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50292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04.2018                                                                                                                                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>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>В соответствии с пунктом 3 части 1 статьи 14 Федерального закона от 02.03.2007 №25-ФЗ «О муниципальной службе в Российской Федерации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Утвердить Порядок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в соответствии с Порядком до 01 января 2019 года предоставляются разрешения представителя нанимателя (работодателя) на участие на безвозмездной основе лицам, замещающим в Администрации Каргасокского района должности муниципальной службы, в управлении садоводческим, огородническим, дачным потребительским кооперативом.</w:t>
      </w:r>
    </w:p>
    <w:p>
      <w:pPr>
        <w:pStyle w:val="Normal"/>
        <w:autoSpaceDE w:val="false"/>
        <w:ind w:firstLine="709"/>
        <w:jc w:val="both"/>
        <w:rPr/>
      </w:pPr>
      <w:r>
        <w:rPr/>
        <w:t>3. Рекомендовать руководителям структурных подразделений Администрации Каргасокского района, обладающих правами юридического лица, в течение месяца со дня вступления в силу настоящего постановления утвердить порядки получения разрешения представителя нанимателя на участие на безвозмездной основе лиц, замещающих в соответствующем органе Администрации Каргасок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в соответствии с Порядком, утвержденным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Ведущему специалисту по кадровой работе Отдела правовой и кадровой работы Администрации Каргасокского района ознакомить под роспись с настоящим постановлением </w:t>
      </w:r>
      <w:r>
        <w:rPr/>
        <w:t>лиц, замещающих должности муниципальной службы в Администрации Каргасокского района, руководителей структурных подразделений Администрации Каргасокского района, обладающих правами юридическ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Каргасокского района                                                                                  А.П. Ащеу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Тимохин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2-22-9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06.04.2018 № 74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оцедуру получения разрешения представителя нанимателя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ешение представителя нанимателя для лиц, замещающих должности муниципальной службы в Администрации Каргасокского района, а также являющихся руководителями ее структурных подразделений, обладающих правами юридического лица, и одновременно замещающих должности муниципальной службы, выдается Главо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представителю нанимателя письменное ходатайство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/>
        <w:t>4. Прием, регистрация, учет и хранение ходатайств осуществляются ведущим специалистом по кадровой работе Отдела правовой и кадровой работы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регистрируется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Листы журнала должны быть пронумерованы, прошиты и скреплены печатью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 по кадровой работе Отдела правовой и кадровой работы Администрации Каргасокского района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autoSpaceDE w:val="false"/>
        <w:ind w:firstLine="540"/>
        <w:jc w:val="both"/>
        <w:rPr/>
      </w:pPr>
      <w:bookmarkStart w:id="1" w:name="Par53"/>
      <w:bookmarkEnd w:id="1"/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тавитель нанимателя передает ходатайство ведущему специалисту по кадровой работе Отдела правовой и кадровой работы Администрации Каргасокского района в течение срока, указанного в пункте 5 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Ведущий специалист по кадровой работе Отдела правовой и кадровой работы Администрации Каргасокского района вносит запись о принятом представителем нанимателя решении в журнал, предусмотренный пунктом 4 настоящего Порядка, в течение срока, указанного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9. Ведущий специалист по кадровой работе Отдела правовой и кадровой работы Администрации Каргасокского района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4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Оригинал ходатайства помещается в личное дело муниципального служащег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Главе 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(фамилия, имя, отчество (последнее 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</w:t>
      </w:r>
      <w:r>
        <w:rPr/>
        <w:t>при 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89"/>
      <w:bookmarkEnd w:id="2"/>
      <w:r>
        <w:rPr/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разрешении на участие на безвозмездной основе в управлении некоммер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ей (кроме политической партии), жилищным, жилищно-строительны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аражным кооперативом, товариществом собственников недвижим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честве единоличного исполнительного органа или вхождение в состав 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 соответствии  с пунктом 3 части 1 статьи 14  Федерального  закона от 2 марта 2007 года  № 25-ФЗ «О муниципальной службе в Российской Федерации» уведомляю Вас о том, что я намерен(а)  с ____ __________ 20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 ________________________________________________________________ 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указать наименование, юридический адрес, идентификационный номер налогоплательщика -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шу Вас разрешить мне участвовать на безвозмездной основе в управлении  указанной  некоммерческой организацией в качестве единоличного исполнительного органа или войти  в состав их коллегиального(ых) органа(ов) управления (нужное подчеркнуть). Безвозмездное  участие в деятельности по управлению данной организацией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(обоснование необходимости участия в управлении некоммерческой организаци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 ____________ 20__ г.    _______________   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bookmarkStart w:id="3" w:name="Par140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ходатайств муниципальных служащих 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товариществом собственников недвижимости</w:t>
      </w:r>
    </w:p>
    <w:p>
      <w:pPr>
        <w:pStyle w:val="Normal"/>
        <w:autoSpaceDE w:val="false"/>
        <w:jc w:val="center"/>
        <w:rPr/>
      </w:pPr>
      <w:r>
        <w:rPr/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846"/>
        <w:gridCol w:w="1474"/>
        <w:gridCol w:w="107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3:00Z</dcterms:created>
  <dc:creator>lais</dc:creator>
  <dc:description/>
  <dc:language>en-US</dc:language>
  <cp:lastModifiedBy>Анастасия Никола. Чубабрия</cp:lastModifiedBy>
  <cp:lastPrinted>2018-04-06T15:03:00Z</cp:lastPrinted>
  <dcterms:modified xsi:type="dcterms:W3CDTF">2018-04-06T08:03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