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-55499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624"/>
        <w:gridCol w:w="3020"/>
        <w:gridCol w:w="5137"/>
        <w:gridCol w:w="284"/>
      </w:tblGrid>
      <w:tr>
        <w:trPr>
          <w:trHeight w:val="61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2.2018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/>
            </w:r>
          </w:p>
        </w:tc>
        <w:tc>
          <w:tcPr>
            <w:tcW w:w="3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№ </w:t>
            </w:r>
            <w:r>
              <w:rPr/>
              <w:t xml:space="preserve">28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Каргас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/>
              <w:t xml:space="preserve">О </w:t>
            </w:r>
            <w:bookmarkEnd w:id="0"/>
            <w:bookmarkEnd w:id="1"/>
            <w:r>
              <w:rPr/>
              <w:t>внесении изменений в постановление Администрации Каргасокского района от 24.01.2011  № 15 «О порядке определения видов особо ценного движимого имущества муниципального бюджетного, автономного учреждения муниципального образования «Каргасокский район»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5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целях совершенствования организации работы по своевременному предоставлению сведений муниципальными бюджетными и автономными учреждениями о движимом имуществе, отнесенном к категории особо ценного движимого имущества, для актуализации перечня особо ценного 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министрация Каргасокского района постановляет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 Внести в постановление Администрации Каргасокского района от 24.01.2011  № 15 «О порядке определения видов особо ценного движимого имущества муниципального бюджетного, автономного учреждения муниципального образования «Каргасокский район» (далее – Постановление) 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Пункт 7 дополнить абзацем 2 следующего содерж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Для актуализации перечня особо ценного движимого имущества муниципальное бюджетное или автономное учреждение ежегодно до 15 января и до 15 июля года следующего за отчетным, предоставлять в Администрацию Каргасокского района сведения о движимом имуществе, отнесенном к категории особо ценного движимого имущества (далее – сведения), а также ходатайство от руководителя учреждения о включении движимого имущества  в перечень особо ценного движимого имущества согласно предоставленным сведениям.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В таблице «Перечень особо ценного движимого имущества» (приложение к Порядку определения видов особо ценного движимого имущества муниципального бюджетного, автономного учреждения муниципального образования «Каргасокский район») столбец «Реестровый номер» исключ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Каргасокского района                                                                                           А.П. Ащеу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.В. Молчано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8(38253) 2 18 09</w:t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38:00Z</dcterms:created>
  <dc:creator>lais</dc:creator>
  <dc:description/>
  <dc:language>en-US</dc:language>
  <cp:lastModifiedBy>Анастасия Никола. Чубабрия</cp:lastModifiedBy>
  <cp:lastPrinted>2018-02-12T16:38:00Z</cp:lastPrinted>
  <dcterms:modified xsi:type="dcterms:W3CDTF">2018-02-12T09:38:00Z</dcterms:modified>
  <cp:revision>2</cp:revision>
  <dc:subject/>
  <dc:title>О создании комиссии по проведению аукционов 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казне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1-25T00:00:00Z</vt:lpwstr>
  </property>
  <property fmtid="{D5CDD505-2E9C-101B-9397-08002B2CF9AE}" pid="14" name="Дата принятия">
    <vt:lpwstr>2010-11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641</vt:lpwstr>
  </property>
</Properties>
</file>