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782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2.20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внесении изменений в некоторые постановления Администрац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нормативного правового акта: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ложение № 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 Антинаркотической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гасок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утверждённого 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Каргасокского района от 24.10.2016 № 29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создании Антинаркотической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гасок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№ 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униципальной межведомственной комиссии по профилактике правонарушений Каргасо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ённого постановлением Главы Каргасокского района от 07.04.2008 № 71 «О муниципальной межведомственной комиссии по профилактике правонарушений Каргасок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.В.Азарёнок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(38253) 2-22-9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9.02.2018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тинаркотической комисс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678"/>
        <w:gridCol w:w="2552"/>
      </w:tblGrid>
      <w:tr>
        <w:trPr>
          <w:trHeight w:val="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ая обязанность в комиссии</w:t>
            </w:r>
          </w:p>
        </w:tc>
      </w:tr>
      <w:tr>
        <w:trPr>
          <w:trHeight w:val="4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щеулов Андр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0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итич Ю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Каргасокского района, управляющий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 Александр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9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лягин Денис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спорту и молодежной политике Администрации Каргасок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 Серг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МВД России по Каргасок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санова Маргарит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начальника Управления образования, опеки и попечительства МО «Каргасок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8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куров Серг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врач ОГБУЗ «Каргасокская РБ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8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мина Наталь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– секретарь Каргасокской районной комиссии по делам несовершеннолетних и защите их прав Администрации Каргасок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ова Юли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Начальник Филиала по Каргасокскому району ФКУ УИИ УФСИН по Т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рёнок Игорь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– секретарь административной комиссии отдела правовой и кадровой работы Администрации Каргасок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9.02.2018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униципальной межведомственной комиссии по профилактике правонарушений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едседател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Ащеулов Андрей Петрович – Глава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Заместитель председателя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икитич Ю.Н. – заместитель Главы Каргасокского района, управляющий дел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Секретар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Азарёнок И.В. – главный специалист - секретарь административной комиссии Отдела правовой и кадровой работы Администраци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Члены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Фомина Н.О. – главный специалист - секретарь Каргасокской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Котлягин Д.Л. – главный специалист по спорту и молодежной политике Администраци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Винокуров С.С. – главный врач ОГБУЗ «Каргасокская РБ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(по согласовани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Филюк К.В. – начальник ОУУП и ПДН ОМВД России по Каргасокскому району (по согласовани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Шамраев А.Ф. – заместитель Главы Каргасокского района по социальным вопросам;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лодова Ю.Б. – начальник филиала по Каргасокскому району ФКУ УИИ УФСИН России по Томской области (по согласован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уречева О.В. – Директор ОГКУ «Центр занятости населения Каргасокского района» (по согласованию)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1:00Z</dcterms:created>
  <dc:creator>ConsultantPlus</dc:creator>
  <dc:description/>
  <dc:language>en-US</dc:language>
  <cp:lastModifiedBy>Анастасия Никола. Чубабрия</cp:lastModifiedBy>
  <cp:lastPrinted>2018-02-12T10:41:00Z</cp:lastPrinted>
  <dcterms:modified xsi:type="dcterms:W3CDTF">2018-02-12T03:41:00Z</dcterms:modified>
  <cp:revision>2</cp:revision>
  <dc:subject/>
  <dc:title/>
</cp:coreProperties>
</file>