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ЙОННАЯ КОМИССИЯ ПО ОБЕСПЕЧЕНИЮ БЕЗОПАСНОСТ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РОЖНОГО ДВИЖЕН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 80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. Каргасок                                                                                                  15.06.2018 г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исутствовали:</w:t>
      </w:r>
      <w:r>
        <w:rPr>
          <w:rFonts w:ascii="Times New Roman" w:hAnsi="Times New Roman"/>
          <w:sz w:val="26"/>
          <w:szCs w:val="26"/>
        </w:rPr>
        <w:t xml:space="preserve"> Ащеулов А.П., Монголин С.В., Фомин Н.П., Барышев Д.Е., Ивдра А.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токол вел: Васильев М.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 заседания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5840"/>
        <w:gridCol w:w="241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остояние автодороги Каргасок-Средний Васюган по маршруту Каргасок-Новоюгино-Б.Грив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.В. Монголин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прос 1.</w:t>
      </w:r>
      <w:r>
        <w:rPr>
          <w:rFonts w:ascii="Times New Roman" w:hAnsi="Times New Roman"/>
          <w:sz w:val="28"/>
          <w:szCs w:val="28"/>
        </w:rPr>
        <w:t xml:space="preserve"> Комиссия заслушала доклад заместителя Главы Каргасокского района по вопросам жизнеобеспечения Монголина С.В., о состоянии дорожного полотна автодороги Каргасок- Средний Васюган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ю принять к сведению;</w:t>
      </w:r>
    </w:p>
    <w:p>
      <w:pPr>
        <w:pStyle w:val="NoSpacing"/>
        <w:ind w:left="5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ть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- ООО «Строительная компания Спец-СП» усилить контроль за состоянием автодороги Каргасок - Средний Васюган, производить своевременную подсыпку дорожного полотн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- Отделу ГИБДД по Каргасокскому району усилить контроль по соблюдению ограничения проезда большегрузной техники по общей массе свыше 15т  по маршруту Каргасок-Новоюгино-Б.Грива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редседатель районной комиссии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обеспечению безопасности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орожного движения </w:t>
        <w:tab/>
        <w:tab/>
        <w:tab/>
        <w:tab/>
        <w:tab/>
        <w:tab/>
        <w:tab/>
        <w:t xml:space="preserve">         С.В. Монголин</w:t>
      </w:r>
    </w:p>
    <w:sectPr>
      <w:footerReference w:type="default" r:id="rId2"/>
      <w:type w:val="nextPage"/>
      <w:pgSz w:w="11906" w:h="16838"/>
      <w:pgMar w:left="1418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sz w:val="2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1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5">
    <w:name w:val="Heading 5"/>
    <w:basedOn w:val="Normal"/>
    <w:link w:val="5"/>
    <w:uiPriority w:val="9"/>
    <w:qFormat/>
    <w:rsid w:val="00ab3db4"/>
    <w:pPr>
      <w:spacing w:lineRule="auto" w:line="240" w:beforeAutospacing="1" w:afterAutospacing="1"/>
      <w:outlineLvl w:val="4"/>
    </w:pPr>
    <w:rPr>
      <w:rFonts w:ascii="Georgia" w:hAnsi="Georgi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6684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35ad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35ad1"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ab3db4"/>
    <w:rPr>
      <w:rFonts w:ascii="Georgia" w:hAnsi="Georgia"/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b3db4"/>
    <w:rPr>
      <w:color w:val="2D93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4d8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642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668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35d7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  <Company>Администрация Каргасо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9:00Z</dcterms:created>
  <dc:creator>Шевченко В.В.. Вита Валерьевна</dc:creator>
  <dc:description/>
  <dc:language>en-US</dc:language>
  <cp:lastModifiedBy>vasilev</cp:lastModifiedBy>
  <cp:lastPrinted>2018-06-14T05:39:00Z</cp:lastPrinted>
  <dcterms:modified xsi:type="dcterms:W3CDTF">2018-06-14T05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