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НАЯ КОМИССИЯ ПО ОБЕСПЕЧЕНИЮ БЕЗОПАС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РОЖНОГО ДВИЖ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79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. Каргасок                                                                                                  </w:t>
        <w:tab/>
        <w:t>09.02.2018 г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исутствовали:</w:t>
      </w:r>
      <w:r>
        <w:rPr>
          <w:rFonts w:ascii="Times New Roman" w:hAnsi="Times New Roman"/>
          <w:sz w:val="26"/>
          <w:szCs w:val="26"/>
        </w:rPr>
        <w:t xml:space="preserve"> Монголин С.В., Фомин Н.П., Барышев Д.Е., Молгачев С.Н., Ивдра А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токол вел: Васильев М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84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бустройство современными техническими средствами организации дорожного движения, в соответствии с требованиями национальных стандартов РФ пешеходных переходов расположенных вблизи образовательных учрежд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В. Ивдр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 рассмотрении вопроса по выделению денежных средств на оснащение членов ЮИДД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В. Ивдра</w:t>
            </w:r>
          </w:p>
        </w:tc>
      </w:tr>
      <w:tr>
        <w:trPr>
          <w:trHeight w:val="9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о работе и перемещении задержанных автотранспортных средств на специализированную стоян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Н. Молгачев</w:t>
            </w:r>
          </w:p>
        </w:tc>
      </w:tr>
      <w:tr>
        <w:trPr>
          <w:trHeight w:val="3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- рассмотрение вопроса о приобретении комплекса фото-видеофиксации «Арена»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В. Монголин</w:t>
            </w:r>
          </w:p>
        </w:tc>
      </w:tr>
      <w:tr>
        <w:trPr>
          <w:trHeight w:val="38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1. </w:t>
      </w:r>
      <w:r>
        <w:rPr>
          <w:rFonts w:ascii="Times New Roman" w:hAnsi="Times New Roman"/>
          <w:sz w:val="28"/>
          <w:szCs w:val="28"/>
        </w:rPr>
        <w:t>По первому вопросу комиссия заслушала доклад Ивдра А.В., Д.Е. Барышева об обустройстве современными техническими средствами организации дорожного движения, в соответствии с требованиями национальных стандартов РФ пешеходных переходов расположенных вблизи образовательных учреждени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Главе сельского поселения (Д.Е. Барышеву) в срок до 01.09.2018г. обустроить современными техническими средствами организации дорожного движения, в соответствии с требованиями национальных стандартов РФ пешеходных переходов расположенных вблизи образовательных учреждений,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/С № 22 с. Каргасок Лугенецкая 55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/С № 27 с. Каргасок Советская 49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/С № 3 с. Каргасок Мелиоративная 5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СОШ №1 с. Каргасок Садовая 2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СОШ №1 интернат с. Каргасок Кирова 98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КСОШ №1 с. Каргасок Красноармейская 23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прос 2.</w:t>
      </w:r>
      <w:r>
        <w:rPr>
          <w:rFonts w:ascii="Times New Roman" w:hAnsi="Times New Roman"/>
          <w:sz w:val="28"/>
          <w:szCs w:val="28"/>
        </w:rPr>
        <w:t xml:space="preserve"> По второму вопросу комиссия заслушала информацию Ивдра А.В. о рассмотрении вопроса по выделению денежных средств на оснащение членов ЮИДД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седателю комиссии БДД обратиться с ходатайством к Главе администрации Каргасокского района о выделении денежных средств на оснащение ЮИДД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6"/>
          <w:szCs w:val="26"/>
        </w:rPr>
        <w:t>Вопрос 3.</w:t>
      </w:r>
      <w:r>
        <w:rPr>
          <w:rFonts w:ascii="Times New Roman" w:hAnsi="Times New Roman"/>
          <w:sz w:val="28"/>
          <w:szCs w:val="28"/>
        </w:rPr>
        <w:t xml:space="preserve"> По третьему вопросу комиссия заслушала информацию Молгачева С.Н. о работе и перемещении задержанных автотранспортных средств на специализированную стоянку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 дефицитом бюджета не является возможным приобрести специализированную технику для доставки автотранспорта на штраф стоянку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6"/>
          <w:szCs w:val="26"/>
        </w:rPr>
        <w:t>Вопрос 4.</w:t>
      </w:r>
      <w:r>
        <w:rPr>
          <w:rFonts w:ascii="Times New Roman" w:hAnsi="Times New Roman"/>
          <w:sz w:val="28"/>
          <w:szCs w:val="28"/>
        </w:rPr>
        <w:t xml:space="preserve"> По четвертому вопросу комиссия заслушала информацию С.В.Монголина о приобретении комплекса фото-видеофиксации «Арена»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8"/>
          <w:szCs w:val="28"/>
        </w:rPr>
        <w:t>Рекомендовать отделению ГИБДД ОМВД России по Каргасокскому району обратиться в Депортамент по управлению государственной собственностью Томской области в установленном порядке для передачи в безвозмездное пользование переносного комплекса фото-видеофиксации нарушений ПДД «Арена» (по аналогии ОМВД Асино, г.Колпашево, г.Стрежевой)</w:t>
      </w:r>
      <w:r>
        <w:rPr>
          <w:rFonts w:ascii="Times New Roman" w:hAnsi="Times New Roman"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8"/>
          <w:szCs w:val="28"/>
        </w:rPr>
        <w:t xml:space="preserve">Разное. </w:t>
      </w:r>
      <w:r>
        <w:rPr>
          <w:rFonts w:ascii="Times New Roman" w:hAnsi="Times New Roman"/>
          <w:sz w:val="28"/>
          <w:szCs w:val="28"/>
        </w:rPr>
        <w:t>Секретарю комиссии по безопасности дорожного движения Каргасокского района (Васильеву М.В.) в срок до 28.02.2018г. подготовить письмо на имя руководителя УООиП (Илгина Л.А.) об обустройстве кабинета по обучению правилам дорожного движения на базе школы №2.</w:t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отделению ГИБДД ОМВД России по Каргасокскому району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ктивизировать работу по пропаганде соблюдения правил дорожного  движения для водителей транспортных средств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ктивизировать работу с заинтересованными службами по пресечению нарушений законодательства нелегальных автоперевозчиков на межмуниципальных маршрутах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седатель районной комисси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обеспечению безопасност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рожного движения </w:t>
        <w:tab/>
        <w:tab/>
        <w:tab/>
        <w:tab/>
        <w:tab/>
        <w:tab/>
        <w:tab/>
        <w:t xml:space="preserve">         С.В. Монголин</w:t>
      </w:r>
    </w:p>
    <w:sectPr>
      <w:footerReference w:type="default" r:id="rId2"/>
      <w:type w:val="nextPage"/>
      <w:pgSz w:w="11906" w:h="16838"/>
      <w:pgMar w:left="1418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1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ab3db4"/>
    <w:pPr>
      <w:spacing w:lineRule="auto" w:line="240" w:beforeAutospacing="1" w:afterAutospacing="1"/>
      <w:outlineLvl w:val="4"/>
    </w:pPr>
    <w:rPr>
      <w:rFonts w:ascii="Georgia" w:hAnsi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68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35a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ad1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ab3db4"/>
    <w:rPr>
      <w:rFonts w:ascii="Georgia" w:hAnsi="Georgia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b3db4"/>
    <w:rPr>
      <w:color w:val="2D93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d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42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d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  <Pages>1</Pages>
  <Words>543</Words>
  <Characters>3101</Characters>
  <CharactersWithSpaces>3637</CharactersWithSpaces>
  <Paragraphs>7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9:00Z</dcterms:created>
  <dc:creator>Шевченко В.В.. Вита Валерьевна</dc:creator>
  <dc:description/>
  <dc:language>en-US</dc:language>
  <cp:lastModifiedBy>vasilev</cp:lastModifiedBy>
  <cp:lastPrinted>2018-02-15T04:26:00Z</cp:lastPrinted>
  <dcterms:modified xsi:type="dcterms:W3CDTF">2018-02-15T04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