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АЙОННАЯ КОМИССИЯ ПО ОБЕСПЕЧЕНИЮ БЕЗОПАСНОСТИ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ДОРОЖНОГО ДВИЖЕНИЯ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ТОКОЛ № 78</w:t>
      </w:r>
    </w:p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с. Каргасок                                                                                                  </w:t>
        <w:tab/>
        <w:t>08.12.2017 г.</w:t>
      </w:r>
    </w:p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Присутствовали:</w:t>
      </w:r>
      <w:r>
        <w:rPr>
          <w:rFonts w:ascii="Times New Roman" w:hAnsi="Times New Roman"/>
          <w:sz w:val="26"/>
          <w:szCs w:val="26"/>
        </w:rPr>
        <w:t xml:space="preserve"> Монголин С.В., Фомин Н.П., Барышев Д.Е., Молгачев С.Н., Ивдра А.В.</w:t>
      </w:r>
    </w:p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ротокол вел: Васильев М.В.</w:t>
      </w:r>
    </w:p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овестка заседания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5840"/>
        <w:gridCol w:w="2411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опрос повестки дн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окладчик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ascii="Times New Roman" w:hAnsi="Times New Roman"/>
                <w:sz w:val="26"/>
                <w:szCs w:val="26"/>
              </w:rPr>
              <w:t>Обустройство современными техническими средствами организации дорожного движения, в соответствии с требованиями национальных стандартов РФ пешеходных переходов расположенных вблизи образовательных учреждений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.В. Ивдра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.Е. Барышев</w:t>
            </w:r>
          </w:p>
        </w:tc>
      </w:tr>
      <w:tr>
        <w:trPr>
          <w:trHeight w:val="88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ссмотрение Плана мероприятий комиссии по безопасности дорожного движени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лены комиссии</w:t>
            </w:r>
          </w:p>
        </w:tc>
      </w:tr>
      <w:tr>
        <w:trPr>
          <w:trHeight w:val="38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зно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Вопрос 1. </w:t>
      </w:r>
      <w:r>
        <w:rPr>
          <w:rFonts w:ascii="Times New Roman" w:hAnsi="Times New Roman"/>
          <w:sz w:val="28"/>
          <w:szCs w:val="28"/>
        </w:rPr>
        <w:t>По первому вопросу комиссия заслушала доклад Ивдра А.В., Д.Е. Барышева об обустройстве современными техническими средствами организации дорожного движения, в соответствии с требованиями национальных стандартов РФ пешеходных переходов расположенных вблизи образовательных учреждений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ешение: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формацию принять к сведению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комендовать Главе сельского поселения (Д.Е. Барышеву) обустроить современными техническими средствами организации дорожного движения, в соответствии с требованиями национальных стандартов РФ пешеходных переходов расположенных вблизи образовательных учреждений,: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Д/С № 22 с. Каргасок Лугенецкая 55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Д/С № 27 с. Каргасок Советская 49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Д/С № 3 с. Каргасок Мелиоративная 5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КСОШ №1 с. Каргасок Садовая 2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КСОШ №1 интернат с. Каргасок Кирова 98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КСОШ №1 с. Каргасок Красноармейская 23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опрос 2.</w:t>
      </w:r>
      <w:r>
        <w:rPr>
          <w:rFonts w:ascii="Times New Roman" w:hAnsi="Times New Roman"/>
          <w:sz w:val="28"/>
          <w:szCs w:val="28"/>
        </w:rPr>
        <w:t xml:space="preserve"> По пятому вопросу комиссия заслушала Васильева М.В., о рассмотрении Плана мероприятий комиссии по безопасности дорожного движения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ешение: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твердить План мероприятий комиссии по БДД на 2018 год в соответствии с Приложением 1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Председатель районной комиссии </w:t>
      </w:r>
    </w:p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по обеспечению безопасности </w:t>
      </w:r>
    </w:p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дорожного движения </w:t>
        <w:tab/>
        <w:tab/>
        <w:tab/>
        <w:tab/>
        <w:tab/>
        <w:tab/>
        <w:tab/>
        <w:t xml:space="preserve">         С.В. Монголин</w:t>
      </w:r>
    </w:p>
    <w:sectPr>
      <w:footerReference w:type="default" r:id="rId2"/>
      <w:type w:val="nextPage"/>
      <w:pgSz w:w="11906" w:h="16838"/>
      <w:pgMar w:left="1418" w:right="850" w:gutter="0" w:header="0" w:top="56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аница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из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Times New Roman" w:hAnsi="Times New Roman" w:cs="Times New Roman" w:hint="default"/>
        <w:sz w:val="26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014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5">
    <w:name w:val="Heading 5"/>
    <w:basedOn w:val="Normal"/>
    <w:link w:val="5"/>
    <w:uiPriority w:val="9"/>
    <w:qFormat/>
    <w:rsid w:val="00ab3db4"/>
    <w:pPr>
      <w:spacing w:lineRule="auto" w:line="240" w:beforeAutospacing="1" w:afterAutospacing="1"/>
      <w:outlineLvl w:val="4"/>
    </w:pPr>
    <w:rPr>
      <w:rFonts w:ascii="Georgia" w:hAnsi="Georgi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6684f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a35ad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a35ad1"/>
    <w:rPr/>
  </w:style>
  <w:style w:type="character" w:styleId="5" w:customStyle="1">
    <w:name w:val="Заголовок 5 Знак"/>
    <w:basedOn w:val="DefaultParagraphFont"/>
    <w:link w:val="Heading5"/>
    <w:uiPriority w:val="9"/>
    <w:qFormat/>
    <w:rsid w:val="00ab3db4"/>
    <w:rPr>
      <w:rFonts w:ascii="Georgia" w:hAnsi="Georgia"/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ab3db4"/>
    <w:rPr>
      <w:color w:val="2D93C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c4d82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86422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6684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a35ad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a35ad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a35d7b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  <Pages>1</Pages>
  <Words>293</Words>
  <Characters>1673</Characters>
  <CharactersWithSpaces>1963</CharactersWithSpaces>
  <Paragraphs>3</Paragraphs>
  <Company>Администрация Каргасокского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29:00Z</dcterms:created>
  <dc:creator>Шевченко В.В.. Вита Валерьевна</dc:creator>
  <dc:description/>
  <dc:language>en-US</dc:language>
  <cp:lastModifiedBy>vasilev</cp:lastModifiedBy>
  <cp:lastPrinted>2018-01-11T03:13:00Z</cp:lastPrinted>
  <dcterms:modified xsi:type="dcterms:W3CDTF">2018-01-11T03:1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