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76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. Каргасок                                                                                                  </w:t>
        <w:tab/>
        <w:t>23.08.2017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исутствовали: </w:t>
      </w:r>
      <w:r>
        <w:rPr>
          <w:rFonts w:ascii="Times New Roman" w:hAnsi="Times New Roman"/>
          <w:sz w:val="26"/>
          <w:szCs w:val="26"/>
        </w:rPr>
        <w:t>Монголин С.В., Барышев Д.Е., Фомин Н.П., Ивдра А.В.,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бустройство современными техническими средствами организации дорожного движения, в соответствии с требованиями нормативных актов, пешеходных переходов в с.Каргасок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оборудование техническими средствами регулированиями дорожного движения в соответствии с проектами организации дорожного движ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</w:t>
            </w:r>
          </w:p>
        </w:tc>
      </w:tr>
      <w:tr>
        <w:trPr>
          <w:trHeight w:val="11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- выполнение мероприятий по устранению выявленных недостатков согласно Актов № 22,23 обследования школьных,автобусных маршрут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Е. Барышев</w:t>
            </w:r>
          </w:p>
        </w:tc>
      </w:tr>
      <w:tr>
        <w:trPr>
          <w:trHeight w:val="37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1. </w:t>
      </w:r>
      <w:r>
        <w:rPr>
          <w:rFonts w:ascii="Times New Roman" w:hAnsi="Times New Roman"/>
          <w:sz w:val="28"/>
          <w:szCs w:val="28"/>
        </w:rPr>
        <w:t>По первому вопросу комиссия заслушала доклад Ивдра А.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Главе Каргасокского сельского поселения (Д.Е. Барышеву);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привести  в соответствии с требованиями нормативных актов, пешеходных переходов по адресу ул.Октябрьская 1, ул.Кирова 102(«Ровесник»), ул.Садовая 2 (Школа №1), детский сад №22(ул.Лугинецкая);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демонтировать пешеходные переходы Октябрьская 4,8;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планировать финансовые средства на 2018 год по оборудованию техническими средствами регулированиями дорожного движения в соответствии с проектами организации дорожного движения ул. Трактовая, ул.Проезжая, ул.Дорожников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2. </w:t>
      </w:r>
      <w:r>
        <w:rPr>
          <w:rFonts w:ascii="Times New Roman" w:hAnsi="Times New Roman"/>
          <w:sz w:val="28"/>
          <w:szCs w:val="28"/>
        </w:rPr>
        <w:t xml:space="preserve">По второму вопросу комиссия заслушала информацию Барышева Д.Е.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и Каргасокского сельского поселения (Д.Е. Барышеву) решить вопро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заменить знаки 3.24  на остановках «Павлово </w:t>
      </w: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»; «Павлово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»; «ул.Рабочая 12»; в соответствии с ГОСТ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 установке знака 5.16. на остановке «СХ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 установке знака окончания с. Бондар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демонтировать знак 5.16 на остановке «Бондарка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» ул.Центральная 3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извести грейдирование в с.Павлово, с.Паш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Администрации Новоюгинского сельского поселения (О.А. Клейнфельдер) решить вопрос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б установке дорожного знака </w:t>
      </w:r>
      <w:r>
        <w:rPr>
          <w:rFonts w:ascii="Times New Roman" w:hAnsi="Times New Roman"/>
          <w:b/>
          <w:sz w:val="28"/>
          <w:szCs w:val="28"/>
        </w:rPr>
        <w:t>5.16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Место остановки автобуса и (или) троллейбуса»</w:t>
      </w:r>
      <w:r>
        <w:rPr>
          <w:rFonts w:ascii="Times New Roman" w:hAnsi="Times New Roman"/>
          <w:sz w:val="28"/>
          <w:szCs w:val="28"/>
        </w:rPr>
        <w:t xml:space="preserve">  на остановке «Новоюгино </w:t>
      </w: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3. Директору МУ АТП "Каргасокский район" (Хлопотной М.В.) установить недостающие таблички с расписанием движения автобусов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ное: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УОО и П совместно с ГИБДД активизировать профилактику детского дорожно-транспортного травматизма и мероприятия проводимые на детских площадках направленных на обучение учащихся правилам дорожного движени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дорожного движения </w:t>
        <w:tab/>
        <w:tab/>
        <w:tab/>
        <w:tab/>
        <w:tab/>
        <w:tab/>
        <w:tab/>
        <w:t>Монголин С.В.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6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  <Pages>1</Pages>
  <Words>408</Words>
  <Characters>2331</Characters>
  <CharactersWithSpaces>2734</CharactersWithSpaces>
  <Paragraphs>5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7-09-12T06:16:00Z</cp:lastPrinted>
  <dcterms:modified xsi:type="dcterms:W3CDTF">2017-09-12T06:1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