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ЙОННАЯ КОМИССИЯ ПО ОБЕСПЕЧЕНИЮ БЕЗОПАСНОСТ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РОЖНОГО ДВИЖЕН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 75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. Каргасок                                                                                                  </w:t>
        <w:tab/>
        <w:t>01.06.2017 г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рисутствовали: </w:t>
      </w:r>
      <w:r>
        <w:rPr>
          <w:rFonts w:ascii="Times New Roman" w:hAnsi="Times New Roman"/>
          <w:sz w:val="26"/>
          <w:szCs w:val="26"/>
        </w:rPr>
        <w:t>Монголин С.В., Барышев Д.Е., Фомин Н.П., Ивдра А.В., Хлопотной М.В., Молгачев С.Н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токол вел: Васильев М.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 заседания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5840"/>
        <w:gridCol w:w="241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Результаты целевых профилактических мероприятий по безопасности дорожного движения, проводимых на территории Каргасок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В. Ивдра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работе и перемещении задержанных автотранспортных средств на специализированную стоян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Н. Молгачев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прос 1. </w:t>
      </w:r>
      <w:r>
        <w:rPr>
          <w:rFonts w:ascii="Times New Roman" w:hAnsi="Times New Roman"/>
          <w:sz w:val="28"/>
          <w:szCs w:val="28"/>
        </w:rPr>
        <w:t>По первому вопросу комиссия заслушала доклад Ивдра А.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5 месяцев 2017 года было проведено 47  оперативно профилактических мероприятий («Встречная полоса», «Нетрезвый водитель», «Детское кресло» и.т.д.), выявлено 707 административных правонарушений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ю принять к сведению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ть Главам сельских поселений совместно с сотрудникам ГИБДД Каргасокского района: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активизировать работу по пропаганде соблюдения правил дорожного движения;  </w:t>
      </w:r>
    </w:p>
    <w:p>
      <w:pPr>
        <w:pStyle w:val="NoSpacing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организовать совместные рейдовые выезды, направленные на профилактику дорожного движ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прос 2. </w:t>
      </w:r>
      <w:r>
        <w:rPr>
          <w:rFonts w:ascii="Times New Roman" w:hAnsi="Times New Roman"/>
          <w:sz w:val="28"/>
          <w:szCs w:val="28"/>
        </w:rPr>
        <w:t>По второму вопросу комиссия заслушала информацию Молгачева С.Н. о работе и перемещении задержанных автотранспортных средств на специализированную стоянку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ю принять к сведению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ю РК БДД (Васильеву М.В.) подготовить письмо в областную комиссию БДД о возможности выделения денежных средств на приобретения эвакуатора для перемещения задержанных автотранспортных средств на специализированную стоянку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редседатель районной комиссии 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о обеспечению безопасности 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дорожного движения </w:t>
        <w:tab/>
        <w:tab/>
        <w:tab/>
        <w:tab/>
        <w:tab/>
        <w:tab/>
        <w:tab/>
        <w:t>Монголин С.В.</w:t>
      </w:r>
    </w:p>
    <w:sectPr>
      <w:footerReference w:type="default" r:id="rId2"/>
      <w:type w:val="nextPage"/>
      <w:pgSz w:w="11906" w:h="16838"/>
      <w:pgMar w:left="1418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6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6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1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5">
    <w:name w:val="Heading 5"/>
    <w:basedOn w:val="Normal"/>
    <w:link w:val="5"/>
    <w:uiPriority w:val="9"/>
    <w:qFormat/>
    <w:rsid w:val="00ab3db4"/>
    <w:pPr>
      <w:spacing w:lineRule="auto" w:line="240" w:beforeAutospacing="1" w:afterAutospacing="1"/>
      <w:outlineLvl w:val="4"/>
    </w:pPr>
    <w:rPr>
      <w:rFonts w:ascii="Georgia" w:hAnsi="Georgi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6684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35ad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35ad1"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ab3db4"/>
    <w:rPr>
      <w:rFonts w:ascii="Georgia" w:hAnsi="Georgia"/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b3db4"/>
    <w:rPr>
      <w:color w:val="2D93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c4d8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642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668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35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35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35d7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  <Pages>2</Pages>
  <Words>272</Words>
  <Characters>1554</Characters>
  <CharactersWithSpaces>1823</CharactersWithSpaces>
  <Paragraphs>3</Paragraphs>
  <Company>Администрация Каргасо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9:00Z</dcterms:created>
  <dc:creator>Шевченко В.В.. Вита Валерьевна</dc:creator>
  <dc:description/>
  <dc:language>en-US</dc:language>
  <cp:lastModifiedBy>vasilev</cp:lastModifiedBy>
  <cp:lastPrinted>2017-06-14T03:08:00Z</cp:lastPrinted>
  <dcterms:modified xsi:type="dcterms:W3CDTF">2017-06-14T06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