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74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20.01.2017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исутствовали: </w:t>
      </w:r>
      <w:r>
        <w:rPr>
          <w:rFonts w:ascii="Times New Roman" w:hAnsi="Times New Roman"/>
          <w:sz w:val="26"/>
          <w:szCs w:val="26"/>
        </w:rPr>
        <w:t>Бухарин Н.И., Барышев Д.Е., Фомин Н.П., Ивдра А.В., Хлопотной М.В., Молгачев С.Н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стояние аварийности на территории Каргасокского района за 12 месяцев 2016 год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мероприятиях направленных на сокращение мест концентрации ДТ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ние предложенных вопросов руководством ОМВД России по Каргасокскому району направленных на профилактику дорожно-транспортных происшеств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.В. Ивдр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.П. Фомин</w:t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нимаемые меры направленные на обеспечение безопасности групп детей при организованной перевоз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С. Илгина</w:t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нимаемые меры направленные на обеспечение безопасности при пассажирских перевоз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. Хлопотной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 xml:space="preserve">По первому вопросу комиссия заслушала доклад Ивдра А.В., о состоянии аварийности на территории Каргасокского района за 2016 г., а так же о мероприятиях направленных на сокращение мест концентрации дорожно-транспортных происшествий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1 квартал 2017 года мест концентрации ДТП выявлено не был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ае - июне 2017 г. провести обследование наиболее аварийных участков дорог, а так же провести обследование автобусных и школьных маршрут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комендовать и.о. Главы сельского поселения (Барышеву Д.Е.) при отчистке водоотводных канав по возможности вывозить снег, мешающий видимости на перекрестках к социальным учреждениям для безаварийного проезд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сотрудникам ГИБДД Каргасокского района: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тивизировать работу по пропаганде соблюдения правил дорожного  движения для водителей транспортных средств;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ять рапорт о ДТП в течении суток в АКР для освещения на официальном сайте в разделе БДД и в средствах массовой информации. В случае, если участником ДТП стало автотранспортное средство, владельцем которого является юридическое лицо, необходимо также предоставлять информацию о таком владельце (реквизиты, контактная информация, почтовый адрес и т.д.) для приглашения его в дальнейшем на районную комиссию по обеспечению БДД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2. </w:t>
      </w:r>
      <w:r>
        <w:rPr>
          <w:rFonts w:ascii="Times New Roman" w:hAnsi="Times New Roman"/>
          <w:sz w:val="28"/>
          <w:szCs w:val="28"/>
        </w:rPr>
        <w:t>По второму вопросу комиссия заслушала информацию начальника ГИБДД по Каргасокскому району Ивдра А.В. и государственного инспектора дорожного надзора ГИБДД по Каргасокскому району Фомина Н.П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numPr>
          <w:ilvl w:val="0"/>
          <w:numId w:val="2"/>
        </w:numPr>
        <w:ind w:left="0" w:firstLine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Каргасокского сельского поселения (Барышеву Д.Е.) в срок до 01.12.2016 года:</w:t>
      </w:r>
    </w:p>
    <w:p>
      <w:pPr>
        <w:pStyle w:val="NoSpacing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оответствии с Актом от 24.10.2016г. об обследовании остановок общественного пассажирского транспорта привести в соответствие с техническими средствами регулирования дорожного движения (заездные карманы, посадочные площадки, тротуары, автопавильоны, дорожная разметка и т.п.);</w:t>
      </w:r>
    </w:p>
    <w:p>
      <w:pPr>
        <w:pStyle w:val="NoSpacing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выполнить адресные программы по обеспечению безопасных условий для движения пешеходов и обустройству современными техническими средствами организации дорожного движения, в соответствии с требованиями нормативных актов пешеходных переходов на 2017 год, а именно:</w:t>
      </w:r>
    </w:p>
    <w:p>
      <w:pPr>
        <w:pStyle w:val="NoSpacing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. Максима-Горького 2 (детский сад №1);</w:t>
      </w:r>
    </w:p>
    <w:p>
      <w:pPr>
        <w:pStyle w:val="NoSpacing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. Кирова 102 (детский сад «Ровесник»);</w:t>
      </w:r>
    </w:p>
    <w:p>
      <w:pPr>
        <w:pStyle w:val="NoSpacing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. Лугинецкая 55 (детский сад №22»);</w:t>
      </w:r>
    </w:p>
    <w:p>
      <w:pPr>
        <w:pStyle w:val="NoSpacing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 Милиаративная 8 (детский реабилитационный центр).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лаве Каргасокского сельского поселения (Барышеву Д.Е.) выполнить обустройство ул. Октябрьской, ул.Гоголя  в соответствии с проектами организации дорожного движения.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И.о. Главы Каргасокского сельского поселения (Д.Е. Барышеву) совместно с директором МУП «Каргасокский ЖЭУ» (С.Н. Молгачев) проработать вопрос о приобретении эвакуатора для перемещения задержанных автотранспортных средств на специализированную стоянку, а так же совместно с инспектором ГИБДД Н.П. Фоминым составить расчет акупаемости эвакуатора при транспонтировки автотранспортных средств. 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комендовать Главам сельских поселений проработать вопрос о создании народных дружин направленных на профилактику нарушений правил дорожного движения.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Главе Новоюгинского сельского поселения (Клейнфельдер О.А.) рассмотреть вопрос о приобретении дополнительных наружных осветительных установок в с.Староюгино в соответствии с нормативными актами РФ.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Секретарю комиссии по безопасности дорожного движения Каргасокского района (Васильеву М.В.) подготовить письмо в СМЭУ о возможности размещения на територрии Каргасокского сельского поселения специального технического средства, работающего в автоматическом режиме, имеющего функции фотосъемки ИСРП «АРЕНА».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3.</w:t>
      </w:r>
      <w:r>
        <w:rPr>
          <w:rFonts w:ascii="Times New Roman" w:hAnsi="Times New Roman"/>
          <w:sz w:val="28"/>
          <w:szCs w:val="28"/>
        </w:rPr>
        <w:t xml:space="preserve"> По третьему вопросу комиссия заслушала информацию начальника ресурсно-технического отдела УОО и П Тимохину О.С. по применяемым мерам направленным на обеспечение безопасности групп детей при организованной перевозке.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Информацию принять к сведе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екретарю комиссии по безопасности дорожного движения Каргасокского района (Васильеву М.В.) подготовить письмо в областную комиссию БДД о возможности перевозки детей менее 8 человек маршрутным такс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4.</w:t>
      </w:r>
      <w:r>
        <w:rPr>
          <w:rFonts w:ascii="Times New Roman" w:hAnsi="Times New Roman"/>
          <w:sz w:val="28"/>
          <w:szCs w:val="28"/>
        </w:rPr>
        <w:t xml:space="preserve"> По четвертому вопросу комиссия заслушала информацию директора МУ АТП Хлопотного М.В. по применяемым мерам направленным на обеспечение безопасности при пассажирских перевозка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Информацию принять к сведе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е.</w:t>
      </w:r>
      <w:r>
        <w:rPr>
          <w:rFonts w:ascii="Times New Roman" w:hAnsi="Times New Roman"/>
          <w:sz w:val="28"/>
          <w:szCs w:val="28"/>
        </w:rPr>
        <w:t xml:space="preserve"> Комиссия заслушала Васильева М.В., о рассмотрении Плана мероприятий комиссии по безопасности дорожного дви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лан мероприятий комиссии по БДД на 2017 го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дорожного движения </w:t>
        <w:tab/>
        <w:tab/>
        <w:tab/>
        <w:tab/>
        <w:tab/>
        <w:tab/>
        <w:tab/>
        <w:t>Монголин С.В.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  <Pages>1</Pages>
  <Words>838</Words>
  <Characters>4781</Characters>
  <CharactersWithSpaces>5608</CharactersWithSpaces>
  <Paragraphs>11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7-01-31T09:20:00Z</cp:lastPrinted>
  <dcterms:modified xsi:type="dcterms:W3CDTF">2017-06-14T02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