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043"/>
        <w:gridCol w:w="1620"/>
        <w:gridCol w:w="579"/>
        <w:gridCol w:w="170"/>
      </w:tblGrid>
      <w:tr>
        <w:trPr>
          <w:trHeight w:val="1711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802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6.04.2018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___с.Каргасок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  <w:sz w:val="26"/>
                      <w:szCs w:val="26"/>
                    </w:rPr>
                    <w:t>О внесении изменений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»</w:t>
                  </w:r>
                  <w:bookmarkEnd w:id="0"/>
                  <w:bookmarkEnd w:id="1"/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0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0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360"/>
                          <w:ind w:firstLine="426"/>
                          <w:jc w:val="both"/>
                          <w:outlineLvl w:val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,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>Дума Каргасокского района решила:</w:t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Внести следующие изменения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"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  Часть первую статьи  1 указанного решения изложить в следующе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. Утвердить   основные характеристики районного бюджета на 2018 год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)  общий объем доходов районного бюджета в сумме   1 268 818 480,92  рубля, в том числе налоговые и неналоговые доходы в сумме 307 542 000 рубля, безвозмездные поступления в сумме 961 276 480,92 рубля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) общий объем расходов районного бюджета в сумме 1 319 978 967,01 рубль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)  дефицит районного бюджета в сумме 51 160 486,09 рублей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2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татью 6  указанного решения изложить в следующей редакции: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. Установить верхний предел муниципального внутреннего долга по состоянию на 1 января 2019 года в размере 38 900 тыс.рублей, на 1 января 2020 года в размере 40 900 тыс. рублей, на 1 января 2021 года в размере 20 900 тыс.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  Установить предельный объем муниципального внутреннего долга на 2018 год в размере 40 900 тыс. рублей, на 2019 год в размере 52 800 тыс. рублей, на 2020 год в размере 38 900 тыс. рублей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3.  </w:t>
                        </w:r>
                        <w:r>
                          <w:rPr>
                            <w:sz w:val="28"/>
                            <w:szCs w:val="28"/>
                          </w:rPr>
                          <w:t>Во втором абзаце статьи 7 указанного решения сумму 28 652,237тыс.рублей заменить суммой   33 064, 175тыс.рублей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.               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4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части 2 статьи 8 указанного решения сумму 149 353,039 тыс. рублей заменить суммой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152 906 389,00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тыс. рублей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.                             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. Часть 4 статьи 8 указанного решения изложить в ново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</w:t>
                        </w:r>
                        <w:r>
                          <w:rPr>
                            <w:sz w:val="28"/>
                            <w:szCs w:val="28"/>
                          </w:rPr>
                          <w:t>«4. 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еспечение условий для развития физической культуры и массового спорта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ний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оздание условий для управления многоквартирными домами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омпенсацию расходов по организации теплоснабжения теплоснабжающими организациями, использующими в качестве топлива нефть или мазут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омпенсацию расходов по организации энергоснабжения от дизельных электростанций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одержание общественных уборных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орожную деятельность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ind w:left="635" w:hanging="7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существление первичного воинского учета на территориях, где отсутствуют воинские комиссариаты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ind w:left="918" w:hanging="283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ддержку мер по обеспечению сбалансированности бюджетов сельских поселений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емонт автомобильных дорог общего пользования местного значения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сполнение судебных актов по обеспечению жилыми помещениями детей-сирот, детей, оставшихся без попечения родителей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еализацию мероприятий муниципальной программы «Обеспечение безопасности жизнедеятельности населения муниципального образования «Каргасокский район»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ддержку муниципальных программ формирования современной городской среды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рганизацию общественных работ и временного трудоустройства безработных граждан, испытывающих трудности в поиске работы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рганизацию временных рабочих мест для несовершеннолетних граждан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еализацию мероприятий по подготовке объектов коммунального хозяйства к работе в отопительный период;</w:t>
                        </w:r>
                      </w:p>
                      <w:p>
                        <w:pPr>
                          <w:pStyle w:val="Style8"/>
                          <w:numPr>
                            <w:ilvl w:val="0"/>
                            <w:numId w:val="2"/>
                          </w:numPr>
                          <w:spacing w:lineRule="auto" w:line="360" w:before="0" w:after="0"/>
                          <w:contextualSpacing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еспечение развития и укрепления материально-технической базы муниципальных домов культуры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6.   </w:t>
                        </w:r>
                        <w:r>
                          <w:rPr>
                            <w:sz w:val="28"/>
                            <w:szCs w:val="28"/>
                          </w:rPr>
                          <w:t>В абзаце седьмом пункта 2  части 1 статьи 13 указанного решения сумму 7 668,5 тыс рублей заменить суммой 5 336,76 тыс. рублей</w:t>
                        </w:r>
                        <w:r>
                          <w:rPr>
                            <w:sz w:val="26"/>
                            <w:szCs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.   После абзаца третьего пункт 4 части 1 статьи 13 указанного решения дополнить абзацами  четвертым – седьмым следующего содержани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</w:t>
                        </w:r>
                        <w:r>
                          <w:rPr>
                            <w:sz w:val="26"/>
                            <w:szCs w:val="26"/>
                          </w:rPr>
                          <w:t>«по подразделу 0701  «Дошкольное образование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>в сумме 36 594,3 тыс. рублей на увеличение оплаты труда работникам дошкольных образовательных организац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</w:t>
                        </w:r>
                        <w:r>
                          <w:rPr>
                            <w:sz w:val="26"/>
                            <w:szCs w:val="26"/>
                          </w:rPr>
                          <w:t>«по подразделу 0702  «Общее  образование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>в сумме 58 067,1 тыс. рублей на увеличение оплаты труда работникам общеобразовательных  организац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Абзац  четвертый считать абзацем восьмым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8.   Приложения    5, 6, 7 , 8, 9, 10, 11, 13, 14, 15,16 к указанному решению Думы Каргасокского района   изложить в редакции согласно приложениям  1-11 к настоящему решению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4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9.  Контроль за исполнением настоящего решения возложить на бюджетно-финансовый комитет Думы Каргасокского район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. 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0" w:leader="none"/>
                            <w:tab w:val="left" w:pos="142" w:leader="none"/>
                            <w:tab w:val="left" w:pos="993" w:leader="none"/>
                          </w:tabs>
                          <w:autoSpaceDE w:val="false"/>
                          <w:spacing w:lineRule="auto" w:line="360"/>
                          <w:ind w:firstLine="426"/>
                          <w:jc w:val="both"/>
                          <w:outlineLvl w:val="1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едседатель Думы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.В.Брагин 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лава Каргасокского райо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.П.Ащеулов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4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.</w:t>
            </w:r>
          </w:p>
        </w:tc>
      </w:tr>
      <w:tr>
        <w:trPr>
          <w:trHeight w:val="177" w:hRule="atLeast"/>
        </w:trPr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 542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042 4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411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51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3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 276 480,92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 797 602,3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 782 602,3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8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782,9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936 904,3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8 818 480,92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06"/>
        <w:gridCol w:w="49"/>
        <w:gridCol w:w="389"/>
      </w:tblGrid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4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46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488 985,9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53 864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98 094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2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6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59 407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033 765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125 765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655 282,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6 1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21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203 966,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042 185,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98 176,9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38 8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 695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5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634 715,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177 14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85 61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1 53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17 981,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76 041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41 940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15 664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63 964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7 023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2 976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26 3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992 1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9 978 967,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0"/>
      </w:tblGrid>
      <w:tr>
        <w:trPr>
          <w:trHeight w:val="1418" w:hRule="atLeast"/>
        </w:trPr>
        <w:tc>
          <w:tcPr>
            <w:tcW w:w="105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4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878" w:type="dxa"/>
            <w:gridSpan w:val="2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1 524 885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285 370,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93 255,0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59 615,0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49,9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59 165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68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5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06 4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590 721,9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28 061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6 685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49 043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24 324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7 058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6 1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35 4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1 5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6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1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01 394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910 69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7 418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73 2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82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11 69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11 69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37,2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9 562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00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45 815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4 388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488,5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676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4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91 426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76 0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8 394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842 1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151 5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6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88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 712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5 7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51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4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94 1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53 7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7 4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340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340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904 540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4 259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1 959,5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01 861,7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424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424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1 37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1 37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94 46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32 48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26 064,7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2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2 54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0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3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23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97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15 664,2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5 664,2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0 7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5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25 073,8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476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9 9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4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125 634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22,2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777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75 765,2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 531 875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98 375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26 3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64 1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1 1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6 5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4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3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76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3 17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4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2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9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0 9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0 9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89 5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6 7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7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2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9 978 967,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4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085 428,5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sz w:val="20"/>
                      <w:szCs w:val="20"/>
                    </w:rPr>
                    <w:t>18 350 765,28</w:t>
                  </w:r>
                  <w:bookmarkEnd w:id="3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9 9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4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2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8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4 256 200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 639 166,1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603 28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603 28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303 28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303 28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303 875,0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449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03 425,1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550 4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62 5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7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50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0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9 798 176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9 790 176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9 790 176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9 754 176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863 721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6 685,5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34 493,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74 534,4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7 058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 823 11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435 4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5 14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625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6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1 4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3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72 9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72 9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72 9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72 9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7 5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23 5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4 69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4 69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3 59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9 9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 7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7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6 5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5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2 18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8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34 715,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34 715,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34 715,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4 388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488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676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4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80 326,61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76 0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7 294,6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41 960,3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2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41 940,3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11 699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11 699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11 699,3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37,2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9 562,7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5 073,8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73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262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 073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5 073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5 073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5 073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 073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 073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60 1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8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65 9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6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6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474 2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603 6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603 6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603 6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6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88 9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 7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5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4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5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7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7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340,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340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4 540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4 259,5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1 959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923 189,9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526 429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53 864,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53 864,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53 8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53 8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26 064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2 5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2 543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0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2 645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1 98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6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1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9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4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59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31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768,4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5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344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1 3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9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22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777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75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73 837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6 1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36 2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5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5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4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4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4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13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13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913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7 39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7 397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7 39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424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424,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1 376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95 626,2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9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2 976,2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2 976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2 976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2 976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476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 167 936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91 456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7 894,2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3 172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494,2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9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6 8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6 76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6 76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6 76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762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2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75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614 3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47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0 9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0 9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0 9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0 923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26 3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92 1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64 1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64 1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64 1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64 1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9 978 967,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  <w:gridCol w:w="1716"/>
        <w:gridCol w:w="28"/>
      </w:tblGrid>
      <w:tr>
        <w:trPr/>
        <w:tc>
          <w:tcPr>
            <w:tcW w:w="1101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4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10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2018  год.</w:t>
            </w:r>
          </w:p>
        </w:tc>
      </w:tr>
      <w:tr>
        <w:trPr>
          <w:trHeight w:val="165" w:hRule="atLeast"/>
        </w:trPr>
        <w:tc>
          <w:tcPr>
            <w:tcW w:w="9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 782 602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930 1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поселений Томской области за счет средств областного бюджета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4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19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содействие  достижению целевых показателей региональных программ развития агропромышленного комплекса) </w:t>
            </w:r>
            <w:r>
              <w:rPr>
                <w:i/>
                <w:sz w:val="20"/>
                <w:szCs w:val="20"/>
              </w:rPr>
              <w:t xml:space="preserve">  (средства областного и федераль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 содействие достижению целевых показателей региональных программ развития агропромышленного комплекса</w:t>
            </w:r>
            <w:r>
              <w:rPr>
                <w:i/>
                <w:sz w:val="20"/>
                <w:szCs w:val="20"/>
              </w:rPr>
              <w:t>)  (средства обла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 </w:t>
            </w:r>
            <w:r>
              <w:rPr>
                <w:i/>
                <w:sz w:val="20"/>
                <w:szCs w:val="20"/>
              </w:rPr>
              <w:t>(средства областного и федераль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1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472 0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 883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 xml:space="preserve">449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ечение доступности жилья и улучшение качества жилищных условий населения Томской области»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 – 2022 годы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 6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 повышение ее эффективности в части повышения заработной платы работник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7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24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19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93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 педагогических  работников  муниципальных дошкольных образовательны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6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187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42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797 602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80"/>
      </w:tblGrid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4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18 год</w:t>
            </w:r>
          </w:p>
        </w:tc>
      </w:tr>
      <w:tr>
        <w:trPr>
          <w:trHeight w:val="166" w:hRule="atLeast"/>
        </w:trPr>
        <w:tc>
          <w:tcPr>
            <w:tcW w:w="8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260 486,09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900 000</w:t>
            </w:r>
          </w:p>
        </w:tc>
      </w:tr>
      <w:tr>
        <w:trPr>
          <w:trHeight w:val="3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1 160 486,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38"/>
        <w:gridCol w:w="241"/>
        <w:gridCol w:w="1495"/>
        <w:gridCol w:w="1251"/>
        <w:gridCol w:w="959"/>
        <w:gridCol w:w="1370"/>
        <w:gridCol w:w="684"/>
        <w:gridCol w:w="1532"/>
        <w:gridCol w:w="6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4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на  2018 год.</w:t>
            </w:r>
          </w:p>
        </w:tc>
      </w:tr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8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БДОУ д/с № 3 "Теремок"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8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8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КСОШ - интернат №1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 5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 6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76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5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 муниципальных общеобразовательных организаций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ть - Тымской школы (средства район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8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И7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узея в с.Каргасок (корректировка ПСД)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, спортивная площадк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908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4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8 год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4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29"/>
        <w:gridCol w:w="2173"/>
        <w:gridCol w:w="2173"/>
        <w:gridCol w:w="2175"/>
      </w:tblGrid>
      <w:tr>
        <w:trPr>
          <w:trHeight w:val="895" w:hRule="atLeast"/>
        </w:trPr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5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 7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1 7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9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6 8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 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9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34 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</w:rPr>
      </w:pPr>
      <w:r>
        <w:rPr>
          <w:b/>
          <w:bCs/>
        </w:rPr>
        <w:t>бюджетов  сельских поселений  на 2018 год.</w:t>
      </w:r>
    </w:p>
    <w:tbl>
      <w:tblPr>
        <w:tblW w:w="893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268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 751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159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728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647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 841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544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75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622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672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332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858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846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13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64 175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737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680"/>
        <w:gridCol w:w="1276"/>
        <w:gridCol w:w="1559"/>
        <w:gridCol w:w="1276"/>
        <w:gridCol w:w="1559"/>
        <w:gridCol w:w="1560"/>
        <w:gridCol w:w="1417"/>
        <w:gridCol w:w="1985"/>
        <w:gridCol w:w="1559"/>
        <w:gridCol w:w="1560"/>
      </w:tblGrid>
      <w:tr>
        <w:trPr>
          <w:trHeight w:val="1369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tbl>
            <w:tblPr>
              <w:tblW w:w="1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8"/>
            </w:tblGrid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 от 26.04.2018г.  № __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752" w:leader="none"/>
                      <w:tab w:val="center" w:pos="1593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 субвенций и иных межбюджетных трансфертов между бюджетам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 бюджета    муниципального образования "Каргасокский район"  на 2018 год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поселений на дорож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ферты на  содержание общественных убор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 (средства областного бюджета  / 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поселений  на  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)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88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105 00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"/>
        <w:gridCol w:w="148"/>
        <w:gridCol w:w="1547"/>
        <w:gridCol w:w="579"/>
        <w:gridCol w:w="1095"/>
        <w:gridCol w:w="1032"/>
        <w:gridCol w:w="633"/>
        <w:gridCol w:w="926"/>
        <w:gridCol w:w="1984"/>
        <w:gridCol w:w="1843"/>
        <w:gridCol w:w="1418"/>
        <w:gridCol w:w="1559"/>
        <w:gridCol w:w="1276"/>
        <w:gridCol w:w="141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6.04.2018г.  №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/>
            </w:pPr>
            <w:r>
              <w:rPr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стижнние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для участия в районных спортивных играх «Сибирские узоры»/ Трансферты бюджетам сельских поселений на 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развития и укрепления материально-технической базы муниципальных домов культуры, (ФБ/О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ферты бюджетам сельских поселений на поддержку  муниципальных программ формирования современной городской среды, (ФБ/ОБ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сельских поселений на поддержку  муниципальных программ формирования современной городской среды,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00/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598 456 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 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303 981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1 750 </w:t>
            </w:r>
            <w:r>
              <w:rPr>
                <w:bCs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50/4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9 493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 288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35/7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43 796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15/10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2 901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00/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20 203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 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00/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2 952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850/16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66 797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70/4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5 991</w:t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50/5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86 71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00/6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30 434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00/6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74 643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94 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1 750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670/93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 598 456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9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 656 189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851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276"/>
        <w:gridCol w:w="1701"/>
        <w:gridCol w:w="221"/>
      </w:tblGrid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4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1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524 885,4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85 370,9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2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1 699,3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5 815,1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42 11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1 51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6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1 861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621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376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94 464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15 664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 664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7 075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 075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25 634,5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3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75 765,2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1 875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4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7 894,2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 муниципальных обще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1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836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 389 440,0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79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6"/>
        <w:gridCol w:w="1589"/>
        <w:gridCol w:w="89"/>
        <w:gridCol w:w="3454"/>
        <w:gridCol w:w="8"/>
        <w:gridCol w:w="1783"/>
        <w:gridCol w:w="355"/>
      </w:tblGrid>
      <w:tr>
        <w:trPr>
          <w:trHeight w:val="1230" w:hRule="atLeast"/>
        </w:trPr>
        <w:tc>
          <w:tcPr>
            <w:tcW w:w="10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" w:name="RANGE!A1%3AD42"/>
            <w:bookmarkStart w:id="5" w:name="RANGE!A1%3AD42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3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800"/>
              <w:gridCol w:w="1800"/>
              <w:gridCol w:w="1800"/>
              <w:gridCol w:w="59"/>
              <w:gridCol w:w="15"/>
            </w:tblGrid>
            <w:tr>
              <w:trPr>
                <w:trHeight w:val="901" w:hRule="atLeast"/>
              </w:trPr>
              <w:tc>
                <w:tcPr>
                  <w:tcW w:w="10334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1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 от 26.04.2018г.  № __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033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ра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муниципальных внутренних заимствова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го образования «Каргасокский район» на 2018 - 2020 годы.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1033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на финансирование дефицита районного бюджета и на погашение муниципальных долговых обязательств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sz w:val="20"/>
                      <w:szCs w:val="20"/>
                    </w:rPr>
                    <w:t>Тыс.р</w:t>
                  </w:r>
                  <w:r>
                    <w:rPr>
                      <w:sz w:val="20"/>
                      <w:szCs w:val="20"/>
                    </w:rPr>
                    <w:t>ублей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внутренних заимств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ы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00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8 0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  <w:highlight w:val="yellow"/>
                    </w:rPr>
                  </w:pPr>
                  <w:r>
                    <w:rPr>
                      <w:b/>
                      <w:bCs/>
                      <w:sz w:val="25"/>
                      <w:szCs w:val="25"/>
                      <w:highlight w:val="yellow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8 0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9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 9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 9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9 0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Думы Каргасокского района от 26.04.2018г. №____       «О внесении изменений в решение Думы Каргасокского района от 20.12.2017 № 137 "О бюджете муниципального образования  "Каргасокский район" на 2018 год и на плановый период 2019 и 2020 годов»»</w:t>
            </w:r>
            <w:bookmarkEnd w:id="5"/>
          </w:p>
        </w:tc>
      </w:tr>
      <w:tr>
        <w:trPr>
          <w:trHeight w:val="315" w:hRule="atLeast"/>
        </w:trPr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82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16.03.2018г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1 442 820,3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16.03.2018г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7 572 246,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 вносимые в доходную часть бюдже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 вносимые в расхоную часть бюджет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564 121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736 52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6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ФБ, ОБ)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621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ФБ, ОБ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62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инсирования непредвиденных расходов Администрации Томской област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инсирования непредвиденных расходов Администрации Том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7 9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7 9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67 1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67 1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 учреждений культуры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1 2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 учреждений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1 2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 педагогических  работников  муниципальных дошкольных образовательных организаций 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 4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педагогических  работников  муниципальных дошкольных образовательных организаций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 4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8 460,41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670 2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ЖКХ и КС</w:t>
            </w:r>
            <w:r>
              <w:rPr>
                <w:bCs/>
                <w:color w:val="000000"/>
                <w:sz w:val="20"/>
                <w:szCs w:val="20"/>
              </w:rPr>
              <w:t xml:space="preserve"> - на исполнение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 460,41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ЖКХ и КС</w:t>
            </w:r>
            <w:r>
              <w:rPr>
                <w:color w:val="000000"/>
                <w:sz w:val="20"/>
                <w:szCs w:val="20"/>
              </w:rPr>
              <w:t xml:space="preserve"> - 3 млн.руб перенести из МП "Развитие образования в МО "Карг район" в МП "Создание новых и сохранение существующих ученических мест в МОО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зарезервированные средства на увеличение ФОТ в связи с ростом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 262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ЖКХ и КС </w:t>
            </w:r>
            <w:r>
              <w:rPr>
                <w:bCs/>
                <w:color w:val="000000"/>
                <w:sz w:val="20"/>
                <w:szCs w:val="20"/>
              </w:rPr>
              <w:t>– увелич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ассигнований  на  158 624 руб. на ремонт жилья  ветерану ВОВ,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КР –</w:t>
            </w:r>
            <w:r>
              <w:rPr>
                <w:bCs/>
                <w:color w:val="000000"/>
                <w:sz w:val="20"/>
                <w:szCs w:val="20"/>
              </w:rPr>
              <w:t xml:space="preserve"> уменьнение ассигнований  на 158 624 руб. на проведение ремонта жилых помещений ветеранов В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ОО и П</w:t>
            </w:r>
            <w:r>
              <w:rPr>
                <w:color w:val="000000"/>
                <w:sz w:val="20"/>
                <w:szCs w:val="20"/>
              </w:rPr>
              <w:t xml:space="preserve"> уменьшить расходы на стимулирующие выплаты на 49 т.руб, ОК и Т увеличить расходы на стимулирующие выплаты педработникам на 49 т.руб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гасокское СП</w:t>
            </w:r>
            <w:r>
              <w:rPr>
                <w:color w:val="000000"/>
                <w:sz w:val="20"/>
                <w:szCs w:val="20"/>
              </w:rPr>
              <w:t xml:space="preserve"> -  ИМБТ (дотации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4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васюган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75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лпаров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72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ьтымское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58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ндаль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28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снов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44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осское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359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оюгин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4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м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32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ь-Чижап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246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тым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122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овасюган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обеспечение МРО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47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8 460,41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0 2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375 660,59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406 72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8 818 480,92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9 978 967,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 160 486,09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на 1.01.2018  -  30 342 тыс.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6:00Z</dcterms:created>
  <dc:creator>Протазов</dc:creator>
  <dc:description/>
  <cp:keywords/>
  <dc:language>en-US</dc:language>
  <cp:lastModifiedBy>Татьяна И. Голещихина</cp:lastModifiedBy>
  <cp:lastPrinted>2018-02-13T11:02:00Z</cp:lastPrinted>
  <dcterms:modified xsi:type="dcterms:W3CDTF">2018-04-19T05:32:00Z</dcterms:modified>
  <cp:revision>74</cp:revision>
  <dc:subject/>
  <dc:title>МУНИЦИПАЛЬНОЕ ОБРАЗОВАНИЕ «КАРГАСОКСКИЙ РАЙОН»</dc:title>
</cp:coreProperties>
</file>