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043"/>
        <w:gridCol w:w="1620"/>
        <w:gridCol w:w="579"/>
        <w:gridCol w:w="170"/>
      </w:tblGrid>
      <w:tr>
        <w:trPr>
          <w:trHeight w:val="1711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802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ШЕНИЕ (проект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.10.2018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/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___</w:t>
                  </w:r>
                  <w:r>
                    <w:rPr>
                      <w:bCs/>
                      <w:color w:val="000000"/>
                    </w:rPr>
                    <w:t>с.Каргасок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>
                      <w:bCs/>
                      <w:color w:val="000000"/>
                    </w:rPr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</w:rPr>
                    <w:t>О внесении изменений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»</w:t>
                  </w:r>
                  <w:bookmarkEnd w:id="0"/>
                  <w:bookmarkEnd w:id="1"/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0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0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360"/>
                          <w:ind w:firstLine="426"/>
                          <w:jc w:val="both"/>
                          <w:outlineLvl w:val="0"/>
                          <w:rPr/>
                        </w:pPr>
                        <w:r>
                          <w:rPr/>
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,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>Дума Каргасокского района решила:</w:t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Внести следующие изменения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"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" w:leader="none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/>
                        </w:pPr>
                        <w:r>
                          <w:rPr/>
                          <w:t>1.  Часть первую статьи  1 указанного решения изложить в следующе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«1. Утвердить   основные характеристики районного бюджета на 2018 год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>
                            <w:color w:val="FF0000"/>
                          </w:rPr>
                        </w:pPr>
                        <w:r>
                          <w:rPr/>
                          <w:t>1)  общий объем доходов районного бюджета в сумме   1 311 062 999,03  рубля, в том числе налоговые и неналоговые доходы в сумме 307 542 000 рубля, безвозмездные поступления в сумме  1 003 520 999,03рублей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2) общий объем расходов районного бюджета в сумме 1 362 548 656,42 рубль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/>
                        </w:pPr>
                        <w:r>
                          <w:rPr/>
                          <w:t>3)  дефицит районного бюджета в сумме 51 485 657,39 рубл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2.  В части 3 статьи 4 указанного решения сумму бюджетных ассигнований дорожного фонда Каргасокского района на 2018 год  58 375 тыс.рублей заменить суммой  58 125,765 тыс.рублей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3.  Статью 6 указанного решения изложить в следующей редакции:</w:t>
                        </w:r>
                      </w:p>
                      <w:p>
                        <w:pPr>
                          <w:pStyle w:val="Style8"/>
                          <w:spacing w:lineRule="auto" w:line="360" w:before="0" w:after="0"/>
                          <w:ind w:left="-74" w:firstLine="74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 1. Установить верхний предел муниципального внутреннего долга по состоянию на 1 января  2019 года  в размере 46 000 тыс.рублей; на 1 января 2020 года в размере 46 000 тыс. рублей; на 1 января 2021 года в размере 28 000 тыс.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hanging="74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2. Установить предельный объем муниципального внутреннего долга на 2018 год – 46 000 тыс. рублей;  в 2019 году -  59 000 тыс. рублей;  в 2020 году – 50 000 тыс.рублей.»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 xml:space="preserve">4.  В части 1 статьи 8 указанного решения сумму 8 892, 999 тыс.рублей заменить суммой   </w:t>
                        </w:r>
                        <w:r>
                          <w:rPr>
                            <w:shd w:fill="FFFFFF" w:val="clear"/>
                          </w:rPr>
                          <w:t>9 211,299 тыс</w:t>
                        </w:r>
                        <w:r>
                          <w:rPr/>
                          <w:t xml:space="preserve">.рублей.                 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 xml:space="preserve">5.  В части 2 статьи 8 указанного решения сумму </w:t>
                        </w:r>
                        <w:r>
                          <w:rPr>
                            <w:shd w:fill="FFFFFF" w:val="clear"/>
                          </w:rPr>
                          <w:t>169 443, 164</w:t>
                        </w:r>
                        <w:r>
                          <w:rPr/>
                          <w:t xml:space="preserve"> тыс. рублей заменить суммой </w:t>
                        </w:r>
                        <w:r>
                          <w:rPr>
                            <w:shd w:fill="FFFFFF" w:val="clear"/>
                          </w:rPr>
                          <w:t>167 611,844</w:t>
                        </w:r>
                        <w:r>
                          <w:rPr/>
                          <w:t xml:space="preserve"> тыс. рублей.           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6.  В части 4 статьи 8 указанного решения пункт 15 изложить в новой редакции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 xml:space="preserve">«15) на финансирование деятельности народных дружин»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7.   Приложения    5, 6, 7 , 8, 9, 10, 11, 14, 15,16,19 к указанному решению Думы Каргасокского района   изложить в редакции согласно приложениям  1-11 к настоящему решению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4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8. Контроль за исполнением настоящего решения возложить на бюджетно-финансовый комитет Думы Каргасокского район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седатель Ду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ргасокского района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.В.Брагин 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а Каргасокского райо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.П.Ащеулов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</w:t>
            </w:r>
          </w:p>
        </w:tc>
      </w:tr>
      <w:tr>
        <w:trPr>
          <w:trHeight w:val="177" w:hRule="atLeast"/>
        </w:trPr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 542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042 4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411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51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3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3 520 999,0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 242 120,4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 227 120,4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28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782,9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936 904,3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1 062 999,0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06"/>
        <w:gridCol w:w="49"/>
        <w:gridCol w:w="389"/>
      </w:tblGrid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46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665 211,4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8 094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2 524 056,5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465 808,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7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125 765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8 8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67 288,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38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851 2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7 519 358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919 210,9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141 083,4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37 50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9 301,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5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46 955,3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233 109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35 39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7 711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77 871,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3 417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54 454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30 319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15 041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8 467,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591 090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56 890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2 548 656,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  <w:gridCol w:w="280"/>
      </w:tblGrid>
      <w:tr>
        <w:trPr>
          <w:trHeight w:val="1418" w:hRule="atLeast"/>
        </w:trPr>
        <w:tc>
          <w:tcPr>
            <w:tcW w:w="105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875" w:type="dxa"/>
            <w:gridSpan w:val="2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8 650 154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894 319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061 147,7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612 107,7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269 297,7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2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7 552 114,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451 954,5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9 00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55 2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72 957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9 81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 93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585 9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8 1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528 7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1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9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81 05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90 35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4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 943,4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67 986,5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126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9 826,2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47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16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85 703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8 8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67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878 632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3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7 8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15 105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4 388,5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488,5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2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676,5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72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0 716,7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 168 538,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1 035,0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1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946 1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309 94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97 234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58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8 567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70 53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45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3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9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8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5 452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25 85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96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96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6 104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85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4 895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4 595,5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58 74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29 33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56 93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50 510,7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50 904,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1 234,2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 372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05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4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664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536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38 7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78 764,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970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2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25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06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спортивного инвентаря и оборудования для спортивных шко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70 1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9 9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475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 209 636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2 60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2 05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7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165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 334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75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73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401 2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829 2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67 0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392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78 87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31 5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6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14 6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3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76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 412 879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4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97 647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188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656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2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 093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 703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2 548 656,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62 200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27 536,9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771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771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771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71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RANGE!F19"/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  <w:bookmarkEnd w:id="2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9 9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4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2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8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261 157,0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195 900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80 310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50 310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619 496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619 496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388 052,3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45 242,3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8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37 404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37 404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 575 897,4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7 291 036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422 147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350 147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921 133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 306,1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483 782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82 282,0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9 812,9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 367 6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585 93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4 539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237 203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95 4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9 3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4 860,8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135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188,4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947,1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8 703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 703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95 135,4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1 425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1 425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1 425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96 025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15 899,3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126,4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9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09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3 709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2 301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2 301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151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 650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 05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05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59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59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1 65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 5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0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4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12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618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507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5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43,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756,1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9 826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473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46 955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46 955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92 955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1 788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1 888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2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76,5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7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41 166,7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63 888,7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6 135,0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143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60 474,3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54 454,3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6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67,2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78 632,7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38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7 8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11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4 781,8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7 4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 7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 7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6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8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 48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 48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699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 48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7 304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7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7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768,8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368,8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3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5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5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5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782 3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5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5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14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7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57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57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79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454 244,4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677 468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412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412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97 23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58 567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8 5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70 53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4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45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4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3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90 3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5 4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6 77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6 776,4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8 85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960,8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960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6 104,4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85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7 895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4 595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768 075,1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51 295,7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50 510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50 904,4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1 234,2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 372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6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53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03 0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292,3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279,3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14 666,6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14 666,6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31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768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8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9 729,2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052,6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47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165,7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 334,2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3 228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3 228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3 228,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23 228,3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300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300,9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300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2 050,9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75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75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27 046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 7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40 308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1 008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9 331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970,7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спортивного инвентаря и оборудования для спортивных шко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688 780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42 815,7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879,0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4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0 991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991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5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5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373 1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10 9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8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791 090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56 890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822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 7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 7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2 548 656,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08"/>
        <w:gridCol w:w="28"/>
      </w:tblGrid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2018  год</w:t>
            </w:r>
          </w:p>
        </w:tc>
      </w:tr>
      <w:tr>
        <w:trPr>
          <w:trHeight w:val="165" w:hRule="atLeast"/>
        </w:trPr>
        <w:tc>
          <w:tcPr>
            <w:tcW w:w="9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 227 120,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 175 313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поселений Томской области за счет средств областного бюдже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38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0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 прав 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32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 </w:t>
            </w:r>
            <w:r>
              <w:rPr>
                <w:i/>
                <w:sz w:val="20"/>
                <w:szCs w:val="20"/>
              </w:rPr>
              <w:t>(средства областного и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 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1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242 837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683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 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ечение доступности жилья и улучшение качества жилищных условий населения Томской области»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 – 2022 годы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 6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38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24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19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30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инвентаря и оборудования для спортивных школ на 2018 г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21 869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3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 педагогических  работников  муниципальных дошко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93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187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42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 242 120,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80"/>
      </w:tblGrid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18 год</w:t>
            </w:r>
          </w:p>
        </w:tc>
      </w:tr>
      <w:tr>
        <w:trPr>
          <w:trHeight w:val="166" w:hRule="atLeast"/>
        </w:trPr>
        <w:tc>
          <w:tcPr>
            <w:tcW w:w="8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85 657,39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1 485 657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38"/>
        <w:gridCol w:w="241"/>
        <w:gridCol w:w="1495"/>
        <w:gridCol w:w="1251"/>
        <w:gridCol w:w="959"/>
        <w:gridCol w:w="1370"/>
        <w:gridCol w:w="684"/>
        <w:gridCol w:w="1532"/>
        <w:gridCol w:w="6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на  2018 год</w:t>
            </w:r>
          </w:p>
        </w:tc>
      </w:tr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8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 2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6 965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КСОШ - интернат №1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 2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 6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 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 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 д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 076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 6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узея в с.Каргасок (корректировка ПСД)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608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907" w:right="34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680"/>
        <w:gridCol w:w="1276"/>
        <w:gridCol w:w="1559"/>
        <w:gridCol w:w="1277"/>
        <w:gridCol w:w="1559"/>
        <w:gridCol w:w="1560"/>
        <w:gridCol w:w="1417"/>
        <w:gridCol w:w="1985"/>
        <w:gridCol w:w="1559"/>
        <w:gridCol w:w="1560"/>
      </w:tblGrid>
      <w:tr>
        <w:trPr>
          <w:trHeight w:val="1369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tbl>
            <w:tblPr>
              <w:tblW w:w="1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8"/>
            </w:tblGrid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 от __.10.2018г.  № ___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752" w:leader="none"/>
                      <w:tab w:val="center" w:pos="1593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 субвенций и иных межбюджетных трансфертов между бюджетам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 бюджета    муниципального образования "Каргасокский район"  на 2018 год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поселений на дорож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на  содержание общественных убор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 ремонт автомобильных дорог общего пользования местного значения  (средства областного бюджета  / 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 на  финансирование деятельности народных дружин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)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2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6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60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5 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68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105 00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8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"/>
        <w:gridCol w:w="148"/>
        <w:gridCol w:w="1278"/>
        <w:gridCol w:w="269"/>
        <w:gridCol w:w="438"/>
        <w:gridCol w:w="852"/>
        <w:gridCol w:w="384"/>
        <w:gridCol w:w="749"/>
        <w:gridCol w:w="349"/>
        <w:gridCol w:w="219"/>
        <w:gridCol w:w="348"/>
        <w:gridCol w:w="1070"/>
        <w:gridCol w:w="707"/>
        <w:gridCol w:w="1843"/>
        <w:gridCol w:w="710"/>
        <w:gridCol w:w="565"/>
        <w:gridCol w:w="1277"/>
        <w:gridCol w:w="1275"/>
        <w:gridCol w:w="568"/>
        <w:gridCol w:w="992"/>
        <w:gridCol w:w="284"/>
      </w:tblGrid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достижнние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)/ трансферты бюджетам сельских поселений на 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обеспечение развития и укрепления материально-технической базы муниципальных домов культуры, (ФБ/ОБ/               (МБ - пункт 3 статьи 217 Бюджетного кодекса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поддержку  муниципальных программ формирования современной городской среды, (ФБ/ОБ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оддержку  муниципальных программ формирования современной городской среды, (Р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Б/М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 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598 456 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 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687 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90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1 750 </w:t>
            </w:r>
            <w:r>
              <w:rPr>
                <w:bCs/>
              </w:rPr>
              <w:t>/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30,86/ 4 250/ 12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 349  /  116 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 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00,94 / 7 565/ 225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2 017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68,7 / 10 285/ 30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0 751  /   </w:t>
            </w:r>
            <w:r>
              <w:rPr>
                <w:sz w:val="20"/>
                <w:szCs w:val="20"/>
              </w:rPr>
              <w:t>179 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77,29 / 16 150/ 48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47,81 / 4 930/ 147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23,21 / 5 950/ 177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 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90 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1 750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249,83 / 93 330/ 2787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 598 456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303100/ </w:t>
            </w:r>
            <w:r>
              <w:rPr>
                <w:b/>
                <w:sz w:val="20"/>
                <w:szCs w:val="20"/>
              </w:rPr>
              <w:t>3 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90</w:t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847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   организацию и проведение мероприятия "Музыкальная весна - 2017"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бюджетам сельских поселений выполнение работ по развитию сети сотовой связи (пункт 3 статьи 217 Бюджетного кодекса) </w:t>
            </w:r>
            <w:r>
              <w:rPr>
                <w:b/>
                <w:sz w:val="17"/>
                <w:szCs w:val="17"/>
              </w:rPr>
              <w:t xml:space="preserve"> /</w:t>
            </w:r>
            <w:r>
              <w:rPr>
                <w:sz w:val="17"/>
                <w:szCs w:val="17"/>
              </w:rPr>
              <w:t xml:space="preserve"> на   приобретение основных средств       (пункт 3 статьи 217 Бюджетного кодекс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  создание условий для развития физической культуры и спорта(пункт 3 статьи 217 Бюджетного кодекса)  /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 снос аварийного  и непригодного для проживанияжилищного фонда 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и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елений на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ю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емен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бочих мест д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х граждан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(ОБ/РБ) (пункт 3 статьи 217 Бюджетного кодек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(ФБ/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 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10 500 /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33,8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7 725       /   910 1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 192 278,98 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 430 3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250 843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5 4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 25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7 200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82,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       /      231 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58,9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28 57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8 060     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96 2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4,8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1 070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3,9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75 591      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4 891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90 59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89 5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7 0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 8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27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8 74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67 200 /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10 500/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52,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41 376 /  1 141 3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 692 337,88 /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 430 3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8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823 143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851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276"/>
        <w:gridCol w:w="1701"/>
        <w:gridCol w:w="221"/>
      </w:tblGrid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__.10.2018г. 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1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650 154,7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94 319,0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6 517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4 213,3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5 105,3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46 144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9 945,6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856,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8 741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621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75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 330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38 764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8 764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0 175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 1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 075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209 636,4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600,9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75 765,2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73 568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4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8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7 894,2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86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1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836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 551 009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14.06.2018г.  № 1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7г.  №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на 2018 - 2020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на финансирование дефицита районного бюджета и на погашение муниципальных долговы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559"/>
        <w:gridCol w:w="1701"/>
        <w:gridCol w:w="1524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 00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 00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79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3" w:name="RANGE!A1%3AD42"/>
      <w:bookmarkEnd w:id="3"/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__.10.2018г. 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7г.  №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1564"/>
        <w:gridCol w:w="2367"/>
        <w:gridCol w:w="4447"/>
        <w:gridCol w:w="1635"/>
      </w:tblGrid>
      <w:tr>
        <w:trPr>
          <w:trHeight w:val="63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ид преференц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ферен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19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1230" w:hRule="atLeast"/>
        </w:trPr>
        <w:tc>
          <w:tcPr>
            <w:tcW w:w="10469" w:type="dxa"/>
            <w:tcBorders/>
            <w:vAlign w:val="bottom"/>
          </w:tcPr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1702"/>
              <w:gridCol w:w="3259"/>
              <w:gridCol w:w="143"/>
              <w:gridCol w:w="1700"/>
            </w:tblGrid>
            <w:tr>
              <w:trPr>
                <w:trHeight w:val="1230" w:hRule="atLeast"/>
              </w:trPr>
              <w:tc>
                <w:tcPr>
                  <w:tcW w:w="1025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__.10.2018 г № ___   «О внесении изменений в решение Думы Каргасокского района от 20.12.2017 № 137 "О бюджете муниципального образования  "Каргасокский район" на 2018 год и на плановый период 2019 и 2020 годов»»  2018 и 2019 годов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Рублей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2.08.2018г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10 140 084,13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2.08.2018г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61 625 741,5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2 914,9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2 914,9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ежемесячную выплату денежных средств опекунам(попечителям на собержание детей и обеспечение денежными средствами лиц из числа детей-сират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6льных организациях, на 2018 год и н а плановый 2019 и 2020 г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ежемесячную выплату денежных средств опекунам(попечителям на собержание детей и обеспечение денежными средствами лиц из числа детей-сират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6льных организациях, на 2018 год и н а плановый 2019 и 2020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 000,0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с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45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с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450 000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 514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 514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00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000 00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иобретение спортивного инвентаря и оборудования для спортивных школ на 2018 год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иобретение спортивного инвентаря и оборудования для спортивных школ на 2018 го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3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300,0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в рамках гсударственной программы "Развитие культуры и туризма в Томской области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8 3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в рамках гсударственной программы "Развитие культуры и туризма в Томской обла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8 3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исполнительного органа государственной власти субъекта РФ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исполнительного органа государственной власти субъекта РФ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поддержку стартующего бизнеса, а так 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ематель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67 300,9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поддержку стартующего бизнеса, а так 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ематель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 1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 1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2 914,9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2 914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11 062 999,03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62 548 656,4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51 485 657,3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18  -  30 342 698 руб.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1"/>
      <w:footerReference w:type="default" r:id="rId1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4:00Z</dcterms:created>
  <dc:creator>Протазов</dc:creator>
  <dc:description/>
  <cp:keywords/>
  <dc:language>en-US</dc:language>
  <cp:lastModifiedBy>Fin</cp:lastModifiedBy>
  <cp:lastPrinted>2018-06-19T11:20:00Z</cp:lastPrinted>
  <dcterms:modified xsi:type="dcterms:W3CDTF">2018-10-19T06:57:00Z</dcterms:modified>
  <cp:revision>87</cp:revision>
  <dc:subject/>
  <dc:title>МУНИЦИПАЛЬНОЕ ОБРАЗОВАНИЕ «КАРГАСОКСКИЙ РАЙОН»</dc:title>
</cp:coreProperties>
</file>