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ктах хозяйствующего субъекта, осуществля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и товаров, предоставляемая для внесения в торговый 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хозяйствующего субъекта: юридического лиц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объекта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345" w:type="dxa"/>
        <w:jc w:val="left"/>
        <w:tblInd w:w="2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20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О, идентификационный код</w:t>
              <w:br/>
              <w:t xml:space="preserve">территориально-обособленного      </w:t>
              <w:br/>
              <w:t xml:space="preserve">структурного подразде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2. Фактический адрес 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ТМ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3. Телефон, факс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4. Основной вид деятельности 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3510" w:type="dxa"/>
        <w:jc w:val="left"/>
        <w:tblInd w:w="5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ВЭД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новные показател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2748"/>
        <w:gridCol w:w="3118"/>
      </w:tblGrid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ское помещение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(кв. м)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уб. м)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уар, цистерна и другие емкости для хранения </w:t>
              <w:br/>
              <w:t xml:space="preserve">- объем (куб. м)              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ики (объем         </w:t>
              <w:br/>
              <w:t xml:space="preserve">единовременного хранения    </w:t>
              <w:br/>
              <w:t xml:space="preserve">товара)                    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(куб. м)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)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       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10" w:gutter="0" w:header="0" w:top="520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26:00Z</dcterms:created>
  <dc:creator>MACTEP</dc:creator>
  <dc:description/>
  <cp:keywords/>
  <dc:language>en-US</dc:language>
  <cp:lastModifiedBy>MACTEP</cp:lastModifiedBy>
  <dcterms:modified xsi:type="dcterms:W3CDTF">2012-03-08T17:29:00Z</dcterms:modified>
  <cp:revision>1</cp:revision>
  <dc:subject/>
  <dc:title>Приложение 3</dc:title>
</cp:coreProperties>
</file>