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рговых объектах хозяйствующего су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торговую деятельность, представляем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торгов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ующего субъекта: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76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3119"/>
      </w:tblGrid>
      <w:tr>
        <w:trPr>
          <w:trHeight w:val="480" w:hRule="atLeast"/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, идентификационный код</w:t>
              <w:br/>
              <w:t>территориально-обособленного структурного</w:t>
              <w:br/>
              <w:t>подразд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91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31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3. Телефон, факс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91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31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ип торгового объ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ид торгового объ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2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5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магазин, в т.ч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"Детский мир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скла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  <w:br/>
              <w:t>продовольственный магазин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ыба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со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бас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когольные напитки и минеральные вод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непродовольственный</w:t>
              <w:br/>
              <w:t>магазин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бель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зтовар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лектротовар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дежда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увь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кани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иги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 продовольственный</w:t>
              <w:br/>
              <w:t>магазин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 непродовольственный</w:t>
              <w:br/>
              <w:t>магазин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оргов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ля до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женщ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й магаз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е магазины со</w:t>
              <w:br/>
              <w:t>смешанным ассортимент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бъекты, в 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(киос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птеки и аптечные магазин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ные показат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405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9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лощадь (кв. 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ое законное основание, в т.ч. аренда (кв. 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 торгового объекта </w:t>
            </w:r>
            <w:hyperlink r:id="rId2">
              <w:r>
                <w:rPr>
                  <w:rStyle w:val="InternetLink"/>
                </w:rPr>
                <w:t>&lt;торговая площадь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сего (кв. 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ое законное основание, в т.ч. аренда (кв. 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1&gt; В соответствии с </w:t>
      </w:r>
      <w:hyperlink r:id="rId3">
        <w:r>
          <w:rPr>
            <w:rStyle w:val="InternetLink"/>
            <w:sz w:val="16"/>
            <w:szCs w:val="16"/>
          </w:rPr>
          <w:t>пунктом 7 статьи 2</w:t>
        </w:r>
      </w:hyperlink>
      <w:r>
        <w:rPr>
          <w:sz w:val="16"/>
          <w:szCs w:val="16"/>
        </w:rPr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.</w:t>
      </w:r>
    </w:p>
    <w:sectPr>
      <w:type w:val="nextPage"/>
      <w:pgSz w:w="11906" w:h="16838"/>
      <w:pgMar w:left="1134" w:right="710" w:gutter="0" w:header="0" w:top="455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802;fld=134;dst=100182" TargetMode="External"/><Relationship Id="rId3" Type="http://schemas.openxmlformats.org/officeDocument/2006/relationships/hyperlink" Target="consultantplus://offline/main?base=LAW;n=108367;fld=134;dst=1000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1:00Z</dcterms:created>
  <dc:creator>MACTEP</dc:creator>
  <dc:description/>
  <cp:keywords/>
  <dc:language>en-US</dc:language>
  <cp:lastModifiedBy>MACTEP</cp:lastModifiedBy>
  <dcterms:modified xsi:type="dcterms:W3CDTF">2012-03-08T17:31:00Z</dcterms:modified>
  <cp:revision>2</cp:revision>
  <dc:subject/>
  <dc:title>Приложение 2</dc:title>
</cp:coreProperties>
</file>