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501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 xml:space="preserve">143    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, расположенного по адресу (местоположению): Российская Федерация, Томская область, р-н Каргасокский, территория Катыльга, з/у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741"/>
        <w:gridCol w:w="284"/>
      </w:tblGrid>
      <w:tr>
        <w:trPr/>
        <w:tc>
          <w:tcPr>
            <w:tcW w:w="1056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 (местоположению): Российская Федерация, Томская область, р-н Каргасокский, территория Катыльга, з/у 11, площадью 30 138 кв.м., с кадастровым номером 70:06:0100027:21586, на землях промышленности (вид разрешенного использования: Заготовка древесины, код 10.1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едущему специалисту по работе с земельными ресурсами отдела по управлению земельными ресурсами (Кирину М.В.) официально опубликовать и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 Российской Федерации в информационно-телекоммуникационной сети "Интернет" для размещения информации о проведении торгов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sz w:val="24"/>
                <w:szCs w:val="24"/>
              </w:rPr>
              <w:t>Начальную  цену  предмета аукциона на право заключения договора аренды земельного участка  определить  в соответствии с отчетом об установлении  рыночной  стоимости  объекта оценки за № 115/18, предоставленным ООО «Оценка Плюс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 xml:space="preserve">  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А.П. Ащеу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8:00Z</dcterms:created>
  <dc:creator>Девочкин Андрей Александрович</dc:creator>
  <dc:description/>
  <cp:keywords/>
  <dc:language>en-US</dc:language>
  <cp:lastModifiedBy>Кирин М.В.</cp:lastModifiedBy>
  <cp:lastPrinted>2018-05-17T13:58:00Z</cp:lastPrinted>
  <dcterms:modified xsi:type="dcterms:W3CDTF">2018-07-09T11:03:00Z</dcterms:modified>
  <cp:revision>6</cp:revision>
  <dc:subject>JOГO JARDIM x8?! PORRA! DIA 8 VOTA NГO!</dc:subject>
  <dc:title> </dc:title>
</cp:coreProperties>
</file>