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7625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082"/>
        <w:gridCol w:w="2622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9.10.201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№ </w:t>
            </w:r>
            <w:r>
              <w:rPr>
                <w:sz w:val="28"/>
                <w:szCs w:val="24"/>
              </w:rPr>
              <w:t>338</w:t>
            </w:r>
          </w:p>
        </w:tc>
      </w:tr>
      <w:tr>
        <w:trPr/>
        <w:tc>
          <w:tcPr>
            <w:tcW w:w="6950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аргасок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аукциона на право заключения договоров аренды земельных участков, расположенных на территории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2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right="26" w:firstLine="567"/>
              <w:jc w:val="both"/>
              <w:rPr/>
            </w:pPr>
            <w:r>
              <w:rPr>
                <w:sz w:val="28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</w:tc>
      </w:tr>
    </w:tbl>
    <w:p>
      <w:pPr>
        <w:pStyle w:val="Normal"/>
        <w:ind w:right="-142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firstLine="567"/>
        <w:rPr/>
      </w:pPr>
      <w:r>
        <w:rPr>
          <w:sz w:val="28"/>
          <w:szCs w:val="24"/>
        </w:rPr>
        <w:t>Администрация Каргасокского района постановляет:</w:t>
      </w:r>
    </w:p>
    <w:p>
      <w:pPr>
        <w:pStyle w:val="Normal"/>
        <w:ind w:right="-142" w:firstLine="567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422"/>
      </w:tblGrid>
      <w:tr>
        <w:trPr/>
        <w:tc>
          <w:tcPr>
            <w:tcW w:w="9609" w:type="dxa"/>
            <w:gridSpan w:val="2"/>
            <w:tcBorders/>
          </w:tcPr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ов аренды следующих земельных участков:</w:t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оссийская Федерация, Томская область, Каргасокский район, Каргасокское сельское поселение, с. Каргасок, северо-восточная часть с. Каргасок на берегу реки Панигатка, площадью 3925 кв. м., с кадастровым номером 70:06:0101001:2875, на землях населенных пунктов (вид разрешенного использования: воздушный транспорт);</w:t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оссийская Федерация, Томская область, Каргасокский район, Среднетымское сельское поселение, п. Молодёжный, площадью 778 кв. м., с кадастровым номером 70:06:0100009:683, на землях населенных пунктов (вид разрешенного использования: складские объекты);</w:t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/>
            </w:pPr>
            <w:r>
              <w:rPr>
                <w:sz w:val="28"/>
                <w:szCs w:val="24"/>
              </w:rPr>
              <w:t>- Российская Федерация, Томская область, Каргасокский район, территория Игол вахтовый поселок, 29, площадью 6941 кв. м., с кадастровым номером 70:06:0100027:21787, на землях населенных пунктов (вид разрешенного использования: Автомобильный транспорт, код 7.2).</w:t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Ведущему специалисту по работе с земельными ресурсами отдела по управлению земельными ресурсами (Кирин М.В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4"/>
                </w:rPr>
                <w:t>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/>
            </w:pPr>
            <w:r>
              <w:rPr>
                <w:sz w:val="28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По итогам аукциона заключить договоры аренды земельных участков в установленном законом порядке.</w:t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4"/>
              </w:rPr>
              <w:t>Начальные цены предметов аукциона на право заключения договоров аренды земельных участков определить в соответствии с отчетами об установлении рыночной стоимости объекта оценки от 15.10.2018 года № 281/18, № 282/18 и № 283/18, предоставленными ООО «Оценка Плюс».</w:t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77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before="0" w:after="0"/>
                    <w:ind w:left="-74" w:right="26" w:hanging="0"/>
                    <w:contextualSpacing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Каргасокского района                                                                                   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before="0" w:after="0"/>
                    <w:ind w:firstLine="567"/>
                    <w:contextualSpacing/>
                    <w:jc w:val="righ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spacing w:before="0" w:after="0"/>
              <w:ind w:right="26"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/>
              <w:t>8 (38253) 2-18-09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9:00Z</dcterms:created>
  <dc:creator>Девочкин Андрей Александрович</dc:creator>
  <dc:description/>
  <dc:language>en-US</dc:language>
  <cp:lastModifiedBy>Анастасия Никола. Чубабрия</cp:lastModifiedBy>
  <cp:lastPrinted>2018-10-22T14:29:00Z</cp:lastPrinted>
  <dcterms:modified xsi:type="dcterms:W3CDTF">2018-10-22T07:29:00Z</dcterms:modified>
  <cp:revision>2</cp:revision>
  <dc:subject>JOГO JARDIM x8?! PORRA! DIA 8 VOTA NГO!</dc:subject>
  <dc:title/>
</cp:coreProperties>
</file>