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8                                                                                                        № 9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реализации жилищных программ на территории Каргасок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  <w:gridCol w:w="7053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овал (Председатель):                         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ев А.Ф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                      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чук Т.В.                 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center" w:pos="4748" w:leader="none"/>
          <w:tab w:val="right" w:pos="94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Ткаченко М.В.</w:t>
      </w:r>
    </w:p>
    <w:p>
      <w:pPr>
        <w:pStyle w:val="Style17"/>
        <w:tabs>
          <w:tab w:val="clear" w:pos="708"/>
          <w:tab w:val="left" w:pos="349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граждан, изъявивших желание улучшить жилищные условия с использованием социальных выплат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717,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  утвержденной постановлением Администрации Томской области от 12.12.2014 N 485а, подпрограммы «Устойчивое развитие сельских территорий Каргасокского района» муниципальной программы "Обеспечение доступным и комфортным жильем и коммунальными услугами жителей муниципального образования "Каргасокский район", утвержденной постановлением Администрации Каргасокского района от 27.10.2015 №1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В.В. довела до членов комиссии информацию о представленных сотрудником ОГБУЗ «Каргасокская РБ» Акимовой Дарьей Павловной документах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ализации жилищных программ на территории Каргасокского района, рассмотрела документы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 (РЕШИЛИ)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год и на плановый период молодую семью Акимовой Дарьи Павловны с составом семьи 2 человека в порядке очередности, предусмотренной пунктами 36, 37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4 к федеральной целевой программе «Устойчивое развитие сельских территорий на 2014 - 2017 годы и на период до 2020 год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  <w:b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Вита Валери. Шевченко</cp:lastModifiedBy>
  <cp:lastPrinted>2018-12-24T14:22:00Z</cp:lastPrinted>
  <dcterms:modified xsi:type="dcterms:W3CDTF">2018-12-26T10:59:00Z</dcterms:modified>
  <cp:revision>51</cp:revision>
  <dc:subject/>
  <dc:title/>
</cp:coreProperties>
</file>