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</w:t>
      </w:r>
    </w:p>
    <w:p>
      <w:pPr>
        <w:pStyle w:val="Style17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2.2018                                                                                                        № 92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районной комиссии по реализации жилищных программ на территории Каргасокского райо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4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01"/>
        <w:gridCol w:w="7053"/>
      </w:tblGrid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ствовал (Председатель):                         </w:t>
            </w:r>
          </w:p>
        </w:tc>
        <w:tc>
          <w:tcPr>
            <w:tcW w:w="45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раев А.Ф.</w:t>
            </w:r>
          </w:p>
        </w:tc>
        <w:tc>
          <w:tcPr>
            <w:tcW w:w="7053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:</w:t>
            </w:r>
          </w:p>
        </w:tc>
        <w:tc>
          <w:tcPr>
            <w:tcW w:w="4501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вченко В.В.                       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</w:tc>
        <w:tc>
          <w:tcPr>
            <w:tcW w:w="4501" w:type="dxa"/>
            <w:tcBorders/>
          </w:tcPr>
          <w:p>
            <w:pPr>
              <w:pStyle w:val="Style17"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рагин В.В.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ind w:righ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 В.В.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ind w:right="-25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чук Т.В.                 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щихина Т.А.</w:t>
            </w:r>
          </w:p>
        </w:tc>
        <w:tc>
          <w:tcPr>
            <w:tcW w:w="70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tabs>
          <w:tab w:val="clear" w:pos="708"/>
          <w:tab w:val="center" w:pos="4748" w:leader="none"/>
          <w:tab w:val="right" w:pos="949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Ткаченко М.В.</w:t>
      </w:r>
    </w:p>
    <w:p>
      <w:pPr>
        <w:pStyle w:val="Style17"/>
        <w:tabs>
          <w:tab w:val="clear" w:pos="708"/>
          <w:tab w:val="left" w:pos="3495" w:leader="none"/>
        </w:tabs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граждан, изъявивших желание улучшить  жилищные условия с использованием социальных выплат в рамках Государственной программы развития сельского хозяйства и регулирования рынков сельскохозяйственной продукции, сырья и продовольствия на 2013-2020 годы, утвержденной Постановлением Правительства Российской Федерации от 14.07.2012 №717, подпрограммы "Устойчивое развитие сельских территорий Томской области до 2020 года" государственной программы "Развитие сельского хозяйства и регулируемых рынков в Томской области",  утвержденной постановлением Администрации Томской области от 12.12.2014 N 485а, подпрограммы «Устойчивое развитие сельских территорий Каргасокского района» муниципальной программы "Обеспечение доступным и комфортным жильем и коммунальными услугами жителей муниципального образования "Каргасокский район", утвержденной постановлением Администрации Каргасокского района от 27.10.2015 №16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вченко В.В. довела до членов комиссии информацию о представленных молодым специалистом Кербом Павлом Артуровичем документах.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реализации жилищных программ на территории Каргасокского района, рассмотрела документы. 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 (РЕШИЛИ):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писок граждан, в том числе молодых семей и молодых специалистов, изъявивших желание улучшить жилищные условия с использованием социальной выплаты, на очередной финансовый год и на плановый период молодого специалиста Керба Павла Артуровича с составом семьи 3 человека в порядке очередности, предусмотренной пунктами 36, 37 Типового положения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 (приложение №4 к федеральной целевой программе «Устойчивое развитие сельских территорий на 2014 - 2017 годы и на период до 2020 год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992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ourier New"/>
      <w:b/>
    </w:rPr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6:36:00Z</dcterms:created>
  <dc:creator>Чуянова</dc:creator>
  <dc:description/>
  <cp:keywords/>
  <dc:language>en-US</dc:language>
  <cp:lastModifiedBy>kozhuhar</cp:lastModifiedBy>
  <cp:lastPrinted>2018-10-15T10:33:00Z</cp:lastPrinted>
  <dcterms:modified xsi:type="dcterms:W3CDTF">2018-12-27T03:07:00Z</dcterms:modified>
  <cp:revision>47</cp:revision>
  <dc:subject/>
  <dc:title/>
</cp:coreProperties>
</file>