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Комиссии по контролю за установкой рекламных конструкций на территории Каргасокского района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22 мая 2018 г. </w:t>
        <w:tab/>
        <w:tab/>
        <w:tab/>
        <w:tab/>
        <w:tab/>
        <w:tab/>
        <w:tab/>
        <w:t xml:space="preserve">                              </w:t>
      </w:r>
      <w:r>
        <w:rPr>
          <w:lang w:val="en-US"/>
        </w:rPr>
        <w:t>c</w:t>
      </w:r>
      <w:r>
        <w:rPr/>
        <w:t xml:space="preserve">. Каргасок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редседатель: </w:t>
        <w:tab/>
        <w:tab/>
        <w:t>Рублева В.А.</w:t>
      </w:r>
    </w:p>
    <w:p>
      <w:pPr>
        <w:pStyle w:val="Normal"/>
        <w:ind w:firstLine="709"/>
        <w:jc w:val="both"/>
        <w:rPr/>
      </w:pPr>
      <w:r>
        <w:rPr/>
        <w:t xml:space="preserve">Секретарь:          </w:t>
        <w:tab/>
        <w:tab/>
        <w:t>Колотов М.Е.</w:t>
      </w:r>
    </w:p>
    <w:p>
      <w:pPr>
        <w:pStyle w:val="Normal"/>
        <w:ind w:left="3540" w:hanging="2831"/>
        <w:jc w:val="both"/>
        <w:rPr/>
      </w:pPr>
      <w:r>
        <w:rPr/>
        <w:t>Присутствуют:</w:t>
        <w:tab/>
        <w:t>Шамраев А.Ф., Тимохин В.В., Полушвайко Н.Н., Азаренок И.В., Ожогина И.А., Иванов Д.А.</w:t>
      </w:r>
    </w:p>
    <w:p>
      <w:pPr>
        <w:pStyle w:val="Normal"/>
        <w:ind w:left="3540" w:hanging="283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 заседании комиссии присутствуют 8 членов комиссии из 14, что составляет более половины членов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u w:val="single"/>
        </w:rPr>
      </w:pPr>
      <w:r>
        <w:rPr>
          <w:u w:val="single"/>
        </w:rPr>
        <w:t>Повестка дня:</w:t>
      </w:r>
      <w:r>
        <w:rPr>
          <w:color w:val="FF0000"/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Рассмотрение рекламных конструкций установленных без разрешения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1 вопрос</w:t>
      </w:r>
    </w:p>
    <w:p>
      <w:pPr>
        <w:pStyle w:val="Normal"/>
        <w:ind w:left="709" w:hanging="0"/>
        <w:jc w:val="both"/>
        <w:rPr/>
      </w:pPr>
      <w:r>
        <w:rPr/>
        <w:t>Докладывает: Колотов М.Е.</w:t>
      </w:r>
    </w:p>
    <w:p>
      <w:pPr>
        <w:pStyle w:val="Normal"/>
        <w:ind w:firstLine="709"/>
        <w:jc w:val="both"/>
        <w:rPr/>
      </w:pPr>
      <w:r>
        <w:rPr/>
        <w:t>1. В результате выездной проверки рабочей группы с целью обследования рекламных конструкций в с. Каргасок выявлены рекламные конструкции, не имеющие разрешение на ее установку, которые подлежат демонтаж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</w:rPr>
        <w:t>1) рекламная конструкция:</w:t>
      </w:r>
      <w:r>
        <w:rPr/>
        <w:t xml:space="preserve"> настенное панно</w:t>
      </w:r>
      <w:r>
        <w:rPr>
          <w:bCs/>
          <w:iCs/>
        </w:rPr>
        <w:t xml:space="preserve">, размещенное на помещении, находящемся на земельном участке в собственности у </w:t>
      </w:r>
      <w:r>
        <w:rPr/>
        <w:t>---- (информация удалена)</w:t>
      </w:r>
      <w:r>
        <w:rPr>
          <w:bCs/>
          <w:iCs/>
        </w:rPr>
        <w:t xml:space="preserve">, расположенном по адресу: </w:t>
      </w:r>
      <w:r>
        <w:rPr/>
        <w:t>с. Каргасок. Собственник рекламной конструкции ИП ---- (информация удалена)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2) рекламная конструкция</w:t>
      </w:r>
      <w:r>
        <w:rPr/>
        <w:t xml:space="preserve">: настенное панно, </w:t>
      </w:r>
      <w:r>
        <w:rPr>
          <w:bCs/>
          <w:iCs/>
        </w:rPr>
        <w:t xml:space="preserve">расположенное по адресу: </w:t>
      </w:r>
      <w:r>
        <w:rPr/>
        <w:t>с. Каргасок. Собственник рекламной конструкции и помещения ИП ---- (информация удалена)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3) рекламная конструкция</w:t>
      </w:r>
      <w:r>
        <w:rPr/>
        <w:t xml:space="preserve">: настенное панно, </w:t>
      </w:r>
      <w:r>
        <w:rPr>
          <w:bCs/>
          <w:iCs/>
        </w:rPr>
        <w:t xml:space="preserve">расположенное по адресу: </w:t>
      </w:r>
      <w:r>
        <w:rPr/>
        <w:t>с. Каргасок. Собственник рекламной конструкции и помещения ИП ---- (информация удалена)</w:t>
      </w:r>
      <w:r>
        <w:rPr>
          <w:bCs/>
          <w:iCs/>
        </w:rPr>
        <w:t>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4) рекламная конструкция</w:t>
      </w:r>
      <w:r>
        <w:rPr/>
        <w:t xml:space="preserve">: настенное панно, </w:t>
      </w:r>
      <w:r>
        <w:rPr>
          <w:bCs/>
          <w:iCs/>
        </w:rPr>
        <w:t xml:space="preserve">расположенное по адресу: </w:t>
      </w:r>
      <w:r>
        <w:rPr/>
        <w:t>с. Каргасок. Собственник рекламной конструкции и помещения ИП ---- (информация удалена)</w:t>
      </w:r>
      <w:r>
        <w:rPr>
          <w:bCs/>
          <w:iCs/>
        </w:rPr>
        <w:t>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5) рекламная конструкция</w:t>
      </w:r>
      <w:r>
        <w:rPr/>
        <w:t xml:space="preserve">: настенное панно,  </w:t>
      </w:r>
      <w:r>
        <w:rPr>
          <w:bCs/>
          <w:iCs/>
        </w:rPr>
        <w:t xml:space="preserve">расположенное по адресу: </w:t>
      </w:r>
      <w:r>
        <w:rPr/>
        <w:t>с. Каргасок, ул. Красноармейская, 70. Собственник рекламной конструкции кредитный потребительский кооператив граждан «РЕЗЕРВ»</w:t>
      </w:r>
      <w:r>
        <w:rPr>
          <w:bCs/>
          <w:iCs/>
        </w:rPr>
        <w:t>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6) рекламная конструкция</w:t>
      </w:r>
      <w:r>
        <w:rPr/>
        <w:t xml:space="preserve">: настенное панно,  </w:t>
      </w:r>
      <w:r>
        <w:rPr>
          <w:bCs/>
          <w:iCs/>
        </w:rPr>
        <w:t xml:space="preserve">расположенное по адресу: </w:t>
      </w:r>
      <w:r>
        <w:rPr/>
        <w:t>с. Каргасок. Собственник рекламной конструкции ИП ---- (информация удалена)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2. Владельцам рекламных конструкций указанных в п.п. 1-4 п.1 настоящего протокола, ранее были направлены предписания о демонтаже (протокол комиссии по контролю за установкой рекламных конструкций на территории Каргасокского района от 17.04.2017 № 1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3. Согласно сведениям, полученных в рамках межведомственного взаимодействия из Федеральной службы государственной регистрации кадастра и картографии, рекламные конструкции указанные в п.п. 1-4 п. 1 настоящего протокола размещены на зданиях находящихся в собственности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а) рекламная конструкция указанная в п.п. 1, по адресу: с. Каргасок. Собственник объекта недвижимости </w:t>
      </w:r>
      <w:r>
        <w:rPr/>
        <w:t>---- (информация удалена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б) рекламные конструкции указанные в п.п. 2-4, по адресу: с. Каргасок. Собственник объекта недвижимости </w:t>
      </w:r>
      <w:r>
        <w:rPr/>
        <w:t>---- (информация удалена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е комисси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 соответствии с п. 21.1 ст. 19 № 38-ФЗ (ред. от 03.04.2018) «О рекламе», т.к. собственники рекламных конструкций не произвели демонтаж, направить предписание о демонтаже собственникам объектов недвижимости на которых размещены рекламные констру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/>
        <w:t>---- (информация удалена)</w:t>
      </w:r>
      <w:r>
        <w:rPr>
          <w:color w:val="000000"/>
        </w:rPr>
        <w:t>, адрес объекта недвижимости  размещения рекламной конструкции: с. Каргасок</w:t>
      </w:r>
      <w:r>
        <w:rPr/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/>
        <w:t xml:space="preserve">---- (информация удалена), </w:t>
      </w:r>
      <w:r>
        <w:rPr>
          <w:color w:val="000000"/>
        </w:rPr>
        <w:t>адрес объекта недвижимости  размещения рекламной конструкции: с. Каргасок</w:t>
      </w:r>
      <w:r>
        <w:rPr/>
        <w:t>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color w:val="000000"/>
        </w:rPr>
        <w:t xml:space="preserve">в) </w:t>
      </w:r>
      <w:r>
        <w:rPr/>
        <w:t>---- (информация удалена),</w:t>
      </w:r>
      <w:r>
        <w:rPr>
          <w:color w:val="000000"/>
        </w:rPr>
        <w:t xml:space="preserve"> адрес объекта недвижимости  размещения рекламной конструкции: с. Каргасок</w:t>
      </w:r>
      <w:r>
        <w:rPr>
          <w:bCs/>
          <w:iCs/>
        </w:rPr>
        <w:t>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г) </w:t>
      </w:r>
      <w:r>
        <w:rPr/>
        <w:t>---- (информация удалена)</w:t>
      </w:r>
      <w:r>
        <w:rPr>
          <w:color w:val="000000"/>
        </w:rPr>
        <w:t>, адрес объекта недвижимости  размещения рекламной конструкции: с. Каргасок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2. Направить предписание о демонтаже собственникам рекламных конструкций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а) Направить собственнику рекламной конструкций кредитный потребительский кооператив граждан «РЕЗЕРВ» </w:t>
      </w:r>
      <w:r>
        <w:rPr/>
        <w:t xml:space="preserve"> </w:t>
      </w:r>
      <w:r>
        <w:rPr>
          <w:bCs/>
          <w:iCs/>
        </w:rPr>
        <w:t xml:space="preserve">предписание о демонтаже рекламной конструкции, расположенной по адресу: </w:t>
      </w:r>
      <w:r>
        <w:rPr/>
        <w:t>с. Каргасок, а также направить письмо в УФАС по Томской области о самовольно установленной рекламной конструкции не имеющей разрешения на установку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б) Направить собственнику рекламной конструкции ИП ---- (информация удалена) предписание о демонтаже рекламной конструкции, расположенной по адресу: с. Каргас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</w:rPr>
        <w:t xml:space="preserve">Председатель комиссии: </w:t>
      </w:r>
      <w:r>
        <w:rPr/>
        <w:t xml:space="preserve">                           ________________  Рубл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Секретарь комиссии:</w:t>
      </w:r>
      <w:r>
        <w:rPr/>
        <w:t xml:space="preserve">                                  ________________  Колотов М.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Члены комиссии:  </w:t>
        <w:tab/>
        <w:tab/>
        <w:t xml:space="preserve">         </w:t>
        <w:tab/>
        <w:tab/>
      </w:r>
      <w:r>
        <w:rPr/>
        <w:t>________________  Шамраев А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 xml:space="preserve">         </w:t>
        <w:tab/>
        <w:tab/>
        <w:tab/>
        <w:tab/>
      </w:r>
      <w:r>
        <w:rPr/>
        <w:t>________________  Тимох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 xml:space="preserve">         </w:t>
        <w:tab/>
        <w:tab/>
        <w:tab/>
        <w:tab/>
      </w:r>
      <w:r>
        <w:rPr/>
        <w:t>________________  Полушвайко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 xml:space="preserve">         </w:t>
        <w:tab/>
        <w:tab/>
        <w:tab/>
        <w:tab/>
      </w:r>
      <w:r>
        <w:rPr/>
        <w:t>________________  Азаренок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 xml:space="preserve">         </w:t>
        <w:tab/>
        <w:tab/>
        <w:tab/>
        <w:tab/>
      </w:r>
      <w:r>
        <w:rPr/>
        <w:t>________________  Ожогин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       </w:t>
        <w:tab/>
        <w:tab/>
        <w:tab/>
        <w:tab/>
      </w:r>
      <w:r>
        <w:rPr/>
        <w:t>________________  Иванов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 xml:space="preserve">        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0:00Z</dcterms:created>
  <dc:creator>Putintseva</dc:creator>
  <dc:description/>
  <cp:keywords/>
  <dc:language>en-US</dc:language>
  <cp:lastModifiedBy>kozhuhar</cp:lastModifiedBy>
  <cp:lastPrinted>2018-06-25T15:37:00Z</cp:lastPrinted>
  <dcterms:modified xsi:type="dcterms:W3CDTF">2018-08-03T11:09:00Z</dcterms:modified>
  <cp:revision>48</cp:revision>
  <dc:subject/>
  <dc:title>Протокол</dc:title>
</cp:coreProperties>
</file>