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Указа </w:t>
      </w:r>
      <w:r>
        <w:rPr>
          <w:b/>
          <w:sz w:val="32"/>
          <w:szCs w:val="32"/>
        </w:rPr>
        <w:t xml:space="preserve">Президента Российской Федерации от 07 мая 2012 года № 602 «Об обеспечении межнационального согласия» </w:t>
      </w:r>
      <w:r>
        <w:rPr>
          <w:b/>
          <w:sz w:val="28"/>
          <w:szCs w:val="28"/>
        </w:rPr>
        <w:t>на территории муниципального образования «Каргасокский район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обая роль в реализации государственной национальной политики отводится органам местного самоуправления, которые призваны выражать интересы жителей и способствовать более гибкому учёту их национальных и культурных запросов. Межнациональное согласие служит специфическим законом развития национальных отношений, обусловленным необходимостью взаимосближения, взаимоуважения наций, народностей, национальных и этнических груп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гулярном режиме в течение квартала рассматривались следующие 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 оперативной обстановке на территории Каргасокского района (еженедельно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 интернациональном воспитании в общеобразовательных учреждениях Каргасок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.05.2012 № 602 «Об обеспечении межнационального согласия» на территории муниципального образования «Каргасокский район» проводятся следующие меропри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еженедельном режиме осуществляется мониторинг межнациональной и конфессиональной обстановки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йоне работают проекты, направленные, на сохранение исторического и культурного наследия,  в рамках которых работают  площадки для общения, чтобы люди лучше могли понимать, узнавать друг друга, укреплять межнациональное доверие и соглас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ая работа по организации досуга молодежи проводится учреждениями культуры и строится в рамках формирования толерантного поведения населения и обучения их навыкам межнационального общения. Толерантность представляет собо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ценность и социальную норму гражданского общества. В современной России профилактика различного вида экстремизма и противодействие ему имеют особую актуальность для многонационального общества. Поэтому как никогда очень важным фактором является формирование и внедрением норм толерантного сознания граждан в обществе и необходимо начинать со школьной скамьи, учитывая возрастные особенности детей, создавая необходимые условия для воспитания подрастающего поколения в духе миролюбия, веротерпимости и толеран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района проводятся праздники Дружбы народов, уроки толерантности,  спортивные семейные праздники и многое друг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молодежный экстремизм выражается в пренебрежении к действующим в обществе правилам поведения. Профилактика асоциального поведения молодежи, формирование у них определенных личностных качеств возможны лишь через вовлечение их в сферу досуговой деятельности, что позволяет воздействовать на нравственный облик и мировоззрение, межнациональное соглас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йоне создана система работы с молодёжью на предприятиях, в учреждениях, организ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ое место в обеспечении межнационального согласия  отводится деятельности детских и молодежных общественных объединений, задачей которых является организация позитивного развивающего досуга подростков и молодежи. В районе созданы молодежные и детские общественные объединения, являющиеся альтернативой экстремистским группировкам.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 создаёт толерантные условия для приезда мигрантов, что позволяет решить другую более важную задачу – мотивировать людей не к переезду, а к возрождению своей малой Родины, тем самым проявляя патриотизм по отношению к своему роду, к своей земле, к своему народу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стоящее время межнациональные и этнические противоречия, элементы межконфессиональной розни и религиозной нетерпимости являются, в основном, продолжением существующих социально-экономических проблем, которые мы должны решать сообща. Нам предстоит всем вместе создать общество, которое готово развиваться, общество людей, готовых слушать друг друга и жить друг с другом в мире. Наша задача заключается в том, чтобы сохранить идентичность всех народов, населяющих наш район.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дополнительных возможностей  по укреплению межнационального согласия на территории района достигается путём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паганды гражданской активности, честности, нравственности, патриотизма, межнационального согласия, уважения к российской истории в средствах массовой информации и образовательных учреждения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существления военно-патриотического воспитания учащейся и работающей молодёжи на основе комплекса мер с привлечением ветеранов-наставников и ветеранов Великой Отечественной Войны, а также тружеников тыла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03:00Z</dcterms:created>
  <dc:creator>15</dc:creator>
  <dc:description/>
  <cp:keywords/>
  <dc:language>en-US</dc:language>
  <cp:lastModifiedBy>VladimirSP</cp:lastModifiedBy>
  <cp:lastPrinted>2014-02-17T08:36:00Z</cp:lastPrinted>
  <dcterms:modified xsi:type="dcterms:W3CDTF">2018-07-23T05:31:00Z</dcterms:modified>
  <cp:revision>28</cp:revision>
  <dc:subject/>
  <dc:title>ИНФОРМАЦИЯ</dc:title>
</cp:coreProperties>
</file>