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-37846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685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5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868" w:leader="none"/>
              </w:tabs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52"/>
        <w:gridCol w:w="2101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проведения проверок за эффективностью использования и сохранностью муниципального имущества муниципального образования «Каргасокский район» н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464" w:type="dxa"/>
            <w:gridSpan w:val="4"/>
            <w:tcBorders/>
          </w:tcPr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осуществления контроля за эффективностью использования и сохранностью муниципального имущества муниципального образования «Каргасокский район» 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ind w:firstLine="426"/>
              <w:jc w:val="both"/>
              <w:rPr/>
            </w:pPr>
            <w:r>
              <w:rPr>
                <w:szCs w:val="28"/>
              </w:rPr>
              <w:t>1. Администрации Каргасокского района утвердить План проведения проверок за эффективностью использования и сохранностью муниципального имущества муниципального образования «Каргасокский район» на 2018 год согласно приложению к настоящему распоряжению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аспоряжение разместить на официальном сайте Администрации Каргасокского района www.kargasok.ru.</w:t>
            </w:r>
          </w:p>
          <w:p>
            <w:pPr>
              <w:pStyle w:val="21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И.о. Главы Каргасокского района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Ю.Н. Микитич</w:t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4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М. Войт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8253)2180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9" w:top="76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01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ConsPlusNormal"/>
        <w:ind w:left="10145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 Каргасокского района от 21.05.2018 № 206</w:t>
      </w:r>
    </w:p>
    <w:p>
      <w:pPr>
        <w:pStyle w:val="ConsPlusNormal"/>
        <w:ind w:left="101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014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51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950"/>
        <w:gridCol w:w="1877"/>
        <w:gridCol w:w="3200"/>
        <w:gridCol w:w="1399"/>
        <w:gridCol w:w="1203"/>
        <w:gridCol w:w="1439"/>
        <w:gridCol w:w="1689"/>
      </w:tblGrid>
      <w:tr>
        <w:trPr/>
        <w:tc>
          <w:tcPr>
            <w:tcW w:w="15451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5451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я плановых проверок </w:t>
            </w:r>
            <w:r>
              <w:rPr>
                <w:sz w:val="22"/>
                <w:szCs w:val="22"/>
              </w:rPr>
              <w:t xml:space="preserve">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Каргасокский район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юридического лица / ФИО индивидуального  предпринимателя, иног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для юридического лица / адрес регистрации по месту жительства для физического лиц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проведения проверки (календарныхдней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щикова С.К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Советская, д.5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4703027900031, 05.04.2004 год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использования и сохранности муниципального имущества муниципального образования «Каргасокский район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е общество «Каргасокское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Гоголя, д.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027000615806, 03.12.2002 год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использования и сохранности муниципального имущества муниципального образования «Каргасокский район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</w:tr>
    </w:tbl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709" w:gutter="0" w:header="709" w:top="76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8:00Z</dcterms:created>
  <dc:creator>VOTA NГO А REGIONALIZAЗГO! SIM AO REFORЗO DO MUNICIPALISMO!</dc:creator>
  <dc:description>A REGIONALIZAЗГO Й UM ERRO COLOSSAL!</dc:description>
  <cp:keywords/>
  <dc:language>en-US</dc:language>
  <cp:lastModifiedBy>Анастасия Никола. Чубабрия</cp:lastModifiedBy>
  <cp:lastPrinted>2018-05-17T15:44:00Z</cp:lastPrinted>
  <dcterms:modified xsi:type="dcterms:W3CDTF">2018-05-21T09:35:00Z</dcterms:modified>
  <cp:revision>3</cp:revision>
  <dc:subject>JOГO JARDIM x8?! PORRA! DIA 8 VOTA NГO!</dc:subject>
  <dc:title/>
</cp:coreProperties>
</file>