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513080</wp:posOffset>
            </wp:positionV>
            <wp:extent cx="588010" cy="7416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969"/>
        <w:gridCol w:w="2615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РАСПОРЯ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0.2018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68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лана №201869300385000012 плановых проверок в сфере закупок товаров, работ, услуг для муниципальных нужд на период февраль 2019 – июль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. 3 ч. 3, ч. 14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аспоряжением Администрации Каргасокского района от 14.02.2014 г. №78 «О мерах по реализации положений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в сфере контроля»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лан №201869300385000012 плановых проверок в сфере закупок товаров, работ, услуг для муниципальных нужд на период февраль 2019 – июль 2019 года в соответствии с приложением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тделу правовой и кадровой работы Администрации Каргасокского района (В.В. Тимохин) обеспечить проведение плановых проверок в соответствии с утвержденным Планом №201869300385000012 плановых проверок в сфере закупок товаров, работ, услуг для муниципальных нужд на период февраль 2019 – июль 2019 года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азместить План №201869300385000012 плановых проверок в сфере закупок товаров, работ, услуг для муниципальных нужд на период февраль 2019 – июль 2019 года, утвержденный настоящим распоряжением, в Единой информационной системе в сфере закупок и на официальном сайте Администрации Каргасокского района в информационно-телекоммуникационной сети «Интернет» не позднее рабочего дня, следующего за днем его принят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7515</wp:posOffset>
            </wp:positionH>
            <wp:positionV relativeFrom="paragraph">
              <wp:posOffset>39370</wp:posOffset>
            </wp:positionV>
            <wp:extent cx="1391285" cy="1431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2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о. Главы Каргасок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C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C0C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Ф. Шамраев</w:t>
            </w:r>
          </w:p>
        </w:tc>
      </w:tr>
      <w:tr>
        <w:trPr>
          <w:trHeight w:val="88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.В.Тимохин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(38253) 2 22 9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4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0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0"/>
          <w:lang w:eastAsia="ru-RU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0"/>
          <w:lang w:eastAsia="ru-RU"/>
        </w:rPr>
        <w:t>Каргасок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0"/>
          <w:lang w:eastAsia="ru-RU"/>
        </w:rPr>
        <w:t>от 23.10.2018 № 48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0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 xml:space="preserve">Пла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201869300385000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вых проверок в сфере закупок товаров, работ, услуг для муниципальных нужд на период февраль 2019 – июль 2019 года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br/>
        <w:br/>
        <w:t>Контролирующий орган: Администрация Каргасокского района (Отдел правовой и кадровой работы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br/>
      </w:r>
    </w:p>
    <w:tbl>
      <w:tblPr>
        <w:tblW w:w="156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3686"/>
        <w:gridCol w:w="1353"/>
        <w:gridCol w:w="2107"/>
        <w:gridCol w:w="5612"/>
        <w:gridCol w:w="1646"/>
      </w:tblGrid>
      <w:tr>
        <w:trPr>
          <w:tblHeader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верки в План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именование субъекта проверк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Н субъекта провер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дрес местонахождения субъекта проверки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Цель и основания провер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есяц начала проведения проверки / Проверяемый период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6930038500001200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азчик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Каргасокский дом детского творчества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600534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636700, Томская область, Каргасокский район, с. Каргасок, ул. Голещихина, д. 4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. 3 ч. 3 ст. 99 Федерального закона от 05.04.2013 №44-ФЗ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9 / 01.01.2018 -31.12.2018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6930038500001200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чик: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 общеобразовательное учреждение «Напасская основная общеобразовательная школа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600357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636710, Томская область, Каргасокский район, с. Напас, ул. Школьная, д. 6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. 3 ч. 3 ст. 99 Федерального закона от 05.04.2013 №44-ФЗ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9 / 01.01.2018-31.12.2018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693003850000120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чик: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общеобразовательное учреждение «Тымская основная общеобразовательная школа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600369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636751, Томская область, Каргасокский район, с. Тымск, ул. Школьная, д. 17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. 3 ч. 3 ст.99 Федерального закона от 05.04.2013 №44-ФЗ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рт 2019 /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2.2018 – 28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693003850000120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азчик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дошкольное образовательное учреждение «Новоюгинский детский сад №20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600428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636714, Томская область, Каргасокский район, с. Новоюгино, ул. Центральная, д. 44/1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. 3 ч. 3 ст.99 Федерального закона от 05.04.2013 №44-ФЗ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рт 2019 /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2.2018 – 28.02.2019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6930038500001200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: Муниципальное бюджетное дошкольное образовательное учреждение «Каргасокский детский сад №27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600443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636700, Томская область, Каргасокский район, с. Каргасок, ул. Советская, д. 49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. 3 ч. 3 ст.99 Федерального закона от 05.04.2013 №44-ФЗ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прель 2019 /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3.2018 – 31.03.2019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6930038500001200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азчик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общеобразовательное учреждение «Средневасюганская средняя общеобразовательная школа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600449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636733, Томская область, Каргасокский район, с. Средний Васюган, ул. Молодёжная, д. 28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. 3 ч. 3 ст.99 Федерального закона от 05.04.2013 №44-ФЗ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прель 2019 /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3.2018 – 31.03.2019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cs="Times New Roman;Times New Roman"/>
    </w:rPr>
  </w:style>
  <w:style w:type="character" w:styleId="Style13">
    <w:name w:val="Нижний колонтитул Знак"/>
    <w:basedOn w:val="Style11"/>
    <w:qFormat/>
    <w:rPr>
      <w:rFonts w:cs="Times New Roman;Times New Roman"/>
    </w:rPr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Iceouttxt6">
    <w:name w:val="iceouttxt6"/>
    <w:basedOn w:val="Style11"/>
    <w:qFormat/>
    <w:rPr>
      <w:rFonts w:ascii="Arial;Arial" w:hAnsi="Arial;Arial" w:cs="Arial;Arial"/>
      <w:color w:val="666666"/>
      <w:sz w:val="17"/>
      <w:szCs w:val="17"/>
    </w:rPr>
  </w:style>
  <w:style w:type="character" w:styleId="Style15">
    <w:name w:val="Текст концевой сноски Знак"/>
    <w:basedOn w:val="Style11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Iceoutfrmt1">
    <w:name w:val="iceoutfrmt1"/>
    <w:basedOn w:val="Style11"/>
    <w:qFormat/>
    <w:rPr>
      <w:rFonts w:ascii="Arial;Arial" w:hAnsi="Arial;Arial" w:cs="Arial;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0:00Z</dcterms:created>
  <dc:creator>timohin</dc:creator>
  <dc:description/>
  <cp:keywords/>
  <dc:language>en-US</dc:language>
  <cp:lastModifiedBy>Анастасия Никола. Чубабрия</cp:lastModifiedBy>
  <cp:lastPrinted>2018-10-24T09:35:00Z</cp:lastPrinted>
  <dcterms:modified xsi:type="dcterms:W3CDTF">2018-10-24T02:42:00Z</dcterms:modified>
  <cp:revision>3</cp:revision>
  <dc:subject/>
  <dc:title/>
</cp:coreProperties>
</file>