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и оценке эффективности муниципальных программ муниципального образования «Каргасокский район» 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widowControl/>
        <w:spacing w:lineRule="auto" w:line="240"/>
        <w:ind w:firstLine="567"/>
        <w:rPr/>
      </w:pPr>
      <w:r>
        <w:rPr>
          <w:rStyle w:val="FontStyle93"/>
          <w:sz w:val="24"/>
          <w:szCs w:val="24"/>
        </w:rPr>
        <w:t>Ежегодно для осуществления контроля, своевременного принятия мер по повышению эффективности реализации муниципальных программ и расходования бюджетных средств проводится оценка эффективности реализации муниципальных программ.</w:t>
      </w:r>
    </w:p>
    <w:p>
      <w:pPr>
        <w:pStyle w:val="Style37"/>
        <w:widowControl/>
        <w:spacing w:lineRule="auto" w:line="240"/>
        <w:ind w:firstLine="567"/>
        <w:rPr/>
      </w:pPr>
      <w:r>
        <w:rPr>
          <w:rStyle w:val="FontStyle93"/>
          <w:sz w:val="24"/>
          <w:szCs w:val="24"/>
        </w:rPr>
        <w:t>Оценка эффективности реализации муниципальных программ за 2017 год проведена отделом экономики и социального развития Администрации Каргасокского района в соответствии с Порядком</w:t>
      </w:r>
      <w:r>
        <w:rPr/>
        <w:t xml:space="preserve"> принятия решений о разработке муниципальных программ муниципального образования «Каргасокский район», их формирования и реализации, утвержденным постановлением Администрации Каргасокского района от 20.01.2015 № 11 (далее – Порядок)</w:t>
      </w:r>
      <w:r>
        <w:rPr>
          <w:rStyle w:val="FontStyle93"/>
          <w:sz w:val="24"/>
          <w:szCs w:val="24"/>
        </w:rPr>
        <w:t xml:space="preserve">. </w:t>
      </w:r>
    </w:p>
    <w:p>
      <w:pPr>
        <w:pStyle w:val="Style20"/>
        <w:ind w:firstLine="567"/>
        <w:jc w:val="both"/>
        <w:rPr/>
      </w:pPr>
      <w:r>
        <w:rPr/>
        <w:t>В соответствии с Порядком ответственными исполнителями муниципальных программ были представлены годовые отчеты о реализации 9 муниципальных программ (37 подпрограмм):</w:t>
      </w:r>
    </w:p>
    <w:p>
      <w:pPr>
        <w:pStyle w:val="Style20"/>
        <w:ind w:firstLine="567"/>
        <w:jc w:val="both"/>
        <w:rPr/>
      </w:pPr>
      <w:r>
        <w:rPr/>
        <w:t>1. Муниципальная программа «Развитие культуры и туризма в муниципальном образовании «Каргасокский район» (3 подпрограммы: 1 подпрограмма «Развитие культуры в Каргасокском районе», 2 подпрограмма «Развитие внутреннего и въездного туризма на территории Каргасокского района», 3 подпрограмма «Обеспечивающая подпрограмма»);</w:t>
      </w:r>
    </w:p>
    <w:p>
      <w:pPr>
        <w:pStyle w:val="Style20"/>
        <w:ind w:firstLine="567"/>
        <w:jc w:val="both"/>
        <w:rPr/>
      </w:pPr>
      <w:r>
        <w:rPr/>
        <w:t>2. Муниципальная программа «Обеспечение безопасности жизнедеятельности населения муниципального образования «Каргасокский район» (3 подпрограммы: 1 подпрограмма «Профилактика террористической и экстремистской деятельности на территории муниципального образования «Каргасокский район», 2 подпрограмма «Профилактика преступности и наркомании», 3 подпрограмма «Повышение безопасности дорожного движения»);</w:t>
      </w:r>
    </w:p>
    <w:p>
      <w:pPr>
        <w:pStyle w:val="Style20"/>
        <w:ind w:firstLine="567"/>
        <w:jc w:val="both"/>
        <w:rPr/>
      </w:pPr>
      <w:r>
        <w:rPr/>
        <w:t>3. Муниципальная программа «Обеспечение доступным  и комфортным жильем и коммунальными услугами жителей муниципального образования «Каргасокский район» (8 подпрограмм: 1 подпрограмма «Ликвидация ветхого и аварийного муниципального жилищного фонда», 2 подпрограмма «Чистая вода Каргасокского района», 3 подпрограмма «Устойчивое развитие сельских территорий Каргасокского района», 4 подпрограмма «Обеспечение жильем молодых семей в Каргасокском районе», 5 подпрограмма «Газификация Каргасокского района», 6 подпрограмма «Оказание помощи в ремонте жилья ветеранов Великой Отечественной войны 1941-1945 годов», 7 подпрограмма «Обеспечивающая подпрограмма», 8 подпрограмма «Обеспечение жильем семей, выезжающих из села Новый Тевриз Каргасокского района») ;</w:t>
      </w:r>
    </w:p>
    <w:p>
      <w:pPr>
        <w:pStyle w:val="Style20"/>
        <w:ind w:firstLine="567"/>
        <w:jc w:val="both"/>
        <w:rPr/>
      </w:pPr>
      <w:r>
        <w:rPr/>
        <w:t>4. Муниципальная программа «Повышение энергоэффективности в муниципальном образовании «Каргасокский район» (4 подпрограммы: 1 подпрограмма «Эффективное использование энергоресурсов в социальной сфере Каргасокского района», 2 подпрограмма «Повышение энергетической эффективности в ЖКХ Каргасокского района», 3 подпрограмма «Повышение энергетической эффективности в транспортном комплексе», 4 подпрограмма «Обеспечивающая подпрограмма»);</w:t>
      </w:r>
    </w:p>
    <w:p>
      <w:pPr>
        <w:pStyle w:val="Style20"/>
        <w:ind w:firstLine="567"/>
        <w:jc w:val="both"/>
        <w:rPr/>
      </w:pPr>
      <w:r>
        <w:rPr/>
        <w:t>5. Муниципальная программа «Развитие образования в муниципальном образовании «Каргасокский район» (4 подпрограммы: 1 подпрограмма «Развитие дошкольного, общего и дополнительного образования», 2 подпрограмма «Развитие инфраструктуры системы образования муниципального образования «Каргасокский район», 3 подпрограмма «Реализация полномочий по организации и осуществлению деятельности по опеке и попечительству», 4 подпрограмма «Обеспечивающая подпрограмма»);</w:t>
      </w:r>
    </w:p>
    <w:p>
      <w:pPr>
        <w:pStyle w:val="Style20"/>
        <w:ind w:firstLine="567"/>
        <w:jc w:val="both"/>
        <w:rPr/>
      </w:pPr>
      <w:r>
        <w:rPr/>
        <w:t>6. 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 (2 подпрограммы: 1 подпрограмма «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», 2 подпрограмма «Сохранение действующих мест в общеобразовательных организациях путем проведения капитального ремонта объектов»);</w:t>
      </w:r>
    </w:p>
    <w:p>
      <w:pPr>
        <w:pStyle w:val="Style20"/>
        <w:ind w:firstLine="567"/>
        <w:jc w:val="both"/>
        <w:rPr/>
      </w:pPr>
      <w:r>
        <w:rPr/>
        <w:t>7. Муниципальная программа «Создание условий для устойчивого экономического развития муниципального образования «Каргасокский район» (9 подпрограмм: 1 подпрограмма «Развитие субъектов малого и среднего предпринимательства, поддержка сельского хозяйства», 2 подпрограмма «Охрана окружающей среды», 3 подпрограмма «Обеспечение транспортной доступности внутри Каргасокского района», 4 подпрограмма «Повышение эффективности управления муниципальными финансами, достижение сбалансированности бюджетов сельских поселений», 5 подпрограмма «Эффективное управление муниципальным имуществом муниципального образования «Каргасокский район», 6 подпрограмма «Развитие муниципальной службы», 7 подпрограмма «Развитие информационного общества в Каргасокском районе», 8 подпрограмма «Обеспечивающая подпрограмма», подпрограмма 9 «Доступная среда в Каргасокском районе»);</w:t>
      </w:r>
    </w:p>
    <w:p>
      <w:pPr>
        <w:pStyle w:val="Style20"/>
        <w:ind w:firstLine="567"/>
        <w:jc w:val="both"/>
        <w:rPr/>
      </w:pPr>
      <w:r>
        <w:rPr/>
        <w:t>8. Муниципальная программа «Развитие молодежной политики, физической культуры и спорта на территории муниципального образования «Каргасокский район» (2 подпрограммы: 1 подпрограмма «</w:t>
      </w:r>
      <w:hyperlink r:id="rId2">
        <w:r>
          <w:rPr>
            <w:rStyle w:val="InternetLink"/>
          </w:rPr>
          <w:t>Развитие физической культуры и спорта</w:t>
        </w:r>
      </w:hyperlink>
      <w:r>
        <w:rPr/>
        <w:t xml:space="preserve"> на территории Каргасокского района», 2 подпрограмма «Развитие эффективной молодежной политики и патриотического воспитания в Каргасокском районе»);</w:t>
      </w:r>
    </w:p>
    <w:p>
      <w:pPr>
        <w:pStyle w:val="ConsPlus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униципальная программа «Формирование комфортной городской среды на территории Каргасокского района на 2017 год» (2 подпрограммы: подпрограмма 1 «Повышение уровня благоустройства дворовых территорий сельских поселений муниципального образования «Каргасокский район» в 2017 году», подпрограмма 2 «Повышение уровня благоустройства общественных территорий сельских поселений муниципального образования «Каргасокский район» в 2017 году»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На основании данных, представленных в годовых отчетах, была проведена оценка эффективности реализации муниципальных программ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ценка эффективности реализации муниципальных программ осуществлялась балльным методом на основе полученных оценок по комплексным критериям с учетом их весовых коэффициентов. По результатам оценки эффективности реализации муниципальной программы присваивается рейтинг эффективности муниципальной программы R в отчетном году:</w:t>
      </w:r>
    </w:p>
    <w:p>
      <w:pPr>
        <w:pStyle w:val="Style37"/>
        <w:widowControl/>
        <w:spacing w:lineRule="auto" w:line="240"/>
        <w:ind w:firstLine="567"/>
        <w:rPr/>
      </w:pPr>
      <w:r>
        <w:rPr/>
        <w:t>- высокая эффективность муниципальной программы - при R &gt;= 8,5 баллов;</w:t>
      </w:r>
    </w:p>
    <w:p>
      <w:pPr>
        <w:pStyle w:val="Style37"/>
        <w:widowControl/>
        <w:spacing w:lineRule="auto" w:line="240"/>
        <w:ind w:firstLine="567"/>
        <w:rPr/>
      </w:pPr>
      <w:r>
        <w:rPr/>
        <w:t>- достаточная эффективность муниципальной программы - при 8,5 &gt;= R &gt;= 4 баллов;</w:t>
      </w:r>
    </w:p>
    <w:p>
      <w:pPr>
        <w:pStyle w:val="Style37"/>
        <w:widowControl/>
        <w:spacing w:lineRule="auto" w:line="240"/>
        <w:ind w:firstLine="567"/>
        <w:rPr/>
      </w:pPr>
      <w:r>
        <w:rPr/>
        <w:t>- низкая эффективность муниципальной программы - при R &lt; 4 баллов.</w:t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 результатам проведенной оценки 4 муниципальные программы имеют </w:t>
      </w:r>
      <w:r>
        <w:rPr>
          <w:b/>
        </w:rPr>
        <w:t>высокую эффективность,</w:t>
      </w:r>
      <w:r>
        <w:rPr/>
        <w:t xml:space="preserve"> 4 муниципальные программы имеют </w:t>
      </w:r>
      <w:r>
        <w:rPr>
          <w:b/>
        </w:rPr>
        <w:t>достаточную эффективность</w:t>
      </w:r>
      <w:r>
        <w:rPr/>
        <w:t xml:space="preserve"> и 1 муниципальная программа признана </w:t>
      </w:r>
      <w:r>
        <w:rPr>
          <w:b/>
        </w:rPr>
        <w:t>неэффективной</w:t>
      </w:r>
      <w:r>
        <w:rPr/>
        <w:t xml:space="preserve"> (низкая эффективность).</w:t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Результаты проведенной оценки</w:t>
      </w:r>
    </w:p>
    <w:tbl>
      <w:tblPr>
        <w:tblW w:w="1006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6003"/>
        <w:gridCol w:w="1603"/>
        <w:gridCol w:w="1836"/>
      </w:tblGrid>
      <w:tr>
        <w:trPr>
          <w:tblHeader w:val="true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эффективности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(заключение об эффективности)</w:t>
            </w:r>
          </w:p>
        </w:tc>
      </w:tr>
      <w:tr>
        <w:trPr>
          <w:tblHeader w:val="true"/>
          <w:trHeight w:val="18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эффективность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эффективность </w:t>
            </w:r>
          </w:p>
        </w:tc>
      </w:tr>
      <w:tr>
        <w:trPr>
          <w:trHeight w:val="440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туризма в муниципальном образовании «Каргасокский район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эффективность </w:t>
            </w:r>
          </w:p>
        </w:tc>
      </w:tr>
      <w:tr>
        <w:trPr>
          <w:trHeight w:val="59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и коммунальными услугами жителей муниципального образования «Каргасокский район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эффективность </w:t>
            </w:r>
          </w:p>
        </w:tc>
      </w:tr>
      <w:tr>
        <w:trPr>
          <w:trHeight w:val="59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5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ая эффективность</w:t>
            </w:r>
          </w:p>
        </w:tc>
      </w:tr>
      <w:tr>
        <w:trPr>
          <w:trHeight w:val="59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оэффективности в муниципальном образовании «Каргасокский район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ая эффективность</w:t>
            </w:r>
          </w:p>
        </w:tc>
      </w:tr>
      <w:tr>
        <w:trPr>
          <w:trHeight w:val="59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фортной городской среды на территории Каргасокского района на 2017 год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ая эффективность</w:t>
            </w:r>
          </w:p>
        </w:tc>
      </w:tr>
      <w:tr>
        <w:trPr>
          <w:trHeight w:val="596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 в муниципальном образовании «Каргасокский район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ая эффективность</w:t>
            </w:r>
          </w:p>
        </w:tc>
      </w:tr>
      <w:tr>
        <w:trPr>
          <w:trHeight w:val="504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населения муниципального образования «Каргасокский район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эффективность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В бюджете муниципального образования «Каргасокский район» на 2017 год и на плановый период 2017 и 2018 годов, утвержденного решением Думы Каргасокского района от </w:t>
      </w:r>
      <w:r>
        <w:rPr>
          <w:sz w:val="26"/>
          <w:szCs w:val="26"/>
        </w:rPr>
        <w:t xml:space="preserve">20.12.2017 </w:t>
      </w:r>
      <w:r>
        <w:rPr/>
        <w:t xml:space="preserve">№ 138, запланированы бюджетные средства на финансирование 9 муниципальных программ в 2017 году в сумме </w:t>
      </w:r>
      <w:r>
        <w:rPr>
          <w:bCs/>
        </w:rPr>
        <w:t xml:space="preserve">1 314 971, 99 </w:t>
      </w:r>
      <w:r>
        <w:rPr/>
        <w:t xml:space="preserve">тыс. рублей. </w:t>
      </w:r>
    </w:p>
    <w:p>
      <w:pPr>
        <w:pStyle w:val="Style37"/>
        <w:widowControl/>
        <w:spacing w:lineRule="auto" w:line="240"/>
        <w:ind w:firstLine="567"/>
        <w:rPr/>
      </w:pPr>
      <w:r>
        <w:rPr/>
        <w:t>Фактическое исполнение муниципальных программ составило 1 319 735,85 тыс. рублей, в том числе средства федерального бюджета – 11 759,26 тыс. рублей, средства областного бюджета – 709 555,72 тыс. рублей, средства районного бюджета – 572 218,76 тыс. рублей, внебюджетные средства – 26 190,09 тыс. рублей, бюджет сельских поселений – 12,024 тыс. руб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1. 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</w:r>
    </w:p>
    <w:p>
      <w:pPr>
        <w:pStyle w:val="Style37"/>
        <w:widowControl/>
        <w:spacing w:lineRule="auto" w:line="240"/>
        <w:ind w:firstLine="567"/>
        <w:rPr/>
      </w:pPr>
      <w:r>
        <w:rPr/>
        <w:t>Муниципальная программа утверждена постановлением Администрации Каргасокского района от 21.06.2016 № 181 «Об утверждении муниципальной программы «Создание в Каргасокском районе новых и сохранение существующих ученических мест в муниципальных общеобразовательных организациях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социальным вопросам, ответственный исполнитель программы - Управление образования, опеки и попечительства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Цель программы - Создание в Каргасокском районе новых и сохранение существующих ученических мест в муниципальных общеобразовательных организациях, в соответствии с прогнозируемой потребностью и современными требованиями к условиям обучения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2-х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дпрограмма 1. Ввод в эксплуатацию объектов в сфере общего образования муниципального образования «Каргасокский район» в соответствии с прогнозируемой потребностью и современными требованиями к условиям обучения. 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2. Сохранение действующих мест в общеобразовательных организациях путем проведения капитального ремонта объектов. Финансирование подпрограммы не осуществлялось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Финансирование муниципа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653"/>
        <w:gridCol w:w="1741"/>
      </w:tblGrid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 xml:space="preserve">Утверждено в программе, 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освое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170,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70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9,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9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Из областного бюджета привлечено 100 % средств от предусмотренных в программе средств из областного бюджет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Средства из федерального бюджета не привлекались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ыполнение мероприятий данной программы составило 100 %. Целевые показатели, предусмотренные программой, выполнены на 100 %. Освоение средств районного бюджета составило 100 %.</w:t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 данным критериям была проведена оценка эффективности реализации муниципальной программы. </w:t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Оценка эффективности реализации муниципальной программы</w:t>
      </w:r>
    </w:p>
    <w:tbl>
      <w:tblPr>
        <w:tblW w:w="8137" w:type="dxa"/>
        <w:jc w:val="left"/>
        <w:tblInd w:w="7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118"/>
        <w:gridCol w:w="1418"/>
        <w:gridCol w:w="1417"/>
        <w:gridCol w:w="1560"/>
      </w:tblGrid>
      <w:tr>
        <w:trPr>
          <w:trHeight w:val="60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критер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94" w:hRule="atLeast"/>
          <w:cantSplit w:val="true"/>
        </w:trPr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= </w:t>
      </w:r>
      <w:r>
        <w:rPr>
          <w:b/>
        </w:rPr>
        <w:t>10</w:t>
      </w:r>
      <w:r>
        <w:rPr/>
        <w:t xml:space="preserve"> (8,5 &gt;= R &gt;= 4), что говорит о </w:t>
      </w:r>
      <w:r>
        <w:rPr>
          <w:b/>
        </w:rPr>
        <w:t>высокой эффективности</w:t>
      </w:r>
      <w:r>
        <w:rPr/>
        <w:t xml:space="preserve"> муниципальной программы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2. Муниципальная программа «</w:t>
      </w:r>
      <w:hyperlink r:id="rId3">
        <w:r>
          <w:rPr>
            <w:rStyle w:val="InternetLink"/>
            <w:b/>
          </w:rPr>
          <w:t>Развитие молодежной политики</w:t>
        </w:r>
      </w:hyperlink>
      <w:r>
        <w:rPr>
          <w:b/>
        </w:rPr>
        <w:t xml:space="preserve">, физической культуры и спорта на территории муниципального образования 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«Каргасокский район»</w:t>
      </w:r>
    </w:p>
    <w:p>
      <w:pPr>
        <w:pStyle w:val="Style37"/>
        <w:widowControl/>
        <w:spacing w:lineRule="auto" w:line="240"/>
        <w:ind w:firstLine="567"/>
        <w:rPr/>
      </w:pPr>
      <w:r>
        <w:rPr/>
        <w:t>Муниципальная программа утверждена постановлением Администрации Каргасокского района от 10.11.2015 № 175 «Об утверждении муниципальной программы «</w:t>
      </w:r>
      <w:hyperlink r:id="rId4">
        <w:r>
          <w:rPr>
            <w:rStyle w:val="InternetLink"/>
          </w:rPr>
          <w:t>Развитие молодежной политики</w:t>
        </w:r>
      </w:hyperlink>
      <w:r>
        <w:rPr/>
        <w:t>, физической культуры и спорта на территории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Куратором программы является заместитель Главы Каргасокского района по социальным вопросам, ответственный исполнитель программы - Главный </w:t>
      </w:r>
      <w:hyperlink r:id="rId5">
        <w:r>
          <w:rPr>
            <w:rStyle w:val="InternetLink"/>
          </w:rPr>
          <w:t>специалист по спорту и молодежной политике Администрации Каргасокского района</w:t>
        </w:r>
      </w:hyperlink>
      <w:r>
        <w:rPr/>
        <w:t>.</w:t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Цель программы - </w:t>
      </w:r>
      <w:r>
        <w:rPr>
          <w:szCs w:val="20"/>
        </w:rPr>
        <w:t>Создание условий для развития физической культуры и спорта, и эффективной молодежной политики в муниципальном образовании «Каргасокский район»</w:t>
      </w:r>
      <w:r>
        <w:rPr/>
        <w:t>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2-х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дпрограмма 1. </w:t>
      </w:r>
      <w:hyperlink r:id="rId6">
        <w:r>
          <w:rPr>
            <w:rStyle w:val="InternetLink"/>
          </w:rPr>
          <w:t>Развитие физической культуры и спорта</w:t>
        </w:r>
      </w:hyperlink>
      <w:r>
        <w:rPr/>
        <w:t xml:space="preserve"> на территории Каргасокского района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2. Развитие эффективной молодежной политики и патриотического воспитания в Каргасокском районе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Финансирование муниципа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653"/>
        <w:gridCol w:w="1741"/>
      </w:tblGrid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 xml:space="preserve">Утверждено в программе, 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освое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 825,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 794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4,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921,5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915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Финансирование осуществлялось по 2-м подпрограммам. </w:t>
      </w:r>
    </w:p>
    <w:p>
      <w:pPr>
        <w:pStyle w:val="Style37"/>
        <w:widowControl/>
        <w:spacing w:lineRule="auto" w:line="240"/>
        <w:ind w:firstLine="567"/>
        <w:rPr/>
      </w:pPr>
      <w:r>
        <w:rPr/>
        <w:t>Целевые показатели, предусмотренные программой, выполнены на 100 %. Выполнение мероприятий данной муниципальной программы составило 100 %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Из областного бюджета привлечено 99,1 % средств от предусмотренных в программе средств из областного бюджет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своение средств районного бюджета составило 99,9 %.</w:t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 данным критериям была проведена оценка эффективности реализации муниципальной программы. </w:t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Оценка эффективности реализации муниципальной программы</w:t>
      </w:r>
    </w:p>
    <w:tbl>
      <w:tblPr>
        <w:tblW w:w="8137" w:type="dxa"/>
        <w:jc w:val="left"/>
        <w:tblInd w:w="7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118"/>
        <w:gridCol w:w="1418"/>
        <w:gridCol w:w="1417"/>
        <w:gridCol w:w="1560"/>
      </w:tblGrid>
      <w:tr>
        <w:trPr>
          <w:trHeight w:val="60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критер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94" w:hRule="atLeast"/>
          <w:cantSplit w:val="true"/>
        </w:trPr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= </w:t>
      </w:r>
      <w:r>
        <w:rPr>
          <w:b/>
        </w:rPr>
        <w:t>9,4</w:t>
      </w:r>
      <w:r>
        <w:rPr/>
        <w:t xml:space="preserve"> (8,5 &gt;= R &gt;= 4), что говорит о </w:t>
      </w:r>
      <w:r>
        <w:rPr>
          <w:b/>
        </w:rPr>
        <w:t>высокой эффективности</w:t>
      </w:r>
      <w:r>
        <w:rPr/>
        <w:t xml:space="preserve"> муниципальной программы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3. Муниципальная программа «Развитие культуры и туризма в муниципальном образовании «Каргасокский район»</w:t>
      </w:r>
    </w:p>
    <w:p>
      <w:pPr>
        <w:pStyle w:val="Style37"/>
        <w:widowControl/>
        <w:spacing w:lineRule="auto" w:line="240"/>
        <w:ind w:firstLine="567"/>
        <w:rPr/>
      </w:pPr>
      <w:r>
        <w:rPr/>
        <w:t>Муниципальная программа утверждена постановлением Администрации Каргасокского района от 05.11.2015 № 169 «Об утверждении муниципальной программы «Развитие культуры и туризма в муниципальном образовании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социальным вопросам, ответственный исполнитель программы - Отдел культуры и туризма Администрации Каргасокского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Цель программы - Повышение качества и доступности услуг в сфере культуры и туризма в муниципальном образовании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3-х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1. Развитие культуры в Каргасокском районе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2. Развитие внутреннего и въездного туризма на территории Каргасокского района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3. Обеспечивающая подпрограмма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Финансирование муниципа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653"/>
        <w:gridCol w:w="1741"/>
      </w:tblGrid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 xml:space="preserve">Утверждено в программе, 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освое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 828,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 032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70,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03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09,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080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Финансирование осуществлялось только по 2-м подпрограммам: Развитие культуры в Каргасокском районе и Обеспечивающая подпрограмма. 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 подпрограмме «Развитие внутреннего и въездного туризма на территории Каргасокского района» финансирование не осуществлялось.</w:t>
      </w:r>
    </w:p>
    <w:p>
      <w:pPr>
        <w:pStyle w:val="Style37"/>
        <w:widowControl/>
        <w:spacing w:lineRule="auto" w:line="240"/>
        <w:ind w:hanging="0"/>
        <w:rPr/>
      </w:pPr>
      <w:r>
        <w:rPr/>
        <w:t xml:space="preserve">Выполнение мероприятий составило 91 %. Все целевые показатели, предусмотренные программой, выполнены на 100 %. </w:t>
      </w:r>
    </w:p>
    <w:p>
      <w:pPr>
        <w:pStyle w:val="Style37"/>
        <w:widowControl/>
        <w:spacing w:lineRule="auto" w:line="240"/>
        <w:ind w:firstLine="567"/>
        <w:rPr/>
      </w:pPr>
      <w:r>
        <w:rPr/>
        <w:t>98,9 % средств от предусмотренных в программе из федерального и областного бюджетов привлечено из этих источников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своение средств районного бюджета составило 99,4 %.</w:t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 данным критериям была проведена оценка эффективности реализации муниципальной программы. </w:t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Оценка эффективности реализации муниципальной программы</w:t>
      </w:r>
    </w:p>
    <w:tbl>
      <w:tblPr>
        <w:tblW w:w="8137" w:type="dxa"/>
        <w:jc w:val="left"/>
        <w:tblInd w:w="7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316"/>
        <w:gridCol w:w="1418"/>
        <w:gridCol w:w="1417"/>
        <w:gridCol w:w="1560"/>
      </w:tblGrid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критер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94" w:hRule="atLeast"/>
          <w:cantSplit w:val="true"/>
        </w:trPr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= </w:t>
      </w:r>
      <w:r>
        <w:rPr>
          <w:b/>
        </w:rPr>
        <w:t>9,4</w:t>
      </w:r>
      <w:r>
        <w:rPr/>
        <w:t xml:space="preserve"> (8,5 &gt;= R &gt;= 4), что говорит о </w:t>
      </w:r>
      <w:r>
        <w:rPr>
          <w:b/>
        </w:rPr>
        <w:t>высокой эффективности</w:t>
      </w:r>
      <w:r>
        <w:rPr/>
        <w:t xml:space="preserve"> муниципальной программы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4. Муниципальная программа «Обеспечение доступным и комфортным жильем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и коммунальными услугами жителей муниципального образования 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«Каргасокский район»</w:t>
      </w:r>
    </w:p>
    <w:p>
      <w:pPr>
        <w:pStyle w:val="Style37"/>
        <w:widowControl/>
        <w:spacing w:lineRule="auto" w:line="240"/>
        <w:ind w:firstLine="567"/>
        <w:rPr/>
      </w:pPr>
      <w:r>
        <w:rPr/>
        <w:t>Муниципальная программа утверждена постановлением Администрации Каргасокского района от 27.10.2015 № 160 «Об утверждении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вопросам жизнеобеспечения района, ответственный исполнитель программы - Отдел экономики и социального развития Администрации Каргасокского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У программы предусмотрены 2 Цели: 1 Цель - Повышение доступности жилья и улучшение качества жилищного обеспечения населения муниципального образования «Каргасокский район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2 Цель - Повышение качества и надежности предоставления жилищно-коммунальных услуг населению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8-ми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1. Ликвидация ветхого и аварийного муниципального жилищного фонда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2. Чистая вода Каргасокского района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3. Устойчивое развитие сельских территорий Каргасокского района;</w:t>
      </w:r>
    </w:p>
    <w:p>
      <w:pPr>
        <w:pStyle w:val="Style37"/>
        <w:widowControl/>
        <w:spacing w:lineRule="auto" w:line="240"/>
        <w:ind w:firstLine="567"/>
        <w:rPr/>
      </w:pPr>
      <w:hyperlink w:anchor="Подпрограмма4">
        <w:r>
          <w:rPr>
            <w:rStyle w:val="InternetLink"/>
          </w:rPr>
          <w:t>Подпрограмма 4. Обеспечение жильем молодых семей в Каргасокском районе</w:t>
        </w:r>
      </w:hyperlink>
      <w:r>
        <w:rPr/>
        <w:t>;</w:t>
      </w:r>
    </w:p>
    <w:p>
      <w:pPr>
        <w:pStyle w:val="Style37"/>
        <w:widowControl/>
        <w:spacing w:lineRule="auto" w:line="240"/>
        <w:ind w:firstLine="567"/>
        <w:rPr/>
      </w:pPr>
      <w:hyperlink w:anchor="Подпрограмма5">
        <w:r>
          <w:rPr>
            <w:rStyle w:val="InternetLink"/>
          </w:rPr>
          <w:t>Подпрограмма 5. Газификация Каргасокского района</w:t>
        </w:r>
      </w:hyperlink>
      <w:r>
        <w:rPr/>
        <w:t>;</w:t>
      </w:r>
    </w:p>
    <w:p>
      <w:pPr>
        <w:pStyle w:val="Style37"/>
        <w:widowControl/>
        <w:spacing w:lineRule="auto" w:line="240"/>
        <w:ind w:firstLine="567"/>
        <w:rPr/>
      </w:pPr>
      <w:hyperlink w:anchor="Подпрограмма6">
        <w:r>
          <w:rPr>
            <w:rStyle w:val="InternetLink"/>
          </w:rPr>
          <w:t>Подпрограмма 6. Оказание помощи в ремонте жилья ветеранов Великой Отечественной войны 1941-1945 годов и вдов участников Великой Отечественной войны 1941-1945 годов</w:t>
        </w:r>
      </w:hyperlink>
      <w:r>
        <w:rPr/>
        <w:t>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7</w:t>
      </w:r>
      <w:hyperlink w:anchor="Подпрограмма7">
        <w:r>
          <w:rPr>
            <w:rStyle w:val="InternetLink"/>
          </w:rPr>
          <w:t>. Обеспечивающая подпрограмма</w:t>
        </w:r>
      </w:hyperlink>
      <w:r>
        <w:rPr/>
        <w:t>;</w:t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дпрограмма 8. </w:t>
      </w:r>
      <w:hyperlink w:anchor="Подпрограмма8">
        <w:r>
          <w:rPr>
            <w:rStyle w:val="InternetLink"/>
          </w:rPr>
          <w:t>Обеспечение жильем семей, выезжающих из села Новый Тевриз Каргасокского района</w:t>
        </w:r>
      </w:hyperlink>
      <w:r>
        <w:rPr/>
        <w:t>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Финансирование муниципа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653"/>
        <w:gridCol w:w="1741"/>
      </w:tblGrid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 xml:space="preserve">Утверждено в программе, 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освое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 875,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 604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62,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83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24,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41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55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 145,7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4,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4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Финансирование осуществлялось только по 7-ми подпрограммам: Ликвидация ветхого и аварийного муниципального жилищного фонда, Чистая вода Каргасокского района, Устойчивое развитие сельских территорий Каргасокского района, </w:t>
      </w:r>
      <w:hyperlink w:anchor="Подпрограмма4">
        <w:r>
          <w:rPr>
            <w:rStyle w:val="InternetLink"/>
          </w:rPr>
          <w:t>Обеспечение жильем молодых семей в Каргасокском районе</w:t>
        </w:r>
      </w:hyperlink>
      <w:r>
        <w:rPr/>
        <w:t xml:space="preserve">, </w:t>
      </w:r>
      <w:hyperlink w:anchor="Подпрограмма5">
        <w:r>
          <w:rPr>
            <w:rStyle w:val="InternetLink"/>
          </w:rPr>
          <w:t>Газификация Каргасокского района</w:t>
        </w:r>
      </w:hyperlink>
      <w:r>
        <w:rPr/>
        <w:t xml:space="preserve">, </w:t>
      </w:r>
      <w:hyperlink w:anchor="Подпрограмма6">
        <w:r>
          <w:rPr>
            <w:rStyle w:val="InternetLink"/>
          </w:rPr>
          <w:t>Оказание помощи в ремонте жилья ветеранов Великой Отечественной войны 1941-1945 годов и вдов участников Великой Отечественной войны 1941-1945 годов</w:t>
        </w:r>
      </w:hyperlink>
      <w:r>
        <w:rPr/>
        <w:t xml:space="preserve">, и </w:t>
      </w:r>
      <w:hyperlink w:anchor="Подпрограмма7">
        <w:r>
          <w:rPr>
            <w:rStyle w:val="InternetLink"/>
          </w:rPr>
          <w:t>Обеспечивающая подпрограмма</w:t>
        </w:r>
      </w:hyperlink>
      <w:r>
        <w:rPr/>
        <w:t>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 подпрограмме «</w:t>
      </w:r>
      <w:hyperlink w:anchor="Подпрограмма8">
        <w:r>
          <w:rPr>
            <w:rStyle w:val="InternetLink"/>
          </w:rPr>
          <w:t>Обеспечение жильем семей, выезжающих из села Новый Тевриз Каргасокского района</w:t>
        </w:r>
      </w:hyperlink>
      <w:r>
        <w:rPr/>
        <w:t>» финансирование не осуществлялось.</w:t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Мероприятия, предусмотренные программой, выполнены на 100 %. Все целевые показатели, предусмотренные программой, выполнены на 100 %. </w:t>
      </w:r>
    </w:p>
    <w:p>
      <w:pPr>
        <w:pStyle w:val="Style37"/>
        <w:widowControl/>
        <w:spacing w:lineRule="auto" w:line="240"/>
        <w:ind w:firstLine="567"/>
        <w:rPr/>
      </w:pPr>
      <w:r>
        <w:rPr/>
        <w:t>101 % средств от предусмотренных в программе из федерального, областного бюджетов и внебюджетных источников привлечено из этих источников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своение средств районного бюджета составило 111 %.</w:t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 данным критериям была проведена оценка эффективности реализации муниципальной программы. </w:t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Оценка эффективности реализации муниципальной программы</w:t>
      </w:r>
    </w:p>
    <w:tbl>
      <w:tblPr>
        <w:tblW w:w="836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3316"/>
        <w:gridCol w:w="1418"/>
        <w:gridCol w:w="1417"/>
        <w:gridCol w:w="1560"/>
      </w:tblGrid>
      <w:tr>
        <w:trPr>
          <w:trHeight w:val="600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критер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60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94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4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= 9,4 (8,5 &gt;= R &gt;= 4), что говорит о </w:t>
      </w:r>
      <w:r>
        <w:rPr>
          <w:b/>
        </w:rPr>
        <w:t>высокой эффективности</w:t>
      </w:r>
      <w:r>
        <w:rPr/>
        <w:t xml:space="preserve"> муниципальной программы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5. Муниципальная программа «Создание условий для устойчивого экономического развития муниципального образования «Каргасокский район»</w:t>
      </w:r>
    </w:p>
    <w:p>
      <w:pPr>
        <w:pStyle w:val="Style37"/>
        <w:widowControl/>
        <w:spacing w:lineRule="auto" w:line="240"/>
        <w:ind w:firstLine="567"/>
        <w:rPr/>
      </w:pPr>
      <w:r>
        <w:rPr/>
        <w:t>Муниципальная программа утверждена постановлением Администрации Каргасокского района от 27.11.2015 № 193 «Об утверждении муниципальной программы «Создание условий для устойчивого экономического развития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Куратором программы является заместитель Главы Каргасокского района по экономике, ответственный исполнитель программы - </w:t>
      </w:r>
      <w:r>
        <w:rPr>
          <w:rFonts w:cs="Calibri"/>
        </w:rPr>
        <w:t>Отдел экономики и социального развития Администрации Каргасокского района</w:t>
      </w:r>
      <w:r>
        <w:rPr/>
        <w:t>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Цель программы - Создание условий для устойчивого экономического развития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9-ти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1. Развитие субъектов малого и среднего предпринимательства, поддержка сельского хозяйства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2. Охрана окружающей среды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3. Обеспечение транспортной доступности внутри Каргасокского района;</w:t>
      </w:r>
    </w:p>
    <w:p>
      <w:pPr>
        <w:pStyle w:val="Style37"/>
        <w:widowControl/>
        <w:spacing w:lineRule="auto" w:line="240"/>
        <w:ind w:firstLine="567"/>
        <w:rPr/>
      </w:pPr>
      <w:hyperlink w:anchor="Подпрограмма4">
        <w:r>
          <w:rPr>
            <w:rStyle w:val="InternetLink"/>
          </w:rPr>
          <w:t xml:space="preserve">Подпрограмма 4. </w:t>
        </w:r>
      </w:hyperlink>
      <w:r>
        <w:rPr/>
        <w:t>Повышение эффективности управления муниципальными финансами, достижение сбалансированности бюджетов сельских поселений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5. Эффективное управление муниципальным имуществом муниципального образования «Каргасокский район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6. Развитие муниципальной службы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7. Развитие информационного общества в Каргасокском районе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8. Обеспечивающая подпрограмма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9. Доступная среда в Каргасокском районе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Финансирование муниципа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653"/>
        <w:gridCol w:w="1741"/>
      </w:tblGrid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 xml:space="preserve">Утверждено в программе, 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освое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 756,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 753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3,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3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 202,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665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246,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781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Финансирование осуществлялось по 9 подпрограммам.</w:t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Выполнение программных мероприятий составило 98 %. Целевые показатели, предусмотренные программой, выполнены на 45 %, не достижение целевых показателей отрицательно отразились на значениях показателей результативности программы. </w:t>
      </w:r>
    </w:p>
    <w:p>
      <w:pPr>
        <w:pStyle w:val="Style37"/>
        <w:widowControl/>
        <w:spacing w:lineRule="auto" w:line="240"/>
        <w:ind w:firstLine="567"/>
        <w:rPr/>
      </w:pPr>
      <w:r>
        <w:rPr/>
        <w:t>95,4 % средств от предусмотренных в программе из федерального, областного бюджетов и внебюджетных источников привлечено из этих источников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своение средств районного бюджета составило 98,5 %.</w:t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 данным критериям была проведена оценка эффективности реализации муниципальной программы. </w:t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Оценка эффективности реализации муниципальной программы</w:t>
      </w:r>
    </w:p>
    <w:tbl>
      <w:tblPr>
        <w:tblW w:w="8137" w:type="dxa"/>
        <w:jc w:val="left"/>
        <w:tblInd w:w="7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118"/>
        <w:gridCol w:w="1418"/>
        <w:gridCol w:w="1417"/>
        <w:gridCol w:w="1560"/>
      </w:tblGrid>
      <w:tr>
        <w:trPr>
          <w:trHeight w:val="60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критер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294" w:hRule="atLeast"/>
          <w:cantSplit w:val="true"/>
        </w:trPr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5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= 5,95 (8,5 &gt;= R &gt;= 4), что говорит о </w:t>
      </w:r>
      <w:r>
        <w:rPr>
          <w:b/>
        </w:rPr>
        <w:t>достаточной эффективности</w:t>
      </w:r>
      <w:r>
        <w:rPr/>
        <w:t xml:space="preserve"> муниципальной программы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6. Муниципальная программа «Повышение энергоэффективности в муниципальном образовании «Каргасокский район»</w:t>
      </w:r>
    </w:p>
    <w:p>
      <w:pPr>
        <w:pStyle w:val="Style37"/>
        <w:widowControl/>
        <w:spacing w:lineRule="auto" w:line="240"/>
        <w:ind w:firstLine="567"/>
        <w:rPr/>
      </w:pPr>
      <w:r>
        <w:rPr/>
        <w:t>Муниципальная программа утверждена постановлением Администрации Каргасокского района от 13.10.2015 № 154 «Об утверждении муниципальной программы «Повышение энергоэффективности в муниципальном образовании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вопросам жизнеобеспечения района, ответственный исполнитель программы - Управление жилищно-коммунального хозяйства и капитального строительства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Цель программы - Повышение энергоэффективности в муниципальном образовании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4-х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1. Эффективное использование энергоресурсов в социальной сфере Каргасокского района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2. Повышение энергетической эффективности в ЖКХ Каргасокского района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3. Повышение энергетической эффективности в транспортном комплексе;</w:t>
      </w:r>
    </w:p>
    <w:p>
      <w:pPr>
        <w:pStyle w:val="Style37"/>
        <w:widowControl/>
        <w:spacing w:lineRule="auto" w:line="240"/>
        <w:ind w:firstLine="567"/>
        <w:rPr/>
      </w:pPr>
      <w:hyperlink w:anchor="Подпрограмма4">
        <w:r>
          <w:rPr>
            <w:rStyle w:val="InternetLink"/>
          </w:rPr>
          <w:t xml:space="preserve">Подпрограмма 4. </w:t>
        </w:r>
      </w:hyperlink>
      <w:hyperlink w:anchor="Подпрограмма7">
        <w:r>
          <w:rPr>
            <w:rStyle w:val="InternetLink"/>
          </w:rPr>
          <w:t>Обеспечивающая подпрограмма</w:t>
        </w:r>
      </w:hyperlink>
      <w:r>
        <w:rPr/>
        <w:t>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Финансирование муниципа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653"/>
        <w:gridCol w:w="1741"/>
      </w:tblGrid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 xml:space="preserve">Утверждено в программе, 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освое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366,4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520,7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9,3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9,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97,0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06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4,8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,81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Финансирование осуществлялось только по 2-м подпрограммам: Повышение энергетической эффективности в ЖКХ Каргасокского района и </w:t>
      </w:r>
      <w:hyperlink w:anchor="Подпрограмма7">
        <w:r>
          <w:rPr>
            <w:rStyle w:val="InternetLink"/>
          </w:rPr>
          <w:t>Обеспечивающая подпрограмма</w:t>
        </w:r>
      </w:hyperlink>
      <w:r>
        <w:rPr/>
        <w:t>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 2-м подпрограмм «Эффективное использование энергоресурсов в социальной сфере Каргасокского района» и «Повышение энергетической эффективности в транспортном комплексе» финансирование не осуществлялось.</w:t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Выполнение мероприятий данной муниципальной программы составило 100 %. Исполнение целевых показателей, предусмотренных программой, составило 78 %. </w:t>
      </w:r>
    </w:p>
    <w:p>
      <w:pPr>
        <w:pStyle w:val="Style37"/>
        <w:widowControl/>
        <w:spacing w:lineRule="auto" w:line="240"/>
        <w:ind w:firstLine="567"/>
        <w:rPr/>
      </w:pPr>
      <w:r>
        <w:rPr/>
        <w:t>Из областного бюджета и внебюджетных источников привлечено 144 % средств от предусмотренных в программе по данным источникам. Средства из федерального бюджета не привлекались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своение средств районного бюджета составило 98,6 %.</w:t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 данным критериям была проведена оценка эффективности реализации муниципальной программы. </w:t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Оценка эффективности реализации муниципальной программы</w:t>
      </w:r>
    </w:p>
    <w:tbl>
      <w:tblPr>
        <w:tblW w:w="8137" w:type="dxa"/>
        <w:jc w:val="left"/>
        <w:tblInd w:w="7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118"/>
        <w:gridCol w:w="1418"/>
        <w:gridCol w:w="1417"/>
        <w:gridCol w:w="1560"/>
      </w:tblGrid>
      <w:tr>
        <w:trPr>
          <w:trHeight w:val="60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критер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= </w:t>
      </w:r>
      <w:r>
        <w:rPr>
          <w:b/>
        </w:rPr>
        <w:t>5,8</w:t>
      </w:r>
      <w:r>
        <w:rPr/>
        <w:t xml:space="preserve"> (8,5 &gt;= R &gt;= 4), что говорит о </w:t>
      </w:r>
      <w:r>
        <w:rPr>
          <w:b/>
        </w:rPr>
        <w:t>достаточной эффективности</w:t>
      </w:r>
      <w:r>
        <w:rPr/>
        <w:t xml:space="preserve"> муниципальной программы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7. Муниципальная программа «Формирование комфортной городской среды на территории Каргасокского района на 2017 год»</w:t>
      </w:r>
    </w:p>
    <w:p>
      <w:pPr>
        <w:pStyle w:val="ConsPlusNormal"/>
        <w:ind w:left="-108" w:right="28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утверждена постановлением Администрации Каргасокского района от 24.05.2017 № 135 «О внесении изменений в постановление Администрации Каргасокского района от 08.06.2015 № 96 «Об утверждении перечня муниципальных программ муниципального образования «Каргасокский район», об утверждении муниципальной программы «Формирование комфортной городской среды на территории Каргасокского района на 2017 год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вопросам жизнеобеспечения района, ответственный исполнитель программы - Отдел экономики и социального развития Администрации Каргасокского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Цель программы - Сбалансированное территориальное развитие Каргасокского района за счет развития инфраструктуры, развития предпринимательства и сельского хозяйств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2-х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1. Повышение уровня благоустройства дворовых территорий сельских поселений муниципального образования «Каргасокский район» в 2017 году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2. Повышение уровня благоустройства общественных территорий сельских поселений муниципального образования «Каргасокский район» в 2017 году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Финансирование муниципа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653"/>
        <w:gridCol w:w="1741"/>
      </w:tblGrid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 xml:space="preserve">Утверждено в программе, 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освое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13,1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13,1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4,46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4,46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64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64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8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8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Выполнение мероприятий данной муниципальной программы составило 100 %. </w:t>
      </w:r>
    </w:p>
    <w:p>
      <w:pPr>
        <w:pStyle w:val="Style37"/>
        <w:widowControl/>
        <w:spacing w:lineRule="auto" w:line="240"/>
        <w:ind w:firstLine="567"/>
        <w:rPr/>
      </w:pPr>
      <w:r>
        <w:rPr/>
        <w:t>Целевые показатели, предусмотренные программой, выполнены на 33 %. Целевые показатели не были достигнуты по причине того, что в паспорте муниципальной программы целевые показатели указаны не корректно. Не достижение целевых показателей отрицательно отразились на значениях показателей результативности программы.</w:t>
      </w:r>
    </w:p>
    <w:p>
      <w:pPr>
        <w:pStyle w:val="Style37"/>
        <w:widowControl/>
        <w:spacing w:lineRule="auto" w:line="240"/>
        <w:ind w:firstLine="567"/>
        <w:rPr/>
      </w:pPr>
      <w:r>
        <w:rPr/>
        <w:t>100 % средств от предусмотренных в программе из федерального, областного бюджетов и внебюджетных источников, и бюджетов сельских поселений привлечено из этих источников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Средства районного бюджета в данной программе не предусмотрены.</w:t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 данным критериям была проведена оценка эффективности реализации муниципальной программы. </w:t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Оценка эффективности реализации муниципальной программы</w:t>
      </w:r>
    </w:p>
    <w:tbl>
      <w:tblPr>
        <w:tblW w:w="8137" w:type="dxa"/>
        <w:jc w:val="left"/>
        <w:tblInd w:w="7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118"/>
        <w:gridCol w:w="1418"/>
        <w:gridCol w:w="1417"/>
        <w:gridCol w:w="1560"/>
      </w:tblGrid>
      <w:tr>
        <w:trPr>
          <w:trHeight w:val="60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критер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94" w:hRule="atLeast"/>
          <w:cantSplit w:val="true"/>
        </w:trPr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= 5,5 (8,5 &gt;= R &gt;= 4), что говорит о </w:t>
      </w:r>
      <w:r>
        <w:rPr>
          <w:b/>
        </w:rPr>
        <w:t>достаточной эффективности</w:t>
      </w:r>
      <w:r>
        <w:rPr/>
        <w:t xml:space="preserve"> муниципальной программы.</w:t>
      </w:r>
      <w:r>
        <w:br w:type="page"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8. Муниципальная программа «Развитие образования в муниципальном образовании «Каргасокский район»</w:t>
      </w:r>
    </w:p>
    <w:p>
      <w:pPr>
        <w:pStyle w:val="Style37"/>
        <w:widowControl/>
        <w:spacing w:lineRule="auto" w:line="240"/>
        <w:ind w:firstLine="567"/>
        <w:rPr/>
      </w:pPr>
      <w:r>
        <w:rPr/>
        <w:t>Муниципальная программа утверждена постановлением Администрации Каргасокского района от 07.12.2015 № 203 «Об утверждении муниципальной программы «Развитие образования в муниципальном образовании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социальным вопросам, ответственный исполнитель программы - Управление образования, опеки и попечительства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Цель программы - Повышение качества образования в муниципальном образовании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4-х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1. Развитие дошкольного, общего и дополнительного образования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2. Развитие инфраструктуры системы образования муниципального образования «Каргасокский район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3. Реализация полномочий по организации и осуществлению деятельности по опеке и попечительству;</w:t>
      </w:r>
    </w:p>
    <w:p>
      <w:pPr>
        <w:pStyle w:val="Style37"/>
        <w:widowControl/>
        <w:spacing w:lineRule="auto" w:line="240"/>
        <w:ind w:firstLine="567"/>
        <w:rPr/>
      </w:pPr>
      <w:hyperlink w:anchor="Подпрограмма4">
        <w:r>
          <w:rPr>
            <w:rStyle w:val="InternetLink"/>
          </w:rPr>
          <w:t xml:space="preserve">Подпрограмма 4. </w:t>
        </w:r>
      </w:hyperlink>
      <w:hyperlink w:anchor="Подпрограмма7">
        <w:r>
          <w:rPr>
            <w:rStyle w:val="InternetLink"/>
          </w:rPr>
          <w:t>Обеспечивающая подпрограмма</w:t>
        </w:r>
      </w:hyperlink>
      <w:r>
        <w:rPr/>
        <w:t>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Финансирование муниципа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653"/>
        <w:gridCol w:w="1741"/>
      </w:tblGrid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 xml:space="preserve">Утверждено в программе, 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освое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5 673,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2 765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8,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8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 537,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 184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 365,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 107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722,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425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Финансирование осуществлялось по всем 4-м подпрограммам. Все мероприятия, предусмотренные муниципальной программой выполнены на 100 %. Целевые показатели, предусмотренные программой, выполнены на 71 %. </w:t>
      </w:r>
    </w:p>
    <w:p>
      <w:pPr>
        <w:pStyle w:val="Style37"/>
        <w:widowControl/>
        <w:spacing w:lineRule="auto" w:line="240"/>
        <w:ind w:firstLine="567"/>
        <w:rPr/>
      </w:pPr>
      <w:r>
        <w:rPr/>
        <w:t>98,8 % средств от предусмотренных в программе из федерального, областного бюджетов и внебюджетных источников привлечено из этих источников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своение средств районного бюджета составило 97,5 %.</w:t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 данным критериям была проведена оценка эффективности реализации муниципальной программы. </w:t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Оценка эффективности реализации муниципальной программы</w:t>
      </w:r>
    </w:p>
    <w:tbl>
      <w:tblPr>
        <w:tblW w:w="8137" w:type="dxa"/>
        <w:jc w:val="left"/>
        <w:tblInd w:w="7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118"/>
        <w:gridCol w:w="1418"/>
        <w:gridCol w:w="1417"/>
        <w:gridCol w:w="1560"/>
      </w:tblGrid>
      <w:tr>
        <w:trPr>
          <w:trHeight w:val="60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критер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= </w:t>
      </w:r>
      <w:r>
        <w:rPr>
          <w:b/>
        </w:rPr>
        <w:t>5,5</w:t>
      </w:r>
      <w:r>
        <w:rPr/>
        <w:t xml:space="preserve"> (8,5 &gt;= R &gt;= 4), что говорит о </w:t>
      </w:r>
      <w:r>
        <w:rPr>
          <w:b/>
        </w:rPr>
        <w:t>достаточной эффективности</w:t>
      </w:r>
      <w:r>
        <w:rPr/>
        <w:t xml:space="preserve"> муниципальной программы.</w:t>
      </w:r>
    </w:p>
    <w:p>
      <w:pPr>
        <w:pStyle w:val="Style37"/>
        <w:widowControl/>
        <w:spacing w:lineRule="auto" w:line="240"/>
        <w:ind w:hanging="0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9. Муниципальная программа «Обеспечение безопасности жизнедеятельности населения муниципального образования «Каргасокский район»</w:t>
      </w:r>
    </w:p>
    <w:p>
      <w:pPr>
        <w:pStyle w:val="Style37"/>
        <w:widowControl/>
        <w:spacing w:lineRule="auto" w:line="240"/>
        <w:ind w:firstLine="567"/>
        <w:rPr/>
      </w:pPr>
      <w:r>
        <w:rPr/>
        <w:t>Муниципальная программа утверждена постановлением Администрации Каргасокского района от 15.10.2015 № 155 «Об утверждении муниципальной программы «</w:t>
      </w:r>
      <w:hyperlink r:id="rId7">
        <w:r>
          <w:rPr>
            <w:rStyle w:val="InternetLink"/>
          </w:rPr>
          <w:t>Обеспечение</w:t>
        </w:r>
      </w:hyperlink>
      <w:r>
        <w:rPr/>
        <w:t xml:space="preserve"> безопасности жизнедеятельности населения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, управляющий делами, ответственный исполнитель программы - Отдел правовой и кадровой работы Администрации Каргасокского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Цель программы - Повышение уровня безопасности населения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3-х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1. Профилактика террористической и экстремистской деятельности на территории муниципального образования «Каргасокский район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2. Профилактика преступности и наркомании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3. Повышение безопасности дорожного движения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Финансирование муниципа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653"/>
        <w:gridCol w:w="1741"/>
      </w:tblGrid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 xml:space="preserve">Утверждено в программе, 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освое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Финансирование осуществлялось только по 2-м подпрограммам: Профилактика преступности и наркомании и Повышение безопасности дорожного движения. 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 подпрограмме «Профилактика террористической и экстремистской деятельности на территории муниципального образования «Каргасокский район» финансирование не осуществлялось.</w:t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Выполнение мероприятий данной муниципальной программы составило 80 %. </w:t>
      </w:r>
    </w:p>
    <w:p>
      <w:pPr>
        <w:pStyle w:val="Style37"/>
        <w:widowControl/>
        <w:spacing w:lineRule="auto" w:line="240"/>
        <w:ind w:firstLine="567"/>
        <w:rPr/>
      </w:pPr>
      <w:r>
        <w:rPr/>
        <w:t>Средства из федерального, областного бюджетов и внебюджетных источников для реализации мероприятий программы, не привлекались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своение средств районного бюджета составило 100 %.</w:t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Достижение целевых показателей муниципальной программы составило 42,8 %. 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 критерию «Соответствие установленным показателям результатов мероприятий муниципальной программы» исполнение составило 100 %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 данным критериям была проведена оценка эффективности реализации муниципальной программы.</w:t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Оценка эффективности реализации муниципальной программы</w:t>
      </w:r>
    </w:p>
    <w:tbl>
      <w:tblPr>
        <w:tblW w:w="836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3316"/>
        <w:gridCol w:w="1418"/>
        <w:gridCol w:w="1417"/>
        <w:gridCol w:w="1560"/>
      </w:tblGrid>
      <w:tr>
        <w:trPr>
          <w:trHeight w:val="600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критер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480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94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5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= </w:t>
      </w:r>
      <w:r>
        <w:rPr>
          <w:b/>
        </w:rPr>
        <w:t>3,45</w:t>
      </w:r>
      <w:r>
        <w:rPr/>
        <w:t xml:space="preserve"> (8,5 &gt;= R &gt;= 4), что говорит о </w:t>
      </w:r>
      <w:r>
        <w:rPr>
          <w:b/>
        </w:rPr>
        <w:t>низкой эффективности</w:t>
      </w:r>
      <w:r>
        <w:rPr/>
        <w:t xml:space="preserve">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критериев оценки эффективности реализации муниципальной программы является привлечение средств из федерального и областного бюджетов. Для реализация данной программы не привлечены средства из областного и федерального бюджетов, что отрицательно сказалось на рейтинге муниципальной программы. Для реализации мероприятий данной муниципальной программы в 2017 году софинансирование областного и федерального бюджетов не требовалось. </w:t>
      </w:r>
    </w:p>
    <w:p>
      <w:pPr>
        <w:pStyle w:val="Style37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7"/>
        <w:widowControl/>
        <w:spacing w:lineRule="auto" w:line="240"/>
        <w:rPr/>
      </w:pPr>
      <w:r>
        <w:rPr/>
        <w:t>По результатам проведенного мониторинга по реализации и оценке эффективности муниципальных программ муниципального образования «Каргасокский район» за 2017 год предлагаем:</w:t>
      </w:r>
    </w:p>
    <w:p>
      <w:pPr>
        <w:pStyle w:val="Style37"/>
        <w:widowControl/>
        <w:numPr>
          <w:ilvl w:val="0"/>
          <w:numId w:val="1"/>
        </w:numPr>
        <w:spacing w:lineRule="auto" w:line="240"/>
        <w:ind w:left="0" w:firstLine="567"/>
        <w:rPr/>
      </w:pPr>
      <w:r>
        <w:rPr/>
        <w:t>ответственнее осуществлять текущее управление реализации муниципальных программ (подпрограмм);</w:t>
      </w:r>
    </w:p>
    <w:p>
      <w:pPr>
        <w:pStyle w:val="Style37"/>
        <w:widowControl/>
        <w:numPr>
          <w:ilvl w:val="0"/>
          <w:numId w:val="1"/>
        </w:numPr>
        <w:spacing w:lineRule="auto" w:line="240"/>
        <w:ind w:left="0" w:firstLine="567"/>
        <w:rPr/>
      </w:pPr>
      <w:r>
        <w:rPr/>
        <w:t>осуществлять корректировку муниципальных программ в части объемов финансирования в соответствии с решениями о бюджетах муниципального образования «Каргасокский район» и целевых показателей результативности реализации муниципальных программ при необходимости;</w:t>
      </w:r>
    </w:p>
    <w:p>
      <w:pPr>
        <w:pStyle w:val="Style37"/>
        <w:widowControl/>
        <w:numPr>
          <w:ilvl w:val="0"/>
          <w:numId w:val="1"/>
        </w:numPr>
        <w:spacing w:lineRule="auto" w:line="240"/>
        <w:ind w:left="0" w:firstLine="567"/>
        <w:rPr/>
      </w:pPr>
      <w:r>
        <w:rPr/>
        <w:t>представлять отчеты о реализации муниципальных программ (подпрограмм) в сроки, установленные Поряд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T2">
    <w:name w:val="t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6">
    <w:name w:val="t6"/>
    <w:basedOn w:val="Style14"/>
    <w:qFormat/>
    <w:rPr/>
  </w:style>
  <w:style w:type="character" w:styleId="T3">
    <w:name w:val="t3"/>
    <w:basedOn w:val="Style14"/>
    <w:qFormat/>
    <w:rPr/>
  </w:style>
  <w:style w:type="character" w:styleId="T5">
    <w:name w:val="t5"/>
    <w:basedOn w:val="Style14"/>
    <w:qFormat/>
    <w:rPr/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 w:before="0" w:after="0"/>
      <w:ind w:firstLine="835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845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titlebullet1gifbullet1gif">
    <w:name w:val="msotitle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ReportTab">
    <w:name w:val="Report_Tab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089097CD8BDD680126F5A4347D4C1E0C93B0CA985953599D2C4D7DA5EEE202360DA27242D41FABY1y5J" TargetMode="External"/><Relationship Id="rId3" Type="http://schemas.openxmlformats.org/officeDocument/2006/relationships/hyperlink" Target="consultantplus://offline/ref=1F368BDE0B3EFE4B660DF98F4677D6E421273D19BD69669CF1A0B2EB591996FB8B5EDA12D621CE34360EFFdE54F" TargetMode="External"/><Relationship Id="rId4" Type="http://schemas.openxmlformats.org/officeDocument/2006/relationships/hyperlink" Target="consultantplus://offline/ref=1F368BDE0B3EFE4B660DF98F4677D6E421273D19BD69669CF1A0B2EB591996FB8B5EDA12D621CE34360EFFdE54F" TargetMode="External"/><Relationship Id="rId5" Type="http://schemas.openxmlformats.org/officeDocument/2006/relationships/hyperlink" Target="http://www.kargasok.ru/expert_on_sports_and_youth_policy.html" TargetMode="External"/><Relationship Id="rId6" Type="http://schemas.openxmlformats.org/officeDocument/2006/relationships/hyperlink" Target="consultantplus://offline/ref=9F089097CD8BDD680126F5A4347D4C1E0C93B0CA985953599D2C4D7DA5EEE202360DA27242D41FABY1y5J" TargetMode="External"/><Relationship Id="rId7" Type="http://schemas.openxmlformats.org/officeDocument/2006/relationships/hyperlink" Target="consultantplus://offline/ref=63F1495B030C7452CDFA2395E102FCFDF08F1E471B2E3850CA0E212953438A56884F6F90186BDA21K4bC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27:00Z</dcterms:created>
  <dc:creator>maibah</dc:creator>
  <dc:description/>
  <cp:keywords/>
  <dc:language>en-US</dc:language>
  <cp:lastModifiedBy>Юлия Алекса. Максимчук</cp:lastModifiedBy>
  <cp:lastPrinted>2018-04-13T09:37:00Z</cp:lastPrinted>
  <dcterms:modified xsi:type="dcterms:W3CDTF">2018-04-16T05:54:00Z</dcterms:modified>
  <cp:revision>322</cp:revision>
  <dc:subject/>
  <dc:title/>
</cp:coreProperties>
</file>