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СПОЛН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з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6</w:t>
      </w:r>
      <w:r>
        <w:rPr/>
        <w:t xml:space="preserve"> ГОД</w:t>
      </w:r>
    </w:p>
    <w:tbl>
      <w:tblPr>
        <w:tblW w:w="153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495"/>
        <w:gridCol w:w="2154"/>
        <w:gridCol w:w="681"/>
        <w:gridCol w:w="964"/>
        <w:gridCol w:w="823"/>
        <w:gridCol w:w="2494"/>
        <w:gridCol w:w="1476"/>
        <w:gridCol w:w="1560"/>
        <w:gridCol w:w="1188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, цели, задач, мероприятий, ведомственных целевых програм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, задач, мероприятий, ведомственных целевых програм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ы отклонений фактических значений показателя от запланированных, принимаемые мер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образования в муниципальном образовании «Каргасокский район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Цели программы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качества образования в муниципальном образовании «Каргасокский район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хват детей формами дошкольного образования в возрасте 1,5 - 7 лет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обучающихся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ния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98,6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52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85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91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34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4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77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91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3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30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Снижение показателя обусловлено закрытием на капитальный ремонт корпуса МБДОУ "Нововасюганский д/с №23" (соответственно, отсутствием нового набора детей младшего дошкольного возрас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240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2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70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3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006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79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08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1</w:t>
            </w:r>
            <w:r>
              <w:rPr/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дошкольного, общего и дополнительного образования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дернизация системы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школьного образования, в т. ч.: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хват детей формами дошкольного образования в возрасте 1,5 - 7 лет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обучающихся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ния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85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91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34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9,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77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91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4,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Снижение показателя обусловлено закрытием на капитальный ремонт корпуса МБДОУ "Нововасюганский д/с №23" (соответственно, отсутствием нового набора детей младшего дошкольного возраст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Миграционные процес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36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473" w:firstLine="47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36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83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8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60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0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Введение ФГОС ДО с 01.01.2016 года (Приказ Минобрнауки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36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473" w:firstLine="47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36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83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8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Задача 2 подпрограммы №1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оля педагогических работников в соответствии с профессиональным стандартом педагог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</w:rPr>
              <w:t>До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</w:rPr>
              <w:t xml:space="preserve">обучающихс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18"/>
              </w:rPr>
              <w:t>участвующ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18"/>
              </w:rPr>
              <w:t xml:space="preserve"> олимпиадах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18"/>
              </w:rPr>
              <w:t>конкурс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18"/>
              </w:rPr>
              <w:t xml:space="preserve"> и соревнования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18"/>
              </w:rPr>
              <w:t xml:space="preserve">различного уровня, от общего чис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18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18"/>
              </w:rPr>
              <w:t xml:space="preserve">образователь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</w:rPr>
              <w:t>организациях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96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82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80%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97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82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8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Увеличение количества обучающихся на первом уровне образ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403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1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26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4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87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6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ероприятие 1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Удельный вес численност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бучающихся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в соответстви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с федеральным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осударственным стандартом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59,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62,6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Увеличение количества обучающихся на первом уровне образ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34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0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69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87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6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ероприятие 2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ичество участников конкурсов профессионального мастерства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9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9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показателя связано с организацией конкурса для молодых специалистов, в котором приняло участие 13 педагог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18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18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20"/>
              </w:rPr>
              <w:t>детей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85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994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Увеличение показателя связано с активизацией работы образовательных организаций в части привлечения детей к участию в разного рода мероприят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ероприятие 4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Своевременное выявление и </w:t>
            </w:r>
            <w:r>
              <w:rPr>
                <w:rFonts w:cs="Times New Roman;Times New Roman" w:ascii="Times New Roman;Times New Roman" w:hAnsi="Times New Roman;Times New Roman"/>
                <w:sz w:val="18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оля детей, прошедших обследование в муниципальной психолого-медико-педагогической комиссии, от общего числа обратившихс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0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00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ероприятие 5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ичество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апробируемых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бразовательных сред для организаци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истанционног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бучени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Ед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Задача 3 подпрограммы №1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>Предоставление дополнительного образования детей в муниципальных образовательных организациях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сновное мероприятие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Создание условий для устойчивого развития, повышения качества и доступности сферы дополнительного образования, из них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ичество детей, охваченных образовательными программами дополнительного образования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Ед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93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9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Уменьшение количества детей в связи с отсутствием педагога в МБОУ ДО «Каргасокский ДДТ» (отпуск по уходу за ребён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4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58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ероприятие 1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одернизация системы дополнительного образован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59,1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59,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52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91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6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ероприятие 2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Реализация современных программ исследовательской, научно-технической, проектно-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нструкторской деятельности обучающихс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3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держка и развитие массовых мероприятий с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чающимися по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граммам общего</w:t>
            </w:r>
          </w:p>
          <w:p>
            <w:pPr>
              <w:pStyle w:val="Style17"/>
              <w:jc w:val="both"/>
              <w:rPr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80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800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4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участия победителей (детей, коллективов, команд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х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тапов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российских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егиональных этапах Всероссийских мероприят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5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50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ероприятие 5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рганизация спортивно-массовых мероприят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ичество спортивно-массовых мероприятий, организованных на базе образовательных организаций Каргасокского район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3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2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В связи с перенесением сроков проведения мероприятий на основании распоряжения ДОО ТО от 27.01.2016 №57-р «О мерах по снижению заболеваемости гриппом и острых респираторных вирусных инфекций в Томской обла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ероприятие 6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рганизация отдыха обучающихся в каникулярное врем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хват детей различными формами отдых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20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44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Показатель в муниципальной программе задан некорректно (завышен). В соответствии с п. 4.3.2. соглашения о предоставлении в 2016 году субсидии из областного бюджета бюджету муниципального образования «Каргасокский район» на софинансирование расходных обязательств по организации отдыха детей в каникулярное время от 29.02.2016 года должно быть обеспечено достижение значения показателя результативности предоставления субсидии на уровне охвата не менее 1 498 детей. Расхождение составляет 54 ребёнка в связи с тем, что на базе МКОУ «Новоюгинская СОШ» организация отдыха детей была перенесёна на зимние каникулы (январь 2017 года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30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19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2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35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 ПО ПОДПРОГРАММЕ №1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9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90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931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6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454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42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8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26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211"/>
        <w:gridCol w:w="2154"/>
        <w:gridCol w:w="737"/>
        <w:gridCol w:w="895"/>
        <w:gridCol w:w="69"/>
        <w:gridCol w:w="964"/>
        <w:gridCol w:w="2227"/>
        <w:gridCol w:w="1718"/>
        <w:gridCol w:w="1559"/>
        <w:gridCol w:w="1417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дача 1 подпрограммы № 2 «Обеспечение безопасности в образовательных организаций»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 образовательных организаций антитеррористической и противопожарной защитой, в т. ч.: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образовательных организаций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е количество образовательных организаций обеспеченных антитеррористической и пожарной безопасностью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тальные образовательные организации не обеспечены автоматической пожарной сигнализацией удаленного доступа в связи с отсутствием финансирования в 2016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и установка оборудования системы видеонаблюдения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образовательных организация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е количество образовательных организаций обеспеченных видеонаблюдение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2016 г. должно быть установлено видеонаблюдение в 3 организациях, в 14 организациях видеонаблюдение было установлено до 2016года. В 2016 году в 17 образовательных организациях установлено видеонаблюдение. Общее количество образовательных организаций на 1.01.2017г оборудованных системой видеонаблюдения составляет 31 организ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е количество образовательных организаций обеспеченных автоматической пожарной сигнал удаленного доступ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тальные образовательные организации не обеспечены автоматической пожарной сигнализацией удаленного доступа в связи с отсутствием финансирования в 2016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е 3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е количество образовательных организаций, обеспеченных домофон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2016 г. должны быть установлены домофоны в 4 организациях, в 3 организациях домофоны были установлены до 2016 года. В 2016 году в связи с отсутствием финансирования запланированные образовательные организации не были оборудованы домофон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е 4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е количество образовательных организаций обеспеченных ограждения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22 организациях ограждения,  соответствующие нормам безопасности, были установлены до 2016года. В 2016 году установлено ограждение, соответствующее нормам безопасности, еще в одном образовательном учрежд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5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и монтаж дополнительных точек освещения в образовательных организация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е количество образовательных организаций обеспеченных освещение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2 образовательные организаций были обеспеченны освещением до 2016 года. В 2016 году еще в одной образовательной организации установлены дополнительные точки освещения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2 подпрограммы № 2 «Создание комфортных условий в образовательных организациях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капитальных ремонтов и строительства для создания комфортных условий в образовательных организациях, в т. ч.: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е количество капитально отремонтированных и построенных зданий, строе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2016 году в связи с увеличением финансирования по данному пункту были проведены капитальные ремонтные работы в 6 образовательных организац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9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ведение капитального ремонта в образовательных организациях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капитально отремонтированных зданий, строений образовательных организаций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2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9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62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8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8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школ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введенных в эксплуатацию новых школ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, в т. ч.: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образовательных организаций обеспеченных оборудованием и автотранспортом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8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е количество образовательных организаций обеспеченных оборудованием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образовательных организаций были обеспеченны игровым оборудованием до 2016 год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автотранспорта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приобретенного автотранспорт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 ПО ПОДПРОГРАММЕ №2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23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47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6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6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олномочий по организации и осуществлению деятельности по опеке и попечительству»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№3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: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Количество недееспособных граждан и защита их прав и законных интересов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илось количество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илось количество детей-сирот и детей, оставшихся без попечения род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3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7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выплаты единовременного пособия при передаче ребенка на воспитание в семью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получателей единовременного пособия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получателей ежемесячной выплаты денежных средст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шли на полное государственное обеспечение 10 челов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е 3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выпускник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опечные 5 чел. продолжают обучение в общеобразовательной шко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е 4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получателей вознагражд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формление опеки на возмездной основ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5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5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5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получателей жилых помеще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8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6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ройство недееспособных граждан и защита их прав и законных интересов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переданных граждан под опек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ПО ПОДПРОГРАММЕ №3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63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37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1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4: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Обеспечивающая подпрограмма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1. Развитие дошкольного, общего и дополнительного образования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 ПО ПОДПРОГРАММЕ №4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5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6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7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2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widowControl/>
        <w:spacing w:before="58" w:after="0"/>
        <w:jc w:val="center"/>
        <w:rPr/>
      </w:pPr>
      <w:r>
        <w:rPr>
          <w:rStyle w:val="FontStyle11"/>
        </w:rPr>
        <w:t>СВЕДЕНИЯ</w:t>
      </w:r>
    </w:p>
    <w:p>
      <w:pPr>
        <w:pStyle w:val="Style21"/>
        <w:widowControl/>
        <w:spacing w:before="22" w:after="0"/>
        <w:ind w:left="1663" w:hanging="0"/>
        <w:jc w:val="both"/>
        <w:rPr/>
      </w:pPr>
      <w:r>
        <w:rPr>
          <w:rStyle w:val="FontStyle11"/>
        </w:rPr>
        <w:t>О ДОСТИЖЕНИИ ЗНАЧЕНИЯ ПОКАЗАТЕЛЕЙ РЕЗУЛЬТАТИВНОСТИ МУНИЦИПАЛЬНОЙ ПРОГРАММЫ</w:t>
      </w:r>
    </w:p>
    <w:p>
      <w:pPr>
        <w:pStyle w:val="Normal"/>
        <w:spacing w:lineRule="exact" w:line="1" w:before="0" w:after="238"/>
        <w:rPr>
          <w:rStyle w:val="FontStyle11"/>
          <w:sz w:val="2"/>
          <w:szCs w:val="2"/>
        </w:rPr>
      </w:pPr>
      <w:r>
        <w:rPr/>
      </w:r>
    </w:p>
    <w:tbl>
      <w:tblPr>
        <w:tblW w:w="14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4457"/>
        <w:gridCol w:w="972"/>
        <w:gridCol w:w="1930"/>
        <w:gridCol w:w="2088"/>
        <w:gridCol w:w="4565"/>
      </w:tblGrid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4" w:hanging="14"/>
              <w:jc w:val="left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691" w:hanging="0"/>
              <w:rPr/>
            </w:pPr>
            <w:r>
              <w:rPr>
                <w:rStyle w:val="FontStyle11"/>
              </w:rPr>
              <w:t>Наименование показателя муниципальной программы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Ед. из.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75" w:hanging="0"/>
              <w:jc w:val="left"/>
              <w:rPr/>
            </w:pPr>
            <w:r>
              <w:rPr>
                <w:rStyle w:val="FontStyle11"/>
              </w:rPr>
              <w:t>Значения показателя муниципальной программы</w:t>
            </w:r>
          </w:p>
        </w:tc>
        <w:tc>
          <w:tcPr>
            <w:tcW w:w="4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367" w:hanging="0"/>
              <w:jc w:val="left"/>
              <w:rPr/>
            </w:pPr>
            <w:r>
              <w:rPr>
                <w:rStyle w:val="FontStyle11"/>
              </w:rPr>
              <w:t>Обоснование отклонений значений показа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1"/>
              </w:rPr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1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590" w:hanging="0"/>
              <w:jc w:val="right"/>
              <w:rPr/>
            </w:pPr>
            <w:r>
              <w:rPr>
                <w:rStyle w:val="FontStyle11"/>
              </w:rPr>
              <w:t>Пла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Фактическое значение на конец года</w:t>
            </w:r>
          </w:p>
        </w:tc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8" w:hanging="0"/>
              <w:jc w:val="left"/>
              <w:rPr/>
            </w:pPr>
            <w:r>
              <w:rPr>
                <w:rStyle w:val="FontStyle11"/>
              </w:rPr>
              <w:t>1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</w:rPr>
              <w:t>Доля выпускников муниципальных общеобразовательных организаций, сдавших    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583" w:hanging="0"/>
              <w:jc w:val="right"/>
              <w:rPr/>
            </w:pPr>
            <w:r>
              <w:rPr>
                <w:rStyle w:val="FontStyle11"/>
              </w:rPr>
              <w:t>98,6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1"/>
              </w:rPr>
              <w:t>2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1"/>
              </w:rPr>
              <w:t>Доля выпускников муниципальных общеобразовательных организаций, поступивших в высшие учебные заведения, от   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655" w:hanging="0"/>
              <w:jc w:val="right"/>
              <w:rPr/>
            </w:pPr>
            <w:r>
              <w:rPr>
                <w:rStyle w:val="FontStyle11"/>
              </w:rPr>
              <w:t>52,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46,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6"/>
              <w:ind w:right="7" w:hanging="0"/>
              <w:rPr/>
            </w:pPr>
            <w:r>
              <w:rPr>
                <w:rStyle w:val="FontStyle11"/>
              </w:rPr>
              <w:t>Введение профильной математики при поступлении в технические ВУЗы (только 7 обучающихся района набрали по профильной математике 70 баллов и выше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1"/>
              </w:rPr>
              <w:t>3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6"/>
              <w:jc w:val="left"/>
              <w:rPr/>
            </w:pPr>
            <w:r>
              <w:rPr>
                <w:rStyle w:val="FontStyle11"/>
              </w:rPr>
              <w:t xml:space="preserve">Охват детей формами дошкольного образования в возрасте </w:t>
            </w:r>
            <w:r>
              <w:rPr>
                <w:rStyle w:val="FontStyle11"/>
                <w:spacing w:val="30"/>
              </w:rPr>
              <w:t>1,5-7</w:t>
            </w:r>
            <w:r>
              <w:rPr>
                <w:rStyle w:val="FontStyle11"/>
              </w:rPr>
              <w:t xml:space="preserve"> л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648" w:hanging="0"/>
              <w:jc w:val="right"/>
              <w:rPr/>
            </w:pPr>
            <w:r>
              <w:rPr>
                <w:rStyle w:val="FontStyle11"/>
              </w:rPr>
              <w:t>85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77,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7"/>
              <w:rPr/>
            </w:pPr>
            <w:r>
              <w:rPr>
                <w:rStyle w:val="FontStyle11"/>
              </w:rPr>
              <w:t>Снижение показателя обусловлено закрытием на капитальный ремонт корпуса МБДОУ "Нововасюганский д/с №23" (соответственно, отсутствием нового набора детей младшего дошкольного возраста), миграционные процесс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1"/>
              </w:rPr>
              <w:t>4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6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Доля обучающихся, которым предоставлены   от 80% до 100%</w:t>
            </w:r>
            <w:r>
              <w:rPr>
                <w:sz w:val="22"/>
                <w:szCs w:val="22"/>
              </w:rPr>
              <w:t xml:space="preserve"> основных видов условий обучения (в общей численности  обучающихся по основным программам общего образования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670" w:hanging="0"/>
              <w:jc w:val="right"/>
              <w:rPr/>
            </w:pPr>
            <w:r>
              <w:rPr>
                <w:rStyle w:val="FontStyle11"/>
              </w:rPr>
              <w:t>91,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91,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>В 2016 году в связи с отсутствием финансирования запланированные образовательные организации не были отремонтированы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>Снижение показателя обусловлено изменением формы жизнеустройства детей. Подопечные продолжают обучение в общеобразовательных учреждениях. Предоставление жилых помещений связано с недостаточным финансированием бюджетных средст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cs="Calibri;Century Gothic"/>
      <w:sz w:val="22"/>
      <w:szCs w:val="22"/>
      <w:lang w:val="ru-RU" w:bidi="ar-SA"/>
    </w:rPr>
  </w:style>
  <w:style w:type="character" w:styleId="3">
    <w:name w:val="Заголовок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9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2:00Z</dcterms:created>
  <dc:creator>Kirsanova</dc:creator>
  <dc:description/>
  <cp:keywords/>
  <dc:language>en-US</dc:language>
  <cp:lastModifiedBy>ogogina</cp:lastModifiedBy>
  <cp:lastPrinted>2017-03-01T09:13:00Z</cp:lastPrinted>
  <dcterms:modified xsi:type="dcterms:W3CDTF">2017-11-06T09:34:00Z</dcterms:modified>
  <cp:revision>20</cp:revision>
  <dc:subject/>
  <dc:title/>
</cp:coreProperties>
</file>