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№ 11</w:t>
      </w:r>
    </w:p>
    <w:p>
      <w:pPr>
        <w:pStyle w:val="Normal"/>
        <w:autoSpaceDE w:val="false"/>
        <w:ind w:left="9072" w:hanging="0"/>
        <w:jc w:val="both"/>
        <w:rPr/>
      </w:pPr>
      <w:r>
        <w:rPr/>
        <w:t>к Порядку принятия решений о разработке муниципальных программ муниципального образования «Каргасокский район», их формирования и реализации</w:t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072" w:hanging="0"/>
        <w:jc w:val="right"/>
        <w:outlineLvl w:val="1"/>
        <w:rPr/>
      </w:pPr>
      <w:r>
        <w:rPr/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ОБ ИСПОЛН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«Развитие культуры и туризма  в муниципальном образовании «Каргасокский район»</w:t>
      </w:r>
    </w:p>
    <w:p>
      <w:pPr>
        <w:pStyle w:val="Normal"/>
        <w:widowControl w:val="false"/>
        <w:autoSpaceDE w:val="false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за  2016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2211"/>
        <w:gridCol w:w="2154"/>
        <w:gridCol w:w="737"/>
        <w:gridCol w:w="964"/>
        <w:gridCol w:w="964"/>
        <w:gridCol w:w="1844"/>
        <w:gridCol w:w="1984"/>
        <w:gridCol w:w="992"/>
        <w:gridCol w:w="1134"/>
        <w:gridCol w:w="141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;Century Gothic"/>
              </w:rPr>
              <w:t>п/п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Наименование подпрограмм, цели, задач, мероприятий, ведомственных целевых программ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и цели, задач, мероприятий, ведомственных целевых программ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Ед. изм.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Значение показател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Причины отклонений фактических значений показателя от запланированных, принимаемые мер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Источники финанс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Объем финансирования (тыс. 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Приме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ние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пл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факт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  <w:t>осво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Подпрограмма 1 «Развитие культуры  в Каргасокском районе»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Цель</w:t>
            </w:r>
            <w:r>
              <w:rPr>
                <w:rFonts w:cs="Calibri;Century Gothic"/>
              </w:rPr>
              <w:t>: Развитие культуры в Каргасок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  <w:b/>
              </w:rPr>
              <w:t>Задача 1</w:t>
            </w:r>
            <w:r>
              <w:rPr>
                <w:rFonts w:cs="Calibri;Century Gothic"/>
              </w:rPr>
              <w:t>:Создание условий для предоставления населению Каргасокского района библиотечных услуг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ВЦП</w:t>
            </w:r>
            <w:r>
              <w:rPr>
                <w:rFonts w:cs="Calibri;Century Gothic"/>
              </w:rPr>
              <w:t>:  «Сздание условий для предоставления населению Каргасокского района библиотечных услуг»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Задача 2:</w:t>
            </w:r>
            <w:r>
              <w:rPr>
                <w:rFonts w:cs="Calibri;Century Gothic"/>
              </w:rPr>
              <w:t xml:space="preserve">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  <w:b/>
              </w:rPr>
              <w:t>ВЦП</w:t>
            </w:r>
            <w:r>
              <w:rPr>
                <w:rFonts w:cs="Calibri;Century Gothic"/>
              </w:rPr>
              <w:t>: 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Задача 3</w:t>
            </w:r>
            <w:r>
              <w:rPr>
                <w:rFonts w:cs="Calibri;Century Gothic"/>
              </w:rPr>
              <w:t>:Создание условий для организации дополнительного  образования детей  в области культуры  на территории Каргасок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ВЦП</w:t>
            </w:r>
            <w:r>
              <w:rPr>
                <w:rFonts w:cs="Calibri;Century Gothic"/>
              </w:rPr>
              <w:t>: «Создание условий для организации дополнительного образования детей в области культуры на территории Каргасокского района»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Задача 4:</w:t>
            </w:r>
            <w:r>
              <w:rPr>
                <w:rFonts w:cs="Calibri;Century Gothic"/>
              </w:rPr>
              <w:t xml:space="preserve"> Развитие инфраструктуры  учреждений культуры Каргасок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  <w:b/>
              </w:rPr>
              <w:t>Основное мероприятие:</w:t>
            </w:r>
            <w:r>
              <w:rPr>
                <w:rFonts w:cs="Calibri;Century Gothic"/>
              </w:rPr>
              <w:t xml:space="preserve"> Проведение работ по строительству, реконструкции и капитальному ремонту зданий учреждений культуры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Мероприятие  6:</w:t>
            </w:r>
            <w:r>
              <w:rPr>
                <w:rFonts w:cs="Calibri;Century Gothic"/>
              </w:rPr>
              <w:t xml:space="preserve"> Разработка ПСД, капитальный ремонт здания МКУК «Березовский библиотечно-досуговый центр»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Мероприятие 10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Капитальный ремонт здания Большегривского БДЦ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Мероприятие 11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Капитальный ремонт здания Бондарского БДЦ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Задача 5:</w:t>
            </w:r>
            <w:r>
              <w:rPr>
                <w:rFonts w:cs="Calibri;Century Gothic"/>
              </w:rPr>
              <w:t xml:space="preserve"> Совершенствование системы оплаты труда специалистов учреждений культуры Каргасок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Совершенствование системы оплаты труда специалистов учреждений культуры  Каргасокск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Мероприятие 1:</w:t>
            </w:r>
            <w:r>
              <w:rPr>
                <w:rFonts w:cs="Calibri;Century Gothic"/>
              </w:rPr>
              <w:t xml:space="preserve"> Предоставление иных межбюджетных трансфертов на достижение целевых показателей по плану мероприятий «дорожная карта» в части повышения заработной платы  работников культуры и дополнительного образования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  <w:b/>
              </w:rPr>
              <w:t>Мероприятие 2:</w:t>
            </w:r>
            <w:r>
              <w:rPr>
                <w:rFonts w:cs="Calibri;Century Gothic"/>
              </w:rPr>
              <w:t xml:space="preserve"> Предоставление иных межбюджетных трансфертов на оплату труда руководителям и специалистам в части выплат надбавок и доплат к тарифной ставке (должностному окладу)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цели 1: Количество посещений библиотек;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цели 2: Численность участников культурно-досуговых мероприятий;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цели 3: Количество учащихся МБОУДО «Каргасокская ДШИ»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задачи 1: Охват населения библиотечным обслуживанием;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задачи 1: Количество выставочных проектов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задачи 2: Степень вовлечения населения Каргасокского района в культурно-досуговые мероприятия, проводимые муниципальными учреждениями культуры;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задачи 2: Количество мероприятий по пропаганде и развитию народных художественных промыслов и ремесел;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задачи 2: Доля детей, привлекаемых к участию в творческих мероприятиях, в общей доле детей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</w:rPr>
              <w:t>Показатель задачи 3 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/>
              <w:t>Соотношение количества выпускников  к количеству первоклассников года поступления (сохранность контингент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Times New Roman;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</w:rPr>
              <w:t>Показатель задачи 4 и конечного результата основного мероприятия: Доля муниципальных учреждений культуры и их филиалов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конечного результата Мероприятия 6: Пропускная способность объекта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конечного результата Мероприятия 10: Пропускная способность объекта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конечного результата Мероприятия 11: Пропускная способность объекта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</w:rPr>
              <w:t>Показатель задачи 5 и  конечного  результата основного мероприятия: Соотношение средней заработной платы  работников культуры к средней заработной плате по Том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</w:rPr>
              <w:t xml:space="preserve">Показатель конечного результата Мероприятия 1: Среднесписочная численность специалистов учреждений культуры, педагогов дополнительного образования, получающих стимулирующую надбавку;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конечного результата Мероприятия 2: Среднесписочная численность специалистов учреждений культуры, получающих  надбавку за выслугу лет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Чел./год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Чел./ год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Чел./год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%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Ед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4212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79616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sz w:val="20"/>
                <w:szCs w:val="20"/>
              </w:rPr>
            </w:pPr>
            <w:r>
              <w:rPr>
                <w:rFonts w:cs="Calibri;Century Gothic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4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10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84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41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25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17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031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82,4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34,2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47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4212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79616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83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8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10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14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11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41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7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7,3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822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17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50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82,4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34,2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47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Увеличен набор детей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Увеличение количества пользователей библиотеки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Увеличение посетителей, уменьшение населения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роведены незапланирован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Увеличен набор детей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Увеличение количества посетителей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Увеличение количества посет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Всего по подпрограмме 1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762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6739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450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4504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3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22280,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 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 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 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 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 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  т.ч.: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6788,1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6633,8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78,4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75,9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6542,7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6542,7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9439,4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9439,4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470,3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470,3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071,8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071,8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35,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35,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863,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863,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31057,3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31057,3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9546,2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9546,2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511,1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511,1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6781,8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6627,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78,4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75,9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6386,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6386,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9556,9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9556,9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470,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470,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071,8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071,8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34,7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34,7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863,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863,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2204,6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2204,6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1198,6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1198,6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006,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1006,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Не использован льготный проезд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Средства были зарезервированы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Добавлено финансирование на зар. плату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. финансирование было уменьшено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</w:rPr>
              <w:t>Обл. финансирование было уменьшено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</w:rPr>
              <w:t>Обл. финансирование было уменьшено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Подпрограмма 2 «Развитие внутреннего и въездного туризма на территории Каргасок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/>
              </w:rPr>
              <w:t>Цель:</w:t>
            </w:r>
            <w:r>
              <w:rPr>
                <w:rFonts w:cs="Calibri;Century Gothic"/>
              </w:rPr>
              <w:t xml:space="preserve"> Развитие внутреннего и въездного туризма на территории Каргасок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/>
              </w:rPr>
              <w:t>Задача 1</w:t>
            </w:r>
            <w:r>
              <w:rPr>
                <w:rFonts w:cs="Calibri;Century Gothic"/>
              </w:rPr>
              <w:t>: Содействие формированию и развитию субъектов туристской деятельности  в Каргасок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/>
              </w:rPr>
              <w:t>Основное мероприятие:</w:t>
            </w:r>
            <w:r>
              <w:rPr>
                <w:rFonts w:cs="Calibri;Century Gothic"/>
              </w:rPr>
              <w:t xml:space="preserve"> Содействие формированию и развитию субъектов туристской деятельности  в Каргасок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/>
              </w:rPr>
              <w:t>Мероприятие 1</w:t>
            </w:r>
            <w:r>
              <w:rPr>
                <w:rFonts w:cs="Calibri;Century Gothic"/>
              </w:rPr>
              <w:t xml:space="preserve">: Выявление и приведение объектов туристского интереса  в надлежащее состоя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  <w:t>( природных, рукотворных, религиозных и т.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/>
              </w:rPr>
              <w:t>Мероприятие 2:</w:t>
            </w:r>
            <w:r>
              <w:rPr>
                <w:rFonts w:cs="Calibri;Century Gothic"/>
              </w:rPr>
              <w:t xml:space="preserve"> Размещение рекламно-информационных материалов о туристских возможностях Каргасокского района в средствах массовой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;Century Gothic"/>
                <w:b/>
              </w:rPr>
              <w:t>Мероприятие 3</w:t>
            </w:r>
            <w:r>
              <w:rPr>
                <w:rFonts w:cs="Calibri;Century Gothic"/>
              </w:rPr>
              <w:t>: Обеспечение функционирования в сети Интернет  информационного ресурса  о туризме в Каргасок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ь цели: Общий объем туристского потока в Каргасок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</w:rPr>
              <w:t>Показатель задачи 1 и конечного результата основного мероприятия: Объем оказанных населению туристских услуг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и конечного результата Мероприятия 1: количество выявленных объектов туристского интереса;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Количество объектов туристского интереса на которых проведены работы по благоустройству/ ремонту/ восстановлению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Показатели конечного результата Мероприятия 2: Количество рекламного времени  на радио и телевидении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Показатели конечного результата Мероприятия 3: Количество изменений и дополнений информационного ресурса о туризме в Каргасок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Times New Roman;Times New Roman"/>
              </w:rPr>
              <w:t xml:space="preserve"> 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Чел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Ед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ин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Шт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80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27,3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80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4000,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40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Не было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Не было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Не было 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Увеличено количество информации на сай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;Century Gothic"/>
                <w:b/>
              </w:rPr>
              <w:t>Всего по подпрограмме 2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т.ч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Calibri;Century Gothic"/>
              </w:rPr>
              <w:t>Всего, в т.ч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небюджетные источники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;Times New Roman"/>
              </w:rPr>
              <w:t xml:space="preserve"> </w:t>
            </w:r>
            <w:r>
              <w:rPr>
                <w:rFonts w:cs="Calibri;Century Gothic"/>
              </w:rPr>
              <w:t>Всего, в т.ч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0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 xml:space="preserve">Обеспечивающая подпрограмма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Развитие культуры в Каргасок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</w:rPr>
              <w:t>Развитие внутреннего и въездного туризма на территории Каргасокского рай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Всего, в т.ч.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Федеральны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 xml:space="preserve">Внебюджетные источники 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786,9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786,9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772,2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5772,2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</w:rPr>
            </w:pPr>
            <w:r>
              <w:rPr>
                <w:rFonts w:cs="Calibri;Century Gothic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</w:rPr>
            </w:pPr>
            <w:r>
              <w:rPr>
                <w:rFonts w:cs="Calibri;Century Gothic"/>
              </w:rPr>
            </w:r>
          </w:p>
        </w:tc>
      </w:tr>
      <w:tr>
        <w:trPr/>
        <w:tc>
          <w:tcPr>
            <w:tcW w:w="94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Всего,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820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731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Уменьшено обл. финансирование</w:t>
            </w:r>
          </w:p>
        </w:tc>
      </w:tr>
      <w:tr>
        <w:trPr/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508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508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  <w:tr>
        <w:trPr/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  <w:tr>
        <w:trPr/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311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22280,5</w:t>
            </w:r>
          </w:p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  <w:tr>
        <w:trPr/>
        <w:tc>
          <w:tcPr>
            <w:tcW w:w="94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;Century Gothic"/>
                <w:b/>
                <w:b/>
              </w:rPr>
            </w:pPr>
            <w:r>
              <w:rPr>
                <w:rFonts w:cs="Calibri;Century Gothic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 начальника  МКУ Отдел культуры и туризма </w:t>
      </w:r>
    </w:p>
    <w:p>
      <w:pPr>
        <w:pStyle w:val="Normal"/>
        <w:rPr/>
      </w:pPr>
      <w:r>
        <w:rPr/>
        <w:t>Администрации Каргасокского района                                               Н.А.Гр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  <w:br/>
        <w:t>О ДОСТИЖЕНИИ ЗНАЧЕНИЙ ПОКАЗАТЕЛЕЙ РЕЗУЛЬТАТИВНОСТ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39"/>
        <w:gridCol w:w="1282"/>
        <w:gridCol w:w="2205"/>
        <w:gridCol w:w="2427"/>
        <w:gridCol w:w="2958"/>
      </w:tblGrid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муниципальной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изм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я муниципальной программы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снование отклонений значений показателя</w:t>
            </w:r>
          </w:p>
        </w:tc>
      </w:tr>
      <w:tr>
        <w:trPr>
          <w:trHeight w:val="2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я цели МП «Повышение качества и доступности услуг в сфере культуры и туризма  в муниципальном образовании «Каргасокский район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екс участия населения Каргасокского района в культурно-досуговых мероприятиях, проводимых муниципальными учреждениями культур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субъектов туристской деятельн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на ж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лось население в райо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я задачи 1 «Развитие культуры в Каргасокском районе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сещений библиотек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участников культурно-досуговых мероприят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учащихся МБОУДО «Каргасокская ДН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1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6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 набор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показателя задачи  2 «Развитие внутреннего и въездного туризма на территории Каргасокского района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туристского потока в Каргасокском район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И.о начальника  МКУ Отдел культуры и туризма </w:t>
      </w:r>
    </w:p>
    <w:p>
      <w:pPr>
        <w:pStyle w:val="Normal"/>
        <w:rPr/>
      </w:pPr>
      <w:r>
        <w:rPr/>
        <w:t>Администрации Каргасокского района                                               Н.А.Гром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2:00Z</dcterms:created>
  <dc:creator>ushakova</dc:creator>
  <dc:description/>
  <cp:keywords/>
  <dc:language>en-US</dc:language>
  <cp:lastModifiedBy>ogogina</cp:lastModifiedBy>
  <cp:lastPrinted>2016-04-13T13:38:00Z</cp:lastPrinted>
  <dcterms:modified xsi:type="dcterms:W3CDTF">2017-11-06T08:40:00Z</dcterms:modified>
  <cp:revision>3</cp:revision>
  <dc:subject/>
  <dc:title/>
</cp:coreProperties>
</file>