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контролю за установкой рекламных конструкций на территории Каргасок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18 г. </w:t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аргасок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ab/>
        <w:t>Рублева В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         </w:t>
        <w:tab/>
        <w:tab/>
        <w:t>Колотов М.Е.</w:t>
      </w:r>
    </w:p>
    <w:p>
      <w:pPr>
        <w:pStyle w:val="Normal"/>
        <w:ind w:left="3540" w:hanging="2831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  <w:tab/>
        <w:t>Шамраев А.Ф., Тимохин В.В., Полушвайко Н.Н., Азаренок И.В., Ожогина И.А., Иванов Д.А.,</w:t>
      </w:r>
    </w:p>
    <w:p>
      <w:pPr>
        <w:pStyle w:val="Normal"/>
        <w:ind w:left="3540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уют 8 членов комиссии из 14, что составляет более половины членов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на выдачу разрешения на установку и эксплуатацию рекламной конструкции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Вопр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олотов М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контролю за установкой рекламных конструкций на территории Каргасокского района 22 марта 2018 года поступило заявление от ---- (информация удалена) на выдачу разрешения на установку и эксплуатацию рекламной конструкции на земельном участке по адресу: с. Каргасок, находящимся в частной собственности. Представлено заявление о выдаче разрешения на установку и эксплуатацию рекламной конструкции, платежное поручение об уплате госпошлины, договор безвозмездного пользования земельным участком, согласие собственника земельного участка, выписка из Единого государственного реестра недвижимости об основных характеристиках и зарегистрированных правах на объект недвижимости, схема размещения рекламной конструкции  электронного табло, схема общего вида рекламной конструкции. Документы предоставлены в соответствии с п. 2.7.1 Административного регламента по предоставлению муниципальной услуги «Выдача разрешения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утвержденного постановлением Администрации Каргасокского района от 27.07.2016 № 12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Каргасокского района, аннулирование таких разрешений, выдача предписаний о демонтаже рекламных конструкций», признании утратившими силу некоторых постановлений Администрации Каргасо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у разрешения на установку рекламной конструкции заявителем была уплачена государственная пошлина в размере 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возможности размещения рекламной конструкции были направлены письма в следующие уполномоченные органы/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аргасо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ский филиал Приобского центра телекоммуникаций (Ростелек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гасокский сетевой участок ПАО «ТРК» С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Каргасокский «Тепловодокана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по охране объектов культурного наследия Администрации                   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сех организаций получено согласование возможности размещения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хране объектов культурного наследия Томской области сообщил, что на предполагаемом месте размещения отсутствуют объекты культурного наслед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pacing w:val="-2"/>
          <w:sz w:val="28"/>
          <w:szCs w:val="28"/>
        </w:rPr>
        <w:t>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pacing w:val="-2"/>
        </w:rPr>
        <w:t xml:space="preserve">», </w:t>
      </w:r>
      <w:r>
        <w:rPr>
          <w:spacing w:val="-2"/>
          <w:sz w:val="28"/>
          <w:szCs w:val="28"/>
        </w:rPr>
        <w:t>а также</w:t>
      </w:r>
      <w:r>
        <w:rPr>
          <w:sz w:val="28"/>
          <w:szCs w:val="28"/>
        </w:rPr>
        <w:t xml:space="preserve"> таблице параметров коридора безопасности «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принят и введен в действие Постановлением Госстандарта России от 22.04.2003 N 124-ст) (ред. от 29.02.2016) установка рекламной конструкции возможна, т.к. она не попадает в коридор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за – 6 человек, против – 1 человек, воздержался – 1  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ть ИП ---- (информация удалена) разрешение на установку рекламной конструкции по адресу с. Каргасок, на период с 21 мая 2018 года по 21 мая 2023 года. Установку рекламной конструкции производить при наблюдении архитектора Каргасокского сельского поселения и представителя Каргасокского сетевого участка ПАО «ТРК» СЭС. Монтаж производить в соответствии с требованиями «</w:t>
      </w:r>
      <w:r>
        <w:rPr>
          <w:sz w:val="28"/>
          <w:szCs w:val="28"/>
        </w:rPr>
        <w:t>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принят и введен в действие Постановлением Госстандарта России от 22.04.2003 N 124-ст) (ред. от 29.02.20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 xml:space="preserve">                  </w:t>
        <w:tab/>
        <w:tab/>
        <w:tab/>
        <w:tab/>
        <w:t>Рубл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                 </w:t>
        <w:tab/>
        <w:tab/>
        <w:tab/>
        <w:tab/>
        <w:t>Колотов М.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лены комиссии:  </w:t>
        <w:tab/>
        <w:tab/>
        <w:t xml:space="preserve">          </w:t>
        <w:tab/>
        <w:tab/>
        <w:tab/>
        <w:tab/>
        <w:tab/>
      </w:r>
      <w:r>
        <w:rPr>
          <w:sz w:val="28"/>
          <w:szCs w:val="28"/>
        </w:rPr>
        <w:t>Шамраев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хин В.В.</w:t>
      </w:r>
    </w:p>
    <w:p>
      <w:pPr>
        <w:pStyle w:val="Normal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швайко Н.Н.</w:t>
      </w:r>
    </w:p>
    <w:p>
      <w:pPr>
        <w:pStyle w:val="Normal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заренок И.В.</w:t>
      </w:r>
    </w:p>
    <w:p>
      <w:pPr>
        <w:pStyle w:val="Normal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жогина И.А.</w:t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0:00Z</dcterms:created>
  <dc:creator>Putintseva</dc:creator>
  <dc:description/>
  <cp:keywords/>
  <dc:language>en-US</dc:language>
  <cp:lastModifiedBy>kozhuhar</cp:lastModifiedBy>
  <cp:lastPrinted>2018-05-22T08:54:00Z</cp:lastPrinted>
  <dcterms:modified xsi:type="dcterms:W3CDTF">2018-08-03T11:04:00Z</dcterms:modified>
  <cp:revision>38</cp:revision>
  <dc:subject/>
  <dc:title>Протокол</dc:title>
</cp:coreProperties>
</file>