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.01.2018                                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 внесении изменений в Постановление Администрации Каргасокского района от 19.09.2008 № 173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здании Координационного совета по вопросам развития малого и среднего предпринимательства на территории Каргасокского район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вязи с кадровыми изменениями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аргасокского района постановляет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риложении 1 к Постановлению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дминистрации Каргасокского района от 19.09.2008 № 173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здании Координационного совета по вопросам развития малого и среднего предпринимательства на территории Каргасокского района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» с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ова «Бударина Н.Н.» заменить словами «Рублёва В.А.», слова «Рублёва В.А.» заменить словами «Ожогина И.А.», слова «Максимчук Ю.А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 по предпринимательству и сельскому хозяйству Администрации Каргасокского района – секретарь Совет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» заменить словами «Иванов Д.А. -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лавный специалист по муниципальным закупкам Администрации Каргасокского района - секретарь Совета.», слова «Протазов В.А.» заменить словами «Брагин В.В.», слова «Солодовников А.А.» заменить словами «Полушвайко Н.Н.», слова «Милковская З.А.» заменить словами «Огуречева О.В.».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6639" w:leader="none"/>
              </w:tabs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.А.Иван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(38253)234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;Times New Roman"/>
    </w:rPr>
  </w:style>
  <w:style w:type="character" w:styleId="Style13">
    <w:name w:val="Нижний колонтитул Знак"/>
    <w:qFormat/>
    <w:rPr>
      <w:rFonts w:eastAsia="Times New Roman;Times New Roma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57:00Z</dcterms:created>
  <dc:creator>petrova</dc:creator>
  <dc:description/>
  <cp:keywords/>
  <dc:language>en-US</dc:language>
  <cp:lastModifiedBy>Анастасия Никола. Чубабрия</cp:lastModifiedBy>
  <cp:lastPrinted>2018-01-31T15:57:00Z</cp:lastPrinted>
  <dcterms:modified xsi:type="dcterms:W3CDTF">2018-01-31T08:57:00Z</dcterms:modified>
  <cp:revision>2</cp:revision>
  <dc:subject/>
  <dc:title/>
</cp:coreProperties>
</file>