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jc w:val="both"/>
        <w:rPr/>
      </w:pPr>
      <w:r>
        <w:rPr/>
        <w:t>от 26.10.2016 №85 «Об утверждении плана приватизации</w:t>
      </w:r>
    </w:p>
    <w:p>
      <w:pPr>
        <w:pStyle w:val="Normal"/>
        <w:jc w:val="both"/>
        <w:rPr/>
      </w:pPr>
      <w:r>
        <w:rPr/>
        <w:t>(продажи) муниципального имущества муниципального</w:t>
      </w:r>
    </w:p>
    <w:p>
      <w:pPr>
        <w:pStyle w:val="Normal"/>
        <w:jc w:val="both"/>
        <w:rPr/>
      </w:pPr>
      <w:r>
        <w:rPr/>
        <w:t>образования «Каргасокский район» на 2017 год»</w:t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Главы Каргасокского района о внесении изменений в решение Думы Каргасокского района от 26.10.2016 №85 «Об утверждении плана приватизации (продажи) муниципального имущества муниципального образования «Каргасокский район» на 2017 год»,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Внести в решение Думы Каргасокского района от 26.10.2016 №85 «Об утверждении плана приватизации (продажи) муниципального имущества муниципального образования «Каргасокский район» на 2017 год»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1. Дополнить План приватизации (продажи) муниципального имущества муниципального образования «Каргасокский район» на 2017 год (далее - План приватизации), утвержденный указанным решением, пунктами 30, 31, 32, 33, 34, 35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. Признать утратившим силу пункт 20 Плана приват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0"/>
        <w:gridCol w:w="3191"/>
      </w:tblGrid>
      <w:tr>
        <w:trPr>
          <w:trHeight w:val="429" w:hRule="atLeast"/>
        </w:trPr>
        <w:tc>
          <w:tcPr>
            <w:tcW w:w="4219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Ю.Н. Микитич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Думы Каргасок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1.2017 № 13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-4А, 1997 г.в., № рамы 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строгальных ножей, 2000 г.в., инв. № 1300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, инв. № 130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3325, 1986 г.в., инв. № 130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ый ТПА-7, 1992 г.в., рама (станина) № 449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ССУ, 1967 г.в., № рамы 3892, инв. № 0130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4:00Z</dcterms:created>
  <dc:creator>Julia</dc:creator>
  <dc:description/>
  <cp:keywords/>
  <dc:language>en-US</dc:language>
  <cp:lastModifiedBy>Fin</cp:lastModifiedBy>
  <cp:lastPrinted>2016-12-12T10:26:00Z</cp:lastPrinted>
  <dcterms:modified xsi:type="dcterms:W3CDTF">2017-11-02T07:08:00Z</dcterms:modified>
  <cp:revision>68</cp:revision>
  <dc:subject/>
  <dc:title/>
</cp:coreProperties>
</file>