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ДУМА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/>
            </w:pPr>
            <w:r>
              <w:rPr/>
              <w:t>01.11.2017</w:t>
              <w:tab/>
              <w:t>№ 12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«Каргасокский район» на 2018 год и 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лановый период 2019 и 2020 годов</w:t>
            </w:r>
          </w:p>
          <w:p>
            <w:pPr>
              <w:pStyle w:val="Normal"/>
              <w:spacing w:lineRule="auto" w:line="360"/>
              <w:ind w:right="-249"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Заслушав проект бюджета муниципального образования «Каргасокский район» на 2018 год и на плановый период 2019 и 2020 годов, представленный Администрацией Каргасокского района,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ма Каргасокского района РЕШИЛ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. Утвердить в первом чтении основные характеристики районного бюджета на 2018 год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общий объем доходов районного бюджета в сумме 1 184 852,2 тыс. рублей, в том числе налоговые и неналоговые доходы в сумме 322 912,7 тыс. рублей, безвозмездные поступления в сумме 861 939,5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) общий объем расходов районного бюджета в сумме 1 184 852,2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3) дефицит районного бюджета в сумме 0 тыс. рублей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19 год и на 2020 год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) общий объем доходов районного бюджета на 2019 год в сумме 1 132 398,6 тыс. рублей, в том числе налоговые и неналоговые доходы в сумме 323 461,2 тыс. рублей, безвозмездные поступления в сумме 808 937,4 тыс. рублей и на 2020 год доходы в сумме 1 102 796,2 тыс. рублей, в том числе налоговые и неналоговые доходы в сумме 335 987,0 тыс. рублей, безвозмездные поступления в сумме 766 809,2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) общий объем расходов районного бюджета на 2019 год в сумме 1 132 398,6 тыс.рублей, в том числе условно утвержденные расходы в сумме 14 200 тыс. рублей, и на 2020 год расходы в сумме 1 102 796,2 тыс. рублей, в том числе условно утвержденные расходы в сумме 28 600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>
                      <w:color w:val="FF0000"/>
                    </w:rPr>
                  </w:pPr>
                  <w:r>
                    <w:rPr/>
                    <w:t>3) прогнозируемый дефицит районного бюджета на 2019 год в сумме 0 тыс.рублей; на 2020 год в сумме 0 тыс.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муниципальных контрактов на поставку товаров, выполнение работ, оказание услуг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риобретение объектов недвижимого имущества в муниципальную собственность,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18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19 и 2020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классификации расходов бюджетов на 2018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19 и 2020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распределение бюджетных ассигнований по целевым статьям, группам и подгруппам видов расходов на 2018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19 и 2020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ведомственную структуру расходов районного бюджета на 2018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19 и 2020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объем межбюджетных трансфертов, бюджету муниципального образования «Каргасокский район» из других бюджетов бюджетной системы на 2018 году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ом периоде 2019 и 2020 годов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источники финансирования дефицита бюджета муниципального образования «Каргасокский район» на 2018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19 и 2020 годов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перечень объектов капитального строительства и капитального ремонта объектов муниципальной собственности, финансируемых из бюджета муниципального образования «Каргасокский район» на 2018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19 и 2020 годов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на 2018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19 и 2020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муниципального образования «Каргасокский район» на 2018-2020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2. Предельную штатную численность и фонд оплаты труда работников муниципальных казенных учреждений, финансируемых за счет средств районного бюджета, утвердить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18 год в размере 38 853 тыс. рублей в год; на 2019 год – в размере 37 059 тыс. рублей; на 2020 год – в размере 37 059 тыс. рублей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8 – 2020 годы в размере 50 тыс. 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под опекой или в приемных семьях в 2018 г. в сумме 1 016,3 тыс. рублей; в 2019 г. в сумме 1 016,3 тыс. рублей; в 2020 г. в сумме 1 016,3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 мягким и жестким инвентарем и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 бесплатным двухразовым питанием в 2018 г. в сумме 100 тыс. рублей; в 2019 г. в сумме 100 тыс. рублей; в 2020 г. в сумме 100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8 г.– 2 886 тыс. рублей; в 2019 г.– 2 886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 рублей; в 2020 г. –2 886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ыплат единовременного пособия при всех формах устройства детей, лишенных родительского попечения, в семью в 2018 г. – 250 тыс. рублей; в 2019 г. – 250 тыс. рублей; в 2020 г. – 250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8 г. - 11 460 тыс. рублей; в 2019 г. – 11 460 тыс. рублей; в 2020 г. – 11 460 тыс. руб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ыплаты стипендии лучшим учащимся Каргасокской ДШИ в целях реализации мероприятий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в сумме 96 тыс. 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по состоянию на 1 января 2019 года в размере 0 тыс. рублей; на 1 января 2020 года – в сумме 0 тыс. рублей; на 1 января 2021 года в сумме 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18 год – 0 тыс. рублей, на 2019 год 0 тыс. рублей, на 2020 год в сумме 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твердить объем районного фонда финансовой поддержки поселений на 2018 год в сумме 58 456,3 тыс. рублей, на 2019 год в сумме 56 940,6 тыс. рублей, на 2020 год в сумме 55 100,1 тыс. рублей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Для обеспечения сбалансированности бюджетов сельских поселений утвердить объем иных межбюджетных трансфертов (дотаций) на поддержку мер по обеспечению сбалансированности бюджетов сельских поселений на 2018 год в сумме 25 272 тыс. рублей, на 2019 год в сумме 26 108,8 тыс. рублей, на 2020 год в сумме 27 713,4 тыс. рублей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и иных межбюджетных трансфертов (дотаций) на поддержку мер по обеспечению сбалансированности бюджетов сельских поселений на 2018год согласно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19 и 2020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. Утвердить объем иных межбюджетных трансфертов бюджетам поселений из бюджета района на 2018 год в сумме 115 368,791 тыс. рублей, на 2019 год в сумме 118 100,891 тыс. рублей, на 2020 год в сумме 118 100,891 тыс. рублей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2. Утвердить распределение указанных в настоящей статье иных межбюджетных трансфертов на 2017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18 и 2019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3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3) исполнение отдельных гос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4) компенсацию расходов в части повышения заработной платы работникам культуры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5)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6)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8) содержание (возмещение расходов по содержанию) общественной уборно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9) из фонда поддержки отдельных категорий граждан, выезжающих с территории Каргасокского район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0)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1) на проведение праздничных мероприят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2)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3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4)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5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6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7) обеспечение мероприятий по переселению граждан из аварийного жилищного фонда»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8)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9) реализацию мероприятий подпрограммы «Профилактика преступности и наркомании в Каргасокском районе» МП «Обеспечение безопасности жизнедеятельности населения муниципального образования «Каргасокский район»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0) реализацию мероприятий МП «Формирование современной городской среды на территории Каргасокского района»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1) организацию общественных работ и временного трудоустройства безработных граждан, испытывающих трудности в поиске работы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2) реализацию мероприятий по подготовке объектов коммунального хозяйства к работе в отопительный период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3) проведение праздничных мероприят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4) ремонт и переустройство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5) реализацию мероприятий подпрограммы «Повышение безопасности дорожного движения» МП «Обеспечение безопасности жизнедеятельности населения»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6) организацию временных рабочих мест для несовершеннолетних граждан»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4. Установить,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5.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межбюджетные трансферты, полученные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, уголовной ответственности, в том числе штрафов, конфискаций, компенсаций, а также средств, полученных в возмещение вреда, причиненного Каргасокскому району, и иных сумм принудительного изъятия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Каргасокскому району, и иные суммы принудительного изъятия, поступившие в районный бюджет сверх утвержденных настоящим Решением сумм,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18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8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1 000 тыс. 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50 тыс. 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1 500 тыс. рублей на реализацию мероприятий подпрограммы "Ликвидация ветхого и аварийного муниципального жилищного фонд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10 000 тыс. рублей на реализацию мероприятия «Приобретение недвижимого имущества в собственность МО «Каргасокский район» подпрограммы «Эффективное управление муниципальным имуществом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502 «Коммунальное  хозяйство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в сумме 5 500 тыс. рублей на реализацию мероприятий подпрограммы "Повышение энергетической эффективности в ЖКХ Каргасокского района» муниципальной программы «Повышение энергоэффективности в муниципальном образовании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500 тыс. рублей на реализацию мероприятий подпрограммы «Охрана окружающей среды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дразделу 1003 «Социальное обеспечение населения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2 600 тыс.рублей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по подразделу 1103 «Спорт высших достижений»: 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308,8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1105 «Другие вопросы в области физической культуры и спорта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500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50 тыс. рублей на компенсацию транспортных расходов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1 000 тыс. рублей на организацию временных рабочих мест для несовершеннолетних граждан и безработных граждан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409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2 500 тыс. 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ремонт и восстановление автомобильных дорог общего пользования местного значения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400 тыс. 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3) МКУ Отделу культуры и туризма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40,796 тыс. 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1 173,2 тыс. рублей на расходы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300 тыс. рублей на мероприятия подпрограммы «Развитие внутреннего и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4) УООиП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0703 «Дополнительное образование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100 тыс. 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в сумме 5 974,1 тыс.рублей на реализацию подпрограммы «Реализация полномочий по организации и осуществлению деятельности по опеке и попечительству» муниципальной программы «Развитие образования в муниципальном образовании «Каргасокский район» на 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кредитных организациях, затрат на 1 литр реализованного и (или) отгруженного на собственную переработку молок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поддержкой развития малых форм хозяйствования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искусственным осеменением крупного рогатого скот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организацией осуществления и осуществлением пассажирских перевозок внутри район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перевозкой отдельных категорий граждан автомобильным транспортом в городском сообщении, авиационным и речным транспортом внутри Каргасокского район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реализацией предпринимательских проектов, признанных победителями конкурса предпринимательских проектов субъектов малого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возмещением затрат на написание бизнес-планов для субъектов малого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возмещением части затрат на участие в выставках и (или) ярмарках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с возмещением части затрат на потребленную электроэнергию вырабатываемую дизельными электростанциями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поселений Каргасокского района в 2018 году и плановом периоде 2019 и 2020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.08.2007 г. №170-ОЗ «О межбюджетных отношениях в Томской области» с учетом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8 год и плановый период 2019 и 2020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, пукта 1 части 3 статьи 19 Федерального закона от 26.07.2006 г. №135-ФЗ «О защите конкуренции» предоставить муниципальные преференции в соответствии с </w:t>
                  </w:r>
                  <w:r>
                    <w:rPr>
                      <w:b/>
                    </w:rPr>
                    <w:t>приложением 18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на осуществление бюджетных инвестиций в объекты капитального строительства муниципальной собственности в 2018 году – не менее 23,58%, в 2019 году – не менее 22,88%, в 2020 году – не менее 23,29%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- на организацию отдыха детей в каникулярное время на период 2018 - 2020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>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ind w:firstLine="743"/>
                    <w:jc w:val="both"/>
                    <w:rPr/>
                  </w:pPr>
                  <w:r>
                    <w:rPr/>
                    <w:t>Настоящее Решение вступает в силу с 1 января 2018 года.</w:t>
                  </w:r>
                </w:p>
                <w:p>
                  <w:pPr>
                    <w:pStyle w:val="Normal"/>
                    <w:ind w:firstLine="743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43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ind w:firstLine="561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.о. Главы Каргасокского района                                                                             Ю.Н. Микитич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от 01.11.2017 № 129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жными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зачислению 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нежных  взысканий (штрафов) и иных сумм возмещения ущерба, зачисляемые в бюджеты муниципальных  райо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76скания (штрафы) за нарушение законодательства Российской Феде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  охране и использовании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 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 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защиты прав потреби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екса Российской Федерации об административ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а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3.00.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.0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7.01.02.0.01 0.000 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8.03.01.0 01 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8, 129, 129.1, 132, 133, 134, 135, 135.1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 03.03.0.01 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 взыск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(штрафов) и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0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миграционной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муниципальных райо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иных сумм  возмещения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я законодательства Российской Федерации об охране использования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кция государственного технического надзора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щерба, зачисляемые в бюджеты муниципальных  райо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0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11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92 2 02 </w:t>
            </w:r>
            <w:r>
              <w:rPr>
                <w:sz w:val="20"/>
                <w:szCs w:val="20"/>
              </w:rPr>
              <w:t>35082</w:t>
            </w:r>
            <w:r>
              <w:rPr>
                <w:sz w:val="20"/>
                <w:szCs w:val="20"/>
                <w:lang w:val="en-US"/>
              </w:rPr>
              <w:t xml:space="preserve">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 2 02 40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 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2506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1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10 2 02 </w:t>
            </w:r>
            <w:r>
              <w:rPr>
                <w:sz w:val="20"/>
                <w:szCs w:val="20"/>
              </w:rPr>
              <w:t>35043</w:t>
            </w:r>
            <w:r>
              <w:rPr>
                <w:sz w:val="20"/>
                <w:szCs w:val="20"/>
                <w:lang w:val="en-US"/>
              </w:rPr>
              <w:t xml:space="preserve">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05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526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0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6 2 02 3508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20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2 40014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4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6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7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8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5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6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2 912 7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1 500 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64 1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 939 5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25 239 5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 239 5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4 852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9 и 2020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9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3 46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5 987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3 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5 23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31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387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9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4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32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 9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 809 2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 2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 109 2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 2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 109 2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</w:t>
            </w:r>
            <w:r>
              <w:rPr>
                <w:b/>
                <w:bCs/>
                <w:sz w:val="20"/>
                <w:szCs w:val="20"/>
              </w:rPr>
              <w:t>132 398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 796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78 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3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804 9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5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313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16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519 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875 8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 138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5 387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92 9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0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90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07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50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4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4 852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9 и 2020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60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4 2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32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6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77 9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55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5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5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969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0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6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17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12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4 560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91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80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494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 544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6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26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00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92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8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673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7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0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1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13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1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11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5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0 8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4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49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2 398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796 2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 24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23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381 9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904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4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64 2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3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24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8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4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33 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96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9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76 4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99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6 8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, строительство здания Центра культуры в с.Павлово на 100 м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4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3 6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8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3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0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86 9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76 6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4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0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5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крупного рогатого скота молочного направления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5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 6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4 3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0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9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3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4 852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419"/>
        <w:gridCol w:w="470"/>
        <w:gridCol w:w="835"/>
        <w:gridCol w:w="101"/>
        <w:gridCol w:w="593"/>
        <w:gridCol w:w="48"/>
        <w:gridCol w:w="1618"/>
        <w:gridCol w:w="1700"/>
      </w:tblGrid>
      <w:tr>
        <w:trPr>
          <w:trHeight w:val="667" w:hRule="atLeast"/>
        </w:trPr>
        <w:tc>
          <w:tcPr>
            <w:tcW w:w="1087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159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9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42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560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10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5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2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3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2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7 173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70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834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44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71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</w:tr>
      <w:tr>
        <w:trPr>
          <w:trHeight w:val="3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9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87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3 53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8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7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1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5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школ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2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2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4 100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 1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84 0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6 0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0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4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5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60 800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0 0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3 8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3 8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 92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 0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96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6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613 6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8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4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8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1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19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61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1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36 3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42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98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 1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5 20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07 5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7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 778 000,00</w:t>
            </w:r>
          </w:p>
        </w:tc>
      </w:tr>
      <w:tr>
        <w:trPr>
          <w:trHeight w:val="26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1 9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 1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2 727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5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0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8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0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2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 039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63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 6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6 6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6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97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63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63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вышение продуктивности крупного рогатого скота молочного направления (средства федерального бюджет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37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7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1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2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67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442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4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1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2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9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мущества в собственность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2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92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76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76 900,00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7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8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5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</w:tr>
      <w:tr>
        <w:trPr>
          <w:trHeight w:val="2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4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 39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796 2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600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2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, строительство здания Центра культуры в с.Павлово на 100 ме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418 4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69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93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93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38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38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90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04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177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177 5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41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41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14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64 2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3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84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 3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4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 8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9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0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02 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0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96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9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9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90 8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8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19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6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8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70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8 5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0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8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5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10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1 9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4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крупного рогатого скота молочного направления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5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16 7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536 2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8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30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82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 6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0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72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5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4 852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67"/>
      </w:tblGrid>
      <w:tr>
        <w:trPr>
          <w:trHeight w:val="669" w:hRule="atLeast"/>
        </w:trPr>
        <w:tc>
          <w:tcPr>
            <w:tcW w:w="111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13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9 и 2020 годов.</w:t>
            </w:r>
          </w:p>
        </w:tc>
      </w:tr>
      <w:tr>
        <w:trPr>
          <w:trHeight w:val="212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1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617"/>
              <w:gridCol w:w="1587"/>
              <w:gridCol w:w="1734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9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0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0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4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0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6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танции водоподготовки и водопроводных сетей в с.Средний Васюган Каргасокского района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школ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, строительство здания Центра культуры в с.Павлово на 100 мес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3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8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 259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197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 53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 469 1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10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10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10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10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051 7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2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73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2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17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6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 601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6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 601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70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834 8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70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7 834 8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443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57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9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687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2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8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2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8 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2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8 6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2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8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65 6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6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5 3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8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84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5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49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9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6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77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4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4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76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074 4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7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00 6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2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4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7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8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7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73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60 2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73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60 2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73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60 2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6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6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3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3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3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3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13 6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3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3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4 8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8 8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19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19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61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61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88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24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21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158 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35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76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78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5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4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97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32 4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4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8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4,63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4,63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4,6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крупного рогатого скота молочного направления (средства федераль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7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37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3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5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9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3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33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00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4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58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36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87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7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2 2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4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5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1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2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5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59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49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40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68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7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68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7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0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32 398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796 2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1668"/>
      </w:tblGrid>
      <w:tr>
        <w:trPr>
          <w:trHeight w:val="90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8 году. </w:t>
            </w:r>
          </w:p>
        </w:tc>
      </w:tr>
      <w:tr>
        <w:trPr>
          <w:trHeight w:val="165" w:hRule="atLeast"/>
        </w:trPr>
        <w:tc>
          <w:tcPr>
            <w:tcW w:w="8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 239 500</w:t>
            </w:r>
          </w:p>
        </w:tc>
      </w:tr>
      <w:tr>
        <w:trPr>
          <w:trHeight w:val="2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992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13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целевых показателей региональных программ развития агропромышленного комплекс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2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284 60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 883 700</w:t>
            </w:r>
          </w:p>
        </w:tc>
      </w:tr>
      <w:tr>
        <w:trPr>
          <w:trHeight w:val="13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</w:t>
            </w:r>
          </w:p>
        </w:tc>
      </w:tr>
      <w:tr>
        <w:trPr>
          <w:trHeight w:val="23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1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00</w:t>
            </w:r>
          </w:p>
        </w:tc>
      </w:tr>
      <w:tr>
        <w:trPr>
          <w:trHeight w:val="8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 377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</w:tr>
      <w:tr>
        <w:trPr>
          <w:trHeight w:val="20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132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 239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389"/>
        <w:gridCol w:w="1527"/>
      </w:tblGrid>
      <w:tr>
        <w:trPr>
          <w:trHeight w:val="903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19 и 2020 годов.</w:t>
            </w:r>
          </w:p>
        </w:tc>
      </w:tr>
      <w:tr>
        <w:trPr>
          <w:trHeight w:val="165" w:hRule="atLeast"/>
        </w:trPr>
        <w:tc>
          <w:tcPr>
            <w:tcW w:w="7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 237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 109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992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 447 400</w:t>
            </w:r>
          </w:p>
        </w:tc>
      </w:tr>
      <w:tr>
        <w:trPr>
          <w:trHeight w:val="24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1" w:firstLine="3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предоставлению жилых помещений детей-сирот и детей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достижению целевых показателей реализации программ развития агропромышленного комплекса поддержка малых форм хозяйствования)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находившихся) под опекой (попечительством) или в приемных семьях, и выпускников негосударственных общеобразовательных учреждений, находящихся под опекой,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16 300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 молочном скотоводстве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653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953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рабочих мест во вновь построенных образовательных организациях с использованием механизма государственного - частного партнерства в рамках государственной программы «Развитие образования в Том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9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физической культуры и спорта муниципальных образований, принимающих областные сельские спортивные игры, в рамках государственной программы "Развитие молодежной политики, физической культуры и спорта в Томской области" на 2017 год и на плановый период 2018 и 2019 год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 007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123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8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31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18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91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 237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 109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2491"/>
      </w:tblGrid>
      <w:tr>
        <w:trPr>
          <w:trHeight w:val="91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8 год. </w:t>
            </w:r>
          </w:p>
        </w:tc>
      </w:tr>
      <w:tr>
        <w:trPr>
          <w:trHeight w:val="166" w:hRule="atLeast"/>
        </w:trPr>
        <w:tc>
          <w:tcPr>
            <w:tcW w:w="8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961"/>
        <w:gridCol w:w="2305"/>
      </w:tblGrid>
      <w:tr>
        <w:trPr>
          <w:trHeight w:val="903" w:hRule="atLeast"/>
        </w:trPr>
        <w:tc>
          <w:tcPr>
            <w:tcW w:w="104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447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9 и  2020 годов.</w:t>
            </w:r>
          </w:p>
        </w:tc>
      </w:tr>
      <w:tr>
        <w:trPr>
          <w:trHeight w:val="165" w:hRule="atLeast"/>
        </w:trPr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44"/>
        <w:gridCol w:w="3985"/>
        <w:gridCol w:w="1264"/>
        <w:gridCol w:w="968"/>
        <w:gridCol w:w="1381"/>
        <w:gridCol w:w="691"/>
        <w:gridCol w:w="1167"/>
        <w:gridCol w:w="491"/>
        <w:gridCol w:w="161"/>
        <w:gridCol w:w="119"/>
      </w:tblGrid>
      <w:tr>
        <w:trPr>
          <w:trHeight w:val="856" w:hRule="atLeast"/>
        </w:trPr>
        <w:tc>
          <w:tcPr>
            <w:tcW w:w="7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8 год.  </w:t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46 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АК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 (ремонт выгреб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1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1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1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 (подвальное помещение, ограждение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1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. (эл./проводка, отмостки,входная зон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500 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 муниципальных общеобразовательных организаций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ь - Тымской школы (средства районного бюджет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8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И7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, спортивная площад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46 000,00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7"/>
        <w:gridCol w:w="3155"/>
        <w:gridCol w:w="1280"/>
        <w:gridCol w:w="711"/>
        <w:gridCol w:w="1280"/>
        <w:gridCol w:w="713"/>
        <w:gridCol w:w="1336"/>
        <w:gridCol w:w="763"/>
        <w:gridCol w:w="708"/>
        <w:gridCol w:w="42"/>
        <w:gridCol w:w="158"/>
      </w:tblGrid>
      <w:tr>
        <w:trPr>
          <w:trHeight w:val="544" w:hRule="atLeast"/>
        </w:trPr>
        <w:tc>
          <w:tcPr>
            <w:tcW w:w="7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8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31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9 и 2020 годов.</w:t>
            </w:r>
          </w:p>
        </w:tc>
        <w:tc>
          <w:tcPr>
            <w:tcW w:w="9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19г.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ымской школы (ПСД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3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6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6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6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4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6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6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3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0 000,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6 000,00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90" w:hRule="atLeast"/>
        </w:trPr>
        <w:tc>
          <w:tcPr>
            <w:tcW w:w="10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232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8 год и плановый период 2019 и 2020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642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602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159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73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5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82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46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248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316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4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79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9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85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2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81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53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27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47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8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45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2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0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 760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67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 524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138 5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138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654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77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 4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36 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16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6 4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364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022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93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93 4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55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74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84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1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4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75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3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 456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 884 3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8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68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7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1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645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73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48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3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59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 272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9 и  2020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33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874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333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874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0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13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6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65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8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81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 324 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393 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1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4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5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9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5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54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 55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140 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97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1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65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93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651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938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6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6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417 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686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942 6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5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675 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17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0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72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4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515 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144 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14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0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6 94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 100 1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5 027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 368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0 072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9 и 2020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26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59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01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4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0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0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10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49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 xml:space="preserve">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528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23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39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8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4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4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25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96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51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67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 </w:t>
            </w:r>
            <w:r>
              <w:rPr>
                <w:b/>
                <w:bCs/>
                <w:sz w:val="20"/>
                <w:szCs w:val="20"/>
              </w:rPr>
              <w:t>10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713 4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93"/>
        <w:gridCol w:w="1275"/>
        <w:gridCol w:w="72"/>
        <w:gridCol w:w="1346"/>
        <w:gridCol w:w="1701"/>
        <w:gridCol w:w="1559"/>
        <w:gridCol w:w="1701"/>
        <w:gridCol w:w="1701"/>
        <w:gridCol w:w="1559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8  год.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55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35 55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33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 68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72 084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16 31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57 39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3 94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28 681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43 73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86 302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75 026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41 735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3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8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/ 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 368 7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83"/>
        <w:gridCol w:w="1416"/>
        <w:gridCol w:w="1276"/>
        <w:gridCol w:w="1204"/>
        <w:gridCol w:w="72"/>
        <w:gridCol w:w="1275"/>
        <w:gridCol w:w="1276"/>
        <w:gridCol w:w="1475"/>
        <w:gridCol w:w="1559"/>
        <w:gridCol w:w="1644"/>
        <w:gridCol w:w="1617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60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9 и 2020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 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7"/>
        <w:gridCol w:w="20"/>
        <w:gridCol w:w="1460"/>
        <w:gridCol w:w="383"/>
        <w:gridCol w:w="1701"/>
        <w:gridCol w:w="1480"/>
        <w:gridCol w:w="1701"/>
        <w:gridCol w:w="1639"/>
        <w:gridCol w:w="4110"/>
      </w:tblGrid>
      <w:tr>
        <w:trPr>
          <w:trHeight w:val="542" w:hRule="atLeast"/>
        </w:trPr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583" w:hRule="atLeast"/>
        </w:trPr>
        <w:tc>
          <w:tcPr>
            <w:tcW w:w="158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9  и 2020 годов.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23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3 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63 559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3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335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6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68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6 5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6 584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6 6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6 619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87 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87 195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82 8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82 84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74 8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74 88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68 5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68 535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1 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1 002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8 4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8 426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0 2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0 235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100 8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100 89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4 242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231 8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2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02 6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84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47 3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33 7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1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4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32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50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76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 04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 5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503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 612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307 9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2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7 355 8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19 и 2020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159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197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422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560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2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2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4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67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4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53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0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15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36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98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50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0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22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39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3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6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61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971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5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1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9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7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42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92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 919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798"/>
      </w:tblGrid>
      <w:tr>
        <w:trPr>
          <w:trHeight w:val="901" w:hRule="atLeast"/>
        </w:trPr>
        <w:tc>
          <w:tcPr>
            <w:tcW w:w="103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01.11.2017 № 1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8 - 2020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8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8 году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лжетной системы РФ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9 г. составит: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  в том числ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утренние заимствования в 2019 году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827"/>
      </w:tblGrid>
      <w:tr>
        <w:trPr>
          <w:trHeight w:val="3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гашение  бюджетных кредитов, предоставляемых местному бюджету другими бюджетами бюдлжетной системы Р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  <w:bCs/>
        </w:rPr>
        <w:t>Общий размер муниципального долга на 01.01.2020 г. составит 0 р</w:t>
      </w:r>
      <w:r>
        <w:rPr>
          <w:b/>
        </w:rPr>
        <w:t xml:space="preserve">ублей, в том числе по видам:                                                                                                                </w:t>
      </w:r>
      <w:r>
        <w:rPr>
          <w:b/>
          <w:sz w:val="20"/>
          <w:szCs w:val="20"/>
        </w:rPr>
        <w:t>Рублей</w:t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113"/>
      </w:tblGrid>
      <w:tr>
        <w:trPr>
          <w:trHeight w:val="30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Муниципальные заимствования в 2020 году:</w:t>
      </w:r>
    </w:p>
    <w:p>
      <w:pPr>
        <w:pStyle w:val="Normal"/>
        <w:ind w:firstLine="56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лей</w:t>
      </w:r>
      <w:r>
        <w:rPr/>
        <w:t xml:space="preserve">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827"/>
      </w:tblGrid>
      <w:tr>
        <w:trPr>
          <w:trHeight w:val="34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лучение  бюджетных кредитов, предоставляемых местному бюджету другими бюджетами бюджетной системы Р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гашение  бюджетных кредитов, предоставляемых местному бюджету другими бюджетами бюдлжетной системы РФ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й размер муниципального долга на 01.01.2021г. составит  0 рублей, в том числе по видам</w:t>
      </w:r>
      <w:r>
        <w:rPr>
          <w:sz w:val="20"/>
          <w:szCs w:val="20"/>
        </w:rPr>
        <w:t>:                                                                                                                    Рублей</w:t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113"/>
      </w:tblGrid>
      <w:tr>
        <w:trPr>
          <w:trHeight w:val="30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>
          <w:trHeight w:val="48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1.2017 № 1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1.2017 № 12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1460"/>
        <w:gridCol w:w="2000"/>
        <w:gridCol w:w="4527"/>
        <w:gridCol w:w="1492"/>
      </w:tblGrid>
      <w:tr>
        <w:trPr>
          <w:trHeight w:val="63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8 </w:t>
            </w:r>
          </w:p>
        </w:tc>
      </w:tr>
      <w:tr>
        <w:trPr>
          <w:trHeight w:val="10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8</w:t>
            </w:r>
          </w:p>
        </w:tc>
      </w:tr>
      <w:tr>
        <w:trPr>
          <w:trHeight w:val="849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8</w:t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-он, с. Каргасок, ул. Советская, 49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01.11.2017 № 129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5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3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6,7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2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0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9,2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9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309,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7"/>
      <w:footerReference w:type="default" r:id="rId1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4:00Z</dcterms:created>
  <dc:creator>Протазов</dc:creator>
  <dc:description/>
  <dc:language>en-US</dc:language>
  <cp:lastModifiedBy>Fin</cp:lastModifiedBy>
  <cp:lastPrinted>2017-11-02T09:42:00Z</cp:lastPrinted>
  <dcterms:modified xsi:type="dcterms:W3CDTF">2017-11-02T03:37:00Z</dcterms:modified>
  <cp:revision>5</cp:revision>
  <dc:subject/>
  <dc:title>МУНИЦИПАЛЬНОЕ ОБРАЗОВАНИЕ «КАРГАСОКСКИЙ РАЙОН»</dc:title>
</cp:coreProperties>
</file>