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08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рисвоении звания «Почетный гражданин Каргасокского района» Гришаеву Борису Леонидовичу (посмерт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ставление Совета Сосновского сельского поселения о присвоении звания «Почетный гражданин Каргасокского района»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Cambria"/>
              </w:rPr>
            </w:pPr>
            <w:r>
              <w:rPr/>
              <w:t xml:space="preserve">1. За активную жизненную позицию, способствовавшую развитию Каргасокского района, повышению его известности в Томской области и за существенный вклад в развитие Сосновского сельского поселения присвоить </w:t>
            </w:r>
            <w:r>
              <w:rPr>
                <w:b/>
              </w:rPr>
              <w:t xml:space="preserve">Гришаеву Борису Леонидовичу </w:t>
            </w:r>
            <w:r>
              <w:rPr/>
              <w:t>звание «Почетный гражданин Каргасокского района» (посмертн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публиковать в порядке предусмотренном Уставом муниципального образования "Каргасокский район"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ab/>
        <w:t>В.В. 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Каргасокского района </w:t>
        <w:tab/>
        <w:tab/>
        <w:tab/>
        <w:tab/>
        <w:tab/>
        <w:tab/>
        <w:tab/>
        <w:t>А.Ф. Шамр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2:00Z</dcterms:created>
  <dc:creator>Протазов</dc:creator>
  <dc:description/>
  <cp:keywords/>
  <dc:language>en-US</dc:language>
  <cp:lastModifiedBy>Fin</cp:lastModifiedBy>
  <cp:lastPrinted>2016-06-14T13:16:00Z</cp:lastPrinted>
  <dcterms:modified xsi:type="dcterms:W3CDTF">2017-08-17T05:27:00Z</dcterms:modified>
  <cp:revision>39</cp:revision>
  <dc:subject/>
  <dc:title>МУНИЦИПАЛЬНОЕ ОБРАЗОВАНИЕ «КАРГАСОКСКИЙ РАЙОН»</dc:title>
</cp:coreProperties>
</file>