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br w:type="textWrapping" w:clear="all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rPr>
                <w:lang w:val="ru-RU" w:eastAsia="ru-RU"/>
              </w:rPr>
            </w:pPr>
            <w:r>
              <w:rPr>
                <w:lang w:val="ru-RU" w:eastAsia="ru-RU"/>
              </w:rPr>
              <w:t>РЕШЕНИЕ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4.06.2017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   </w:t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№ </w:t>
            </w:r>
            <w:r>
              <w:rPr/>
              <w:t>119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Heading5"/>
              <w:ind w:right="100" w:hanging="0"/>
              <w:jc w:val="both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sz w:val="24"/>
                <w:lang w:val="ru-RU" w:eastAsia="ru-RU"/>
              </w:rPr>
              <w:t>О внесении изменений в решение Думы Каргасокского района от 10.08.2011 № 78 «Об утверждении Положения об органе муниципального финансового контроля Каргасокского района»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color w:val="333366"/>
                <w:sz w:val="24"/>
                <w:lang w:val="ru-RU" w:eastAsia="ru-RU"/>
              </w:rPr>
            </w:pPr>
            <w:r>
              <w:rPr>
                <w:b w:val="false"/>
                <w:color w:val="333366"/>
                <w:sz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В целях приведения в соответствие с действующим законодательством Положения об органе муниципального финансового контроля Каргасокского района, утверждённого решением Думы Каргасокского района от 10.08.2011 № 78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/>
      </w:pPr>
      <w:r>
        <w:rPr/>
        <w:t>Дума Каргасокского района РЕШИЛ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36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 Внести в решение Думы Каргасокского района от 10.08.2011 № 78 «Об утверждении Положения об органе муниципального финансового контроля Каргасокского района» следующие изменения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 Положении об органе муниципального финансового контроля Каргасокского района, утверждённом названным решением: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а) часть 1 статьи 7 «Гарантии статуса должностных лиц Контрольного органа» Положения изложить в следующей редакции «Председатель, аудитор и инспектор Контрольного органа Каргасокского района являются должностными лицами этого Контрольного органа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б) абзац 1 части 5 статьи 7 Положения изложить в следующей редакции «Должностные лица Контрольного органа досрочно освобождаются от должности на основании решения Думы Каргасокского района в случае: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) в часть 5 статьи 7 Положения добавить пункт 8 следующего содержания «</w:t>
            </w:r>
            <w:r>
              <w:rPr>
                <w:szCs w:val="20"/>
              </w:rPr>
              <w:t>несоблюдения ограничений, запретов, неисполнения обязанностей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Cs w:val="20"/>
              </w:rPr>
              <w:t>г) в с</w:t>
            </w:r>
            <w:r>
              <w:rPr/>
              <w:t>татью 15 «Права, обязанности и ответственность должностных лиц Контрольного органа» Положения добавить часть  4.1 следующего содержания «Должностные лица Контрольного органа обяза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2. Настоящее решение опубликовать в порядке, предусмотренном Уставом муниципального образования "Каргасокский район"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. Контроль за исполнением настоящего решения возложить на правовой комитет Думы Каргасокского района.</w:t>
            </w:r>
          </w:p>
        </w:tc>
      </w:tr>
    </w:tbl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Думы Каргасокского района</w:t>
            </w:r>
          </w:p>
        </w:tc>
        <w:tc>
          <w:tcPr>
            <w:tcW w:w="3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right"/>
              <w:rPr>
                <w:color w:val="C0C0C0"/>
              </w:rPr>
            </w:pPr>
            <w:r>
              <w:rPr>
                <w:color w:val="C0C0C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ab/>
        <w:tab/>
        <w:tab/>
        <w:tab/>
        <w:tab/>
        <w:tab/>
        <w:t>А.П. Ащеул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7:08:00Z</dcterms:created>
  <dc:creator>protazov</dc:creator>
  <dc:description/>
  <cp:keywords/>
  <dc:language>en-US</dc:language>
  <cp:lastModifiedBy>Fin</cp:lastModifiedBy>
  <cp:lastPrinted>2013-12-03T11:55:00Z</cp:lastPrinted>
  <dcterms:modified xsi:type="dcterms:W3CDTF">2017-06-15T04:07:00Z</dcterms:modified>
  <cp:revision>73</cp:revision>
  <dc:subject/>
  <dc:title/>
</cp:coreProperties>
</file>