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2192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4"/>
        </w:rPr>
        <w:t>МУНИЦИПАЛЬНОЕ ОБРАЗОВАНИЕ «</w:t>
      </w:r>
      <w:r>
        <w:rPr>
          <w:caps/>
          <w:sz w:val="24"/>
        </w:rPr>
        <w:t>Каргасокский район»</w:t>
      </w:r>
    </w:p>
    <w:p>
      <w:pPr>
        <w:pStyle w:val="Heading2"/>
        <w:rPr>
          <w:sz w:val="24"/>
        </w:rPr>
      </w:pPr>
      <w:r>
        <w:rPr>
          <w:sz w:val="24"/>
        </w:rPr>
        <w:t>ТОМСКАЯ ОБЛАСТЬ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ДУМА КАРГАСОКСКОГО РАЙОНА</w:t>
      </w:r>
    </w:p>
    <w:p>
      <w:pPr>
        <w:pStyle w:val="Heading2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545"/>
        <w:gridCol w:w="2991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ЕШЕНИЕ</w:t>
            </w:r>
          </w:p>
          <w:p>
            <w:pPr>
              <w:pStyle w:val="Heading3"/>
              <w:ind w:firstLine="709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spacing w:lineRule="auto" w:line="36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06.2017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Heading3"/>
              <w:ind w:firstLine="709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110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. Каргасок</w:t>
            </w:r>
          </w:p>
        </w:tc>
        <w:tc>
          <w:tcPr>
            <w:tcW w:w="2991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lineRule="auto" w:line="360"/>
              <w:ind w:firstLine="709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 отчете Главы Каргасокского района о деятельности органов местного самоуправления муниципального образования «Каргасокский район»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за 2016 год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отчет Главы Каргасокского района о деятельности органов местного самоуправления муниципального образования «Каргасокский район» за 2016 год,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Главы Каргасокского района о деятельности органов местного самоуправления муниципального образования «Каргасокский район» за 2016 год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публиковать в порядке, предусмотренном Уставом муниципального образования «Каргасок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600" w:hRule="atLeast"/>
        </w:trPr>
        <w:tc>
          <w:tcPr>
            <w:tcW w:w="3887" w:type="dxa"/>
            <w:tcBorders/>
          </w:tcPr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ргасокского района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.В. Брагин</w:t>
            </w:r>
          </w:p>
        </w:tc>
      </w:tr>
      <w:tr>
        <w:trPr>
          <w:trHeight w:val="429" w:hRule="atLeast"/>
        </w:trPr>
        <w:tc>
          <w:tcPr>
            <w:tcW w:w="3887" w:type="dxa"/>
            <w:tcBorders/>
            <w:vAlign w:val="bottom"/>
          </w:tcPr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lang w:val="ru-RU" w:eastAsia="ru-RU"/>
              </w:rPr>
            </w:pPr>
            <w:r>
              <w:rPr>
                <w:color w:val="999999"/>
                <w:sz w:val="24"/>
                <w:lang w:val="ru-RU"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sz w:val="24"/>
                <w:lang w:val="ru-RU" w:eastAsia="ru-RU"/>
              </w:rPr>
              <w:t xml:space="preserve">    </w:t>
            </w:r>
            <w:r>
              <w:rPr>
                <w:sz w:val="24"/>
                <w:lang w:val="ru-RU" w:eastAsia="ru-RU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Style27"/>
        <w:ind w:left="-1134" w:firstLine="567"/>
        <w:jc w:val="right"/>
        <w:rPr/>
      </w:pPr>
      <w:r>
        <w:rPr>
          <w:rStyle w:val="FontStyle40"/>
          <w:sz w:val="24"/>
          <w:szCs w:val="24"/>
        </w:rPr>
        <w:t>Приложение к решению</w:t>
      </w:r>
    </w:p>
    <w:p>
      <w:pPr>
        <w:pStyle w:val="Style27"/>
        <w:ind w:left="-1134" w:firstLine="567"/>
        <w:jc w:val="right"/>
        <w:rPr/>
      </w:pPr>
      <w:r>
        <w:rPr>
          <w:rStyle w:val="FontStyle40"/>
          <w:sz w:val="24"/>
          <w:szCs w:val="24"/>
        </w:rPr>
        <w:t>Думы Каргасокского района</w:t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т 14.06.2017 № 110</w:t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jc w:val="center"/>
        <w:rPr/>
      </w:pPr>
      <w:r>
        <w:rPr>
          <w:rStyle w:val="FontStyle40"/>
          <w:sz w:val="28"/>
          <w:szCs w:val="24"/>
        </w:rPr>
        <w:t>ДОКЛАД ГЛАВЫ КАРГАСОКСКОГО РАЙОНА</w:t>
      </w:r>
    </w:p>
    <w:p>
      <w:pPr>
        <w:pStyle w:val="Style27"/>
        <w:jc w:val="center"/>
        <w:rPr/>
      </w:pPr>
      <w:r>
        <w:rPr>
          <w:rStyle w:val="FontStyle40"/>
          <w:sz w:val="28"/>
          <w:szCs w:val="24"/>
        </w:rPr>
        <w:t>А.П. Ащеулова</w:t>
      </w:r>
    </w:p>
    <w:p>
      <w:pPr>
        <w:pStyle w:val="Style27"/>
        <w:jc w:val="center"/>
        <w:rPr>
          <w:rStyle w:val="FontStyle40"/>
          <w:sz w:val="28"/>
          <w:szCs w:val="24"/>
        </w:rPr>
      </w:pPr>
      <w:r>
        <w:rPr/>
      </w:r>
    </w:p>
    <w:p>
      <w:pPr>
        <w:pStyle w:val="Style27"/>
        <w:jc w:val="center"/>
        <w:rPr>
          <w:rStyle w:val="FontStyle40"/>
          <w:sz w:val="28"/>
          <w:szCs w:val="24"/>
        </w:rPr>
      </w:pPr>
      <w:r>
        <w:rPr/>
      </w:r>
    </w:p>
    <w:p>
      <w:pPr>
        <w:pStyle w:val="Style27"/>
        <w:jc w:val="center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о деятельности органов местного самоуправления муниципального образования «Каргасокский район» за 2016 год</w:t>
      </w:r>
      <w:r>
        <w:br w:type="page"/>
      </w:r>
    </w:p>
    <w:p>
      <w:pPr>
        <w:pStyle w:val="Style27"/>
        <w:ind w:firstLine="709"/>
        <w:jc w:val="both"/>
        <w:rPr/>
      </w:pPr>
      <w:r>
        <w:rPr>
          <w:rStyle w:val="FontStyle40"/>
          <w:sz w:val="24"/>
          <w:szCs w:val="24"/>
        </w:rPr>
        <w:t>Настоящий Доклад подготовлен во исполнение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Style27"/>
        <w:ind w:firstLine="709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При подготовке Доклада использованы официальные данные Росстата и Администрации Каргасокского района. </w:t>
      </w:r>
    </w:p>
    <w:p>
      <w:pPr>
        <w:pStyle w:val="Style27"/>
        <w:ind w:firstLine="567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firstLine="567"/>
        <w:jc w:val="center"/>
        <w:rPr/>
      </w:pPr>
      <w:r>
        <w:rPr>
          <w:rStyle w:val="FontStyle40"/>
          <w:b/>
          <w:sz w:val="24"/>
          <w:szCs w:val="24"/>
          <w:lang w:val="en-US"/>
        </w:rPr>
        <w:t>I</w:t>
      </w:r>
      <w:r>
        <w:rPr>
          <w:rStyle w:val="FontStyle40"/>
          <w:b/>
          <w:sz w:val="24"/>
          <w:szCs w:val="24"/>
        </w:rPr>
        <w:t>.ЭКОНОМИЧЕСКОЕ РАЗВИТИЕ</w:t>
      </w:r>
    </w:p>
    <w:p>
      <w:pPr>
        <w:pStyle w:val="Style27"/>
        <w:ind w:firstLine="567"/>
        <w:jc w:val="center"/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Число субъектов малого и среднего предпринимательства в расчете на 10 тыс. человек населени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число субъектов малого и среднего предпринимательства сохранилось на уровне 2015 год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оказателя в плановом периоде 2017-2019 годах обусловлен снижением численности населения Каргасокского района. Число субъектов малого и среднего предпринимательства в 2017-2019 годах планируется с небольшим ростом. Данный показатель будет достигнут за счет реализации мероприятий муниципальной программы, направленной на развитие малого и среднего предпринимательства, действующей на территории Каргасокского района. В рамках муниципальной программы проводится конкурс предпринимательских проектов на получение субсидии на развитие бизнеса, который стимулирует образование новых субъектов малого и среднего предпринимательств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анного показателя к уровню 2015 года составило 14%. Рост показателя обусловлен работой комиссии по повышению доходной части бюджета. Итогом деятельности комиссии в 2016 году стало трудоустройство работодателями в соответствии с требованием трудового законодательства 276 граждан. В дальнейшем планируется продолжить работу по выявлению неформально занятых граждан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ъем инвестиций в основной капитал (за исключением бюджетных средств) в расчете на 1 жител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объем инвестиций в основной капитал (за исключением бюджетных средств) в расчете на 1 жителя составил 747 777 рублей (101% по отношению к 2015 году). Доля инвестиций по разделу ОКВЭД «Добыча полезных ископаемых» составляет  96% от общего объема инвестиций по району. Данный вид деятельности на территории района осуществляют следующие организации: ОАО «Томская нефть» ВНК, </w:t>
      </w:r>
      <w:r>
        <w:rPr>
          <w:rFonts w:eastAsia="Calibri" w:cs="Times New Roman" w:ascii="Times New Roman" w:hAnsi="Times New Roman"/>
          <w:sz w:val="24"/>
          <w:szCs w:val="24"/>
        </w:rPr>
        <w:t>ОАО «ТНГК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ООО «ННК-ВТК»</w:t>
      </w:r>
      <w:r>
        <w:rPr>
          <w:rFonts w:cs="Times New Roman" w:ascii="Times New Roman" w:hAnsi="Times New Roman"/>
          <w:sz w:val="24"/>
          <w:szCs w:val="24"/>
        </w:rPr>
        <w:t xml:space="preserve">, ОАО «Томскгазпром», ООО «Газпромнефть-Восток», </w:t>
      </w:r>
      <w:r>
        <w:rPr>
          <w:rFonts w:eastAsia="Calibri" w:cs="Times New Roman" w:ascii="Times New Roman" w:hAnsi="Times New Roman"/>
          <w:sz w:val="24"/>
          <w:szCs w:val="24"/>
        </w:rPr>
        <w:t>ООО «Альянснефтегаз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ОО «Норд Империал», ООО «СН-Газдобыч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ООО «Томская нефть»</w:t>
      </w:r>
      <w:r>
        <w:rPr>
          <w:rFonts w:cs="Times New Roman" w:ascii="Times New Roman" w:hAnsi="Times New Roman"/>
          <w:sz w:val="24"/>
          <w:szCs w:val="24"/>
        </w:rPr>
        <w:t>. Основная доля инвестиции организаций осуществлялась по направлениям: «Добыча сырой нефти».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b/>
        </w:rPr>
        <w:t>4. Д</w:t>
      </w:r>
      <w:r>
        <w:rPr>
          <w:b/>
          <w:iCs/>
        </w:rPr>
        <w:t>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Style27"/>
        <w:ind w:firstLine="709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бщая площадь территории муниципального района, подлежащая налогообложению в соответствии с действующим законодательством составляет 156980 га. Основная часть площадей земельных участков, предоставленных в собственность и являющихся объектами налогообложения земельным налогом, принадлежит граждан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Доля прибыльных сельскохозяйственных организаций в общем их числе.</w:t>
      </w:r>
    </w:p>
    <w:p>
      <w:pPr>
        <w:pStyle w:val="Normal"/>
        <w:ind w:firstLine="709"/>
        <w:jc w:val="both"/>
        <w:rPr/>
      </w:pPr>
      <w:r>
        <w:rPr/>
        <w:t xml:space="preserve">В Каргасокском районе сельскохозяйственные организации отсутствуют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Style27"/>
        <w:ind w:firstLine="709"/>
        <w:jc w:val="both"/>
        <w:rPr/>
      </w:pPr>
      <w:r>
        <w:rPr>
          <w:rStyle w:val="FontStyle40"/>
          <w:sz w:val="24"/>
          <w:szCs w:val="24"/>
        </w:rPr>
        <w:t xml:space="preserve">Протяженность автомобильных дорог общего пользования местного значения составляет 279,63 км, в том числе 5,25 км автомобильные дороги, находящиеся в собственности Администрации Каргасокского района. Остальные дороги – дороги местного значения поселений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Style27"/>
        <w:ind w:firstLine="709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В силу своего географического расположения, Каргасокский район характеризуется слабым развитием автодорожной сети. Автомобильные дороги имеют недостаточную прочность дорожных одежд (4-6 т. на ось). Удельный вес автомобильных дорог с усовершенствованным покрытием в общей протяженности дорог с твердым покрытием составляет 31,7%.</w:t>
      </w:r>
    </w:p>
    <w:p>
      <w:pPr>
        <w:pStyle w:val="Style27"/>
        <w:ind w:firstLine="709"/>
        <w:jc w:val="both"/>
        <w:rPr/>
      </w:pPr>
      <w:r>
        <w:rPr>
          <w:rStyle w:val="FontStyle40"/>
          <w:sz w:val="24"/>
          <w:szCs w:val="24"/>
        </w:rPr>
        <w:t>Транспортная схема Каргасокского района не позволяет в полной мере обеспечить жителей населенных пунктов регулярным круглогодичным автомобильным сообщением с районным центром. 7937 человек проживают в отдаленных населенных пунктах, не имеющих регулярного автобусного сообщения с районным центром из-за отсутствия дорог и мостовых переходов через многочисленные таежные реки.</w:t>
      </w:r>
    </w:p>
    <w:p>
      <w:pPr>
        <w:pStyle w:val="Style27"/>
        <w:ind w:firstLine="709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Перспективы для развития автотранспортной схемы в районе откроются со строительством и вводом в эксплуатацию Северной широтной дороги, вследствие чего автомобильная сеть района существенно расширится в западном направлен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8.Среднемесячная номинальная начисленная заработная плата работник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начисленная заработная плата работников муниципальных  дошкольных учреждений в 2014 году составила 22 951,40 руб.; 2015 году – 24 544,9 руб.; 2016 году – 25102,10 руб. Среднемесячная начисленная заработная плата всех работников муниципальных общеобразовательных учреждений в 2014 году составила 32 934,70 руб.; 2015 году – 32 993,90 руб., 2016 году – 33 617,9 руб. из них учителей в 2014г. – 44 265 руб., в 2015г. – 44 072 руб., 2016 году -44 485,30 руб. Увеличение средней заработной платы в 2016 году обусловлено рядом факторов. Согласно Указам Президента Российской Федерации от 7 мая 2012 года №597 «О мероприятиях по реализации государственной социальной политики» и №599 «О мерах по реализации государственной политики в области образования и науки»,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, было заключено соглашение о взаимодействии по реализации плана мероприятий («дорожной карты») «Изменения в сфере образования в муниципальном образовании «Каргасокский район». В рамках данного соглашения были выделены из областного бюджета дополнительные средства в сумме 43 млн. 827 тыс. руб. По итогам 2016 года обязательства по исполнению уровня средней заработной платы выполнены в полном объеме. Таким образом,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выполнения Указа Президента Российской Федерации от 07.05.2012 года №597 «О мероприятиях по реализации государственной социальной политики» и плана мероприятий («дорожной карты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 28 декабря 2012 года № 2606-р  постановлением Администрации Каргасокского района от 08.04.2013 года № 96 утвержд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 мероприятий ("дорожная карта")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в сферы культуры, направленные на повышение ее эффективности в Каргасокском районе". Одной из основных целей Плана мероприятий «дорожная карта» является   </w:t>
      </w:r>
      <w:r>
        <w:rPr>
          <w:rFonts w:cs="Times New Roman" w:ascii="Times New Roman" w:hAnsi="Times New Roman"/>
          <w:sz w:val="24"/>
          <w:szCs w:val="24"/>
        </w:rPr>
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Томской обла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нормативным документам в 2016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муниципальных учреждений культуры составила 28  883,4 руб., к 2019 году планируется увеличение до 44 047,3 рубле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ДОШКОЛЬНОЕ ОБРАЗОВАНИЕ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ля детей в возрасте 1-6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1-6 лет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школьного образования в Каргасокском районе включает 12 дошкольных образовательных учреждений, 11 групп при 10 общеобразовательных учреждениях, которые в 2016 году посещали 1219 детей в возрасте от 1,5 до 6 лет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в возрасте 1-6 лет, получающих дошкольную образовательную услугу в муниципальных образовательных учреждениях, в общей численности детей от 1 до 6 лет в 2016 году составила 66,58%, что выше показателя 2015 года на 1,34%. Для достижения положительных результатов в апреле 2015 года открыт новый детский сад на 145 мест (введена дополнительная группа), в конце декабря 2015 года после капитального ремонта открыта дополнительная группа  в Павловском детском саду №15 на 15 мест, в марте 2016 года - три дополнительные группы на 72 места после реконструкции МБДОУ «Каргасокский д/с №27». В прогнозируемом периоде за 2017 гг. ожидается повышение доли детей в возрасте 1 - 6 лет, получающих дошкольную образовательную услугу, до 68,45% соответственно за счет введения дополнительных 20 мест после завершения капитального ремонта в д/с №23 с. Новый Васюган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в возрасте 1 – 6 лет, состоящих на учете для определения в муниципальные дошкольные образовательные учреждения, в общей численности детей в возрасте 1 – 6 лет составляет в 2014 – 22,09%; в 2015 – 17,38%, в 2016 -12,23%. Открытие дополнительных мест в муниципальных дошкольных образовательных учреждениях позволит значительно снизить количество детей, состоящих на учете для определения в муниципальные образовательные учреждения, реализующие общеобразовательные программы дошкольного образования, за счет проведения капитального ремонта, реконструкции, а также открытия дополнительной группы во вновь построенном здании детского сада. В 2015 году введены 20 мест за счет открытого нового детского сада, 15 мест за счет капитального ремонта МБДОУ «Павловский д/с №15». В 2016 году открыты два корпуса после капитального ремонта МБДОУ «Нововасюганский д/с №23» (что позволило произвести дополнительный набор детей), введены 72 места за счёт реконструкции МБДОУ «Каргасокский д/с №27». В связи с капитальным ремонтом последнего корпуса детского сада в с.Новый Васюган, в 2017 году число мест увеличится на 20 единиц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15 года завершено строительство нового детского сада на 145 мест, после капитального ремонта открыта дополнительная группа  в Павловском детском саду №15. В 2016 году закончено строительство пищеблока в МБДОУ «Павловский сад № 15», выполнен капитальный ремонт МБДОУ «Нововасюганский д/с №23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общем числе муниципальных дошкольных образовательных организаций на декабрь 2016 года составляет 16,67 %.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ОБЩЕЕ И ДОПОЛНИТЕЛЬНОЕ ОБРАЗОВАНИЕ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  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пускников муниципальных общеобразовательных организаций, не получивших аттестат о среднем (полном) образовании, в 2013 году составляла 3,85%, в 2014 - 0%, в 2015 году – 0%, в 2016 году – 0% . Прогнозируемая численность выпускников муниципальных общеобразовательных учреждений, не получивших аттестат о среднем (полном) образовании - 1 человек. Выпускники могут не получить аттестата о среднем (полном) общем образовании по трем причинам: нет допуска к государственной итоговой аттестации; не набрано минимальное количество баллов (ниже минимального порога, устанавливаемого Рособрнадзором); повторно получен неудовлетворительный результат по указанному предмету в дополнительные срок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по итогам 2016 года составляет 74,6%. На конец 2016 года 18 общеобразовательных организаций имеют физкультурный зал, 5- актовый зал, 20 – столовую, 20 организаций имеют библиотеки (книжный фонд), сайт, подключение к сети Интернет, пожарную сигнализацию, дымовые извещатели, 14 школ имеют все виды благоустройства, 7 общеобразовательных организаций реализуют образовательные программы с использованием дистанционных технологий, в 3 школах созданы условия для беспрепятственного доступа инвалидов. В 2018 году доля муниципальных общеобразовательных организаций, соответствующих современным требованиям обучения, должна составить 78,17%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 за 2016 год составляет 25%. В 2015 году завершён капитальный ремонт в МКОУ «Напасская ООШ». В 2017 году  планируется строительство МКОУ «Усть-Тымская ООШ», в 2018 году - строительство МКОУ «Среднетымская СОШ», строительство МКОУ «Тымская ООШ».  Незначительный рост показателя в 2017 году по отношению к 2016 году обусловлен закрытием МКОУ «Начальная общеобразовательная школа с.Пятый километр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Доля детей первой и второй групп здоровья в общей численности обучающихся в муниципальных общеобразовательных учреждениях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ли уменьшение доли детей первой и второй групп здоровья (2014 год – 90,33%, 2015 год – 73,24%, 2016 год - 86,33%) обусловлено различными факторами, влияющими на здоровье детей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лохая экология (изменение климата, увеличение вирусных инфекций, загрязнение воздуха, воды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качественное медицинское обслуживание (сомнительное качество медицинских услуг, лекарств, стремительный рост хронических патологий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полноценное питание (несбалансированность, переедание, некачественные продукты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висимость от вредных привычек (курение, наркомания, алкоголь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Чрезмерная интенсивность образовательного процесса (учебно-материальная база общеобразовательных учреждений не отвечает современным санитарным технологиям — несоблюдение гигиенических норм режима учебы и отдыха, снижение физической активности, уменьшение продолжительности сна, пребывания на свежем воздухе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обучающихся в муниципальных общеобразовательных организациях, занимающихся во вторую смену, в общей численности обучающихся в муниципальных общеобразовательных организациях составляет в 2014 году – 30,11%; в 2015 году – 23,92%, в 2016 году- 24,39%. Увеличение доли детей обусловлено увеличением численности детей в тех параллелях, которые переведены во вторую смену. Снижение данного показателя в ближайшей перспективе не предусмотрено в связи с количественным составом учащихся МБОУ «Каргасокская СОШ– интернат №1» и МБОУ «Каргасокская СОШ №2». Для решения проблемы необходимо строительство новой школы в с. Каргасок на 500 мест. В рамках ГП «Содействие созданию в Томской области новых мест в общеобразовательных организациях»» строительство и ввод в эксплуатацию данного объекта планируется в 2021 году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средней стоимости одного обучающегося в муниципальных общеобразовательных учреждениях происходит за счет увеличения расходов в системе образования. В 2014 году расходы на одного обучающегося составили 142 540 руб.; в 2015г. – 143 270 руб., в 2016 году- 150 323 руб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Доля детей в возрасте 5 - 18 лет, получающих услуги по дополнительному образованию в организациях различной организационно-правовой формы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собственности, в общей численности детей данной возрастной группы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в возрасте 5-18 лет, получающих услуги по дополнительному образованию в организациях различной организационно - правовой формы и формы собственности, в общей численности детей данной возрастной группы составляла в 2014 году - 32,73%, в 2015 - 28,5%, в 2016 году - 35,21%. В 2017 - 2018 годах планируется привлечь к оказанию услуг по дополнительному образованию детей общеобразовательные школы путем сетевого взаимодействия с организациями дополнительного образования.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КУЛЬТУРА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Уровень фактической обеспеченности учреждениями культуры от нормативной потребност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на территории Каргасокского района работало 19 досуговых учреждений культуры: МБУК «Каргасокский РДК» - районное учреждение и 12 муниципальных казенных учреждений культуры с шестью филиалами на территории сельских поселений. Уровень фактической обеспеченности клубами и учреждениями клубного типа составлял 82,61 % от нормативной потребности. В 2016 году в целях проведения оптимизации в рамках реализации плана мероприятий «дорожная карта» ликвидирован МКУК «Тевризский культурно-досуговый библиотечный центр» (распоряжение Администрации Средневасюганского сельского поселения Каргасокского района от 31.07.2015, № 64), т.о. количество клубных учреждений уменьшилось. Согласно распоряжению Правительства РФ от 26.01.2017 № 95-р, изменилась нормативная потребность в учреждениях клубного типа, она составляет 17 единиц, т.о. уровень фактической обеспеченности учреждениями клубного типа от нормативной потребности составляет 105,88%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ая сеть района состоит из 22 библиотек (МБУК «Каргасокская ЦРБ» и 21 библиотека-филиал), уровень фактической обеспеченности библиотеками 66,67%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Доля муниципальных учреждений культуры, здания которых находятся в аварийном состоянии или требуют 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а, в общем количестве муниципальных учреждений культуры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Каргасокского района работает 41 учреждение культуры, из них три учреждения требуют капитального ремонта. Доля учреждений культуры Каргасокского района, здания которых требуют капитального ремонта, в общем количестве муниципальных учреждений составляет 7,32%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программе «Развитие культуры и туризма в муниципальном образовании «Каргасокский район» на 2018 год запланирован капитальный ремонт и перевод в отремонтированное здание МКУК «Культурно-досуговый центр Средневасюганского сельского поселения» (в 2014 году была изготовлена ПСД на реконструкцию этого учреждения). В 2020 году планируется разработка ПСД на капитальный ремонт зданий МКУК «Культурно-досуговый центр Новоюгинского сельского поселения», Староюгинский сельский Дом культуры. 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ФИЗИЧЕСКАЯ КУЛЬТУРА И СПОРТ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. Доля населения, систематически занимающегося физической культурой и спортом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физической культуры и спорта на 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«Каргасокский район» является г</w:t>
      </w:r>
      <w:r>
        <w:rPr>
          <w:rFonts w:cs="Times New Roman" w:ascii="Times New Roman" w:hAnsi="Times New Roman"/>
          <w:sz w:val="24"/>
          <w:szCs w:val="24"/>
        </w:rPr>
        <w:t xml:space="preserve">лавной целью реализации данного направления. За 2014 год показатель составил 23,52%, по итогам 2015 года – 24,4%, по итогам 2016 года показатель </w:t>
      </w:r>
      <w:r>
        <w:rPr>
          <w:rFonts w:cs="Times New Roman" w:ascii="Times New Roman" w:hAnsi="Times New Roman"/>
          <w:bCs/>
          <w:sz w:val="24"/>
          <w:szCs w:val="24"/>
        </w:rPr>
        <w:t>составил 30,35%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инфраструктура Каргасокского района включает 58 спортивных сооружений из них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скостные спортивные сооружения – 36 ед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залы – 19 ед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 – 1 ед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для стрелковых видов спорта- 2 ед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единовременная пропускная способность указанных объектов составляет - 1772 человека/смен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тивным событием 2016 года стало открытие на базе </w:t>
      </w:r>
      <w:r>
        <w:rPr>
          <w:rFonts w:cs="Times New Roman" w:ascii="Times New Roman" w:hAnsi="Times New Roman"/>
          <w:bCs/>
          <w:sz w:val="24"/>
          <w:szCs w:val="24"/>
        </w:rPr>
        <w:t>МБОУ «Каргасокская СОШ-интернат №1»</w:t>
      </w:r>
      <w:r>
        <w:rPr>
          <w:rFonts w:cs="Times New Roman" w:ascii="Times New Roman" w:hAnsi="Times New Roman"/>
          <w:sz w:val="24"/>
          <w:szCs w:val="24"/>
        </w:rPr>
        <w:t xml:space="preserve"> двух спортивных залов для занятий лечебной физической культурой и боксом, в результате чего увеличилось количество мест, соответствующих современным требованиям необходимых для занятий физической культурой и спортом.</w:t>
      </w:r>
    </w:p>
    <w:p>
      <w:pPr>
        <w:pStyle w:val="Style27"/>
        <w:ind w:firstLine="567"/>
        <w:jc w:val="both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jc w:val="center"/>
        <w:rPr/>
      </w:pPr>
      <w:r>
        <w:rPr>
          <w:b/>
          <w:lang w:val="en-US"/>
        </w:rPr>
        <w:t>VI</w:t>
      </w:r>
      <w:r>
        <w:rPr>
          <w:b/>
        </w:rPr>
        <w:t>. ЖИЛИЩНОЕ СТРОИТЕЛЬСТВО И ОБЕСПЕЧЕНИЕ ГРАЖДАН ЖИЛЬЕМ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4. Общая площадь жилых помещений, приходящаяся в среднем на одного жителя.</w:t>
      </w:r>
    </w:p>
    <w:p>
      <w:pPr>
        <w:pStyle w:val="Normal"/>
        <w:ind w:firstLine="709"/>
        <w:jc w:val="both"/>
        <w:rPr/>
      </w:pPr>
      <w:r>
        <w:rPr/>
        <w:t>Рост общей площади жилых помещений на одного жителя происходит за счет снижения численности населения</w:t>
      </w:r>
      <w:r>
        <w:rPr>
          <w:rFonts w:cs="Arial" w:ascii="Arial" w:hAnsi="Arial"/>
          <w:color w:val="666666"/>
          <w:sz w:val="14"/>
          <w:szCs w:val="14"/>
        </w:rPr>
        <w:t xml:space="preserve">. </w:t>
      </w:r>
      <w:r>
        <w:rPr/>
        <w:t xml:space="preserve">Ежегодно вводится в эксплуатацию более 3000 кв.м. жилья. В 2014 году - 3,675 тыс. кв. м, в 2015 году 3,644 тыс. кв.м., в 2016 году 3,703 тыс. кв.м. жилых помещений. Ввод жилья осуществляется в основном индивидуальными застройщиками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</w:rPr>
        <w:t>25. </w:t>
      </w:r>
      <w:r>
        <w:rPr>
          <w:b/>
        </w:rPr>
        <w:t>Площадь земельных участков, предоставленных для строительства, в расчете на 10 тыс. человек населения – всего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Администрацию Каргасокского района в  2016 году поступило 31 заявление о предоставлении земельных участков под строительство, в том числе 28 заявлений – для индивидуального жилищного строительств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5 году поступило 43 заявления о предоставлении земельных участков под строительство, в том числе 37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лощадь предоставленных земельных участков в 2016 году составила 15,51 га (в расчете на 10 тыс. человек населения – 7,87 га), в том числе 1,74 га для индивидуального жилищного строительства (в расчете на 10 тыс. человек населения – 0,88 г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нижение произошло из-за изменений в Земельном кодексе Российской Федерации в части предоставления земельных участков для строительства объектов, не связанных с ИЖС и ЛПХ. Земельные участки для строительства объектов предоставляются через торги. Также для строительства линейных объектов необходима подготовка проектов планировки и межевания территорий, что является сдерживающим фактором строительства. Также для индивидуального жилищного строительства сдерживающими факторами стали понижение доходов населения, непригодные для строительства земельные участки в связи заболоченной местностью, несоответствие запрашиваемых земельных участков градостроительной документ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6. </w:t>
      </w:r>
      <w:r>
        <w:rPr>
          <w:b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.</w:t>
      </w:r>
    </w:p>
    <w:p>
      <w:pPr>
        <w:pStyle w:val="Normal"/>
        <w:ind w:firstLine="709"/>
        <w:jc w:val="both"/>
        <w:rPr/>
      </w:pPr>
      <w:r>
        <w:rPr/>
        <w:t>На конец отчетного периода отсутствуют земельные участки, предоставленные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- в течение трех лет, иных объектов капитального строительства -в течение пяти л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4"/>
        <w:ind w:left="0"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ЖИЛИЩНО-КОММУНАЛЬНОЕ ХОЗЯЙСТВО</w:t>
      </w:r>
    </w:p>
    <w:p>
      <w:pPr>
        <w:pStyle w:val="Style27"/>
        <w:ind w:firstLine="709"/>
        <w:jc w:val="both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 </w:t>
      </w:r>
      <w:r>
        <w:rPr>
          <w:rFonts w:cs="Times New Roman" w:ascii="Times New Roman" w:hAnsi="Times New Roman"/>
          <w:b/>
          <w:sz w:val="24"/>
          <w:szCs w:val="24"/>
        </w:rPr>
        <w:t>Доля многоквартирных домов, в которых собственники жилых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</w:t>
      </w:r>
    </w:p>
    <w:p>
      <w:pPr>
        <w:pStyle w:val="Style27"/>
        <w:ind w:firstLine="709"/>
        <w:jc w:val="both"/>
        <w:rPr/>
      </w:pPr>
      <w:r>
        <w:rPr>
          <w:rStyle w:val="FontStyle40"/>
          <w:sz w:val="24"/>
          <w:szCs w:val="24"/>
        </w:rPr>
        <w:t>В Каргасокском районе 123 многоквартирных дома. Способ управления выбрали в 96,75% домов, что на 6,34 % больше чем в предыдущем году.</w:t>
      </w:r>
    </w:p>
    <w:p>
      <w:pPr>
        <w:pStyle w:val="Style27"/>
        <w:ind w:firstLine="709"/>
        <w:jc w:val="both"/>
        <w:rPr/>
      </w:pPr>
      <w:r>
        <w:rPr>
          <w:rStyle w:val="FontStyle45"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sz w:val="24"/>
          <w:szCs w:val="24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Style27"/>
        <w:ind w:firstLine="709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Услуги в сфере коммунального хозяйства на территории Каргасокского района в 2016 году представлялись 15 организациями коммунального комплекса, из них 3 организации осуществляют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 или по договору аренды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 Доля многоквартирных домов, расположенных на земельных участках, в отношении которых осуществлен государственный кадастровый учет</w:t>
      </w:r>
      <w:r>
        <w:rPr/>
        <w:t>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показателя с 2016 года связано с переоформлением технической документации на дома блокированной жилой застройк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 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селения получившего жилые помещения и улучшившего жилищные условия за 2016 год составила  5,86%, в 2015 году – 8,17%. Снижение данного показателя связано с уменьшением количества освободившихся муниципальных жилых помещений, а так же с тем, что Администрациями сельских поселений не осуществляется строительство новых жилых помещений для муниципальных нужд, а приобретение новых жилых помещений для муниципальных нужд в 2016 году проводилось только в Каргасокском поселении в целях расселениях граждан из аварийного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rStyle w:val="FontStyle45"/>
          <w:sz w:val="24"/>
          <w:szCs w:val="24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Style27"/>
        <w:ind w:firstLine="709"/>
        <w:jc w:val="both"/>
        <w:rPr/>
      </w:pPr>
      <w:r>
        <w:rPr>
          <w:rStyle w:val="FontStyle45"/>
          <w:b w:val="false"/>
          <w:sz w:val="24"/>
          <w:szCs w:val="24"/>
        </w:rPr>
        <w:t>Налоговые и неналоговые доходы муниципального образования снижаются с 2014 года в результате:</w:t>
      </w:r>
    </w:p>
    <w:p>
      <w:pPr>
        <w:pStyle w:val="Style27"/>
        <w:ind w:firstLine="709"/>
        <w:jc w:val="both"/>
        <w:rPr/>
      </w:pPr>
      <w:r>
        <w:rPr>
          <w:rStyle w:val="FontStyle45"/>
          <w:b w:val="false"/>
          <w:sz w:val="24"/>
          <w:szCs w:val="24"/>
        </w:rPr>
        <w:t>- уменьшения норматива отчисления от НДФЛ на 5% в 2014 году;</w:t>
      </w:r>
    </w:p>
    <w:p>
      <w:pPr>
        <w:pStyle w:val="Style27"/>
        <w:ind w:firstLine="709"/>
        <w:jc w:val="both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 xml:space="preserve">- уменьшения поступления платы за негативное воздействие на окружающую среду в связи с: </w:t>
      </w:r>
    </w:p>
    <w:p>
      <w:pPr>
        <w:pStyle w:val="Style27"/>
        <w:ind w:firstLine="709"/>
        <w:jc w:val="both"/>
        <w:rPr/>
      </w:pPr>
      <w:r>
        <w:rPr>
          <w:rStyle w:val="FontStyle45"/>
          <w:b w:val="false"/>
          <w:sz w:val="24"/>
          <w:szCs w:val="24"/>
        </w:rPr>
        <w:t xml:space="preserve">а) проведением зачетов недропользователей в счет платы за негативное воздействие своих фактических затрат на реализацию проектов по полезному использованию попутного газа; б) изменением ставок платы с 01.01.2016 г  и в связи с этим перерасчетом размеров платежей (возврат переплаты). </w:t>
      </w:r>
    </w:p>
    <w:p>
      <w:pPr>
        <w:pStyle w:val="Style27"/>
        <w:ind w:firstLine="709"/>
        <w:jc w:val="both"/>
        <w:rPr/>
      </w:pPr>
      <w:r>
        <w:rPr>
          <w:rStyle w:val="FontStyle45"/>
          <w:b w:val="false"/>
          <w:sz w:val="24"/>
          <w:szCs w:val="24"/>
        </w:rPr>
        <w:t>Уменьшение общего объема собственных доходов в 2017 году ожидается в значительно меньшем размере (71,9 млн.р.), чем снижение налоговых и неналоговых доходов (103,1 млн.р), поэтому доля налоговых и неналоговых доходов в общем объеме собственных доходов значительно снизится.</w:t>
      </w:r>
    </w:p>
    <w:p>
      <w:pPr>
        <w:pStyle w:val="Style27"/>
        <w:ind w:firstLine="709"/>
        <w:jc w:val="both"/>
        <w:rPr/>
      </w:pPr>
      <w:r>
        <w:rPr>
          <w:rStyle w:val="FontStyle45"/>
          <w:b w:val="false"/>
          <w:sz w:val="24"/>
          <w:szCs w:val="24"/>
        </w:rPr>
        <w:t>В 2018-2019 годах запланирован рост налоговых и неналоговых доходов в связи с ожидаемым ростом НДФЛ и появлением дохода от платы за негативное воздействие на окружающую среду.</w:t>
      </w:r>
    </w:p>
    <w:p>
      <w:pPr>
        <w:pStyle w:val="Style27"/>
        <w:ind w:firstLine="709"/>
        <w:jc w:val="both"/>
        <w:rPr/>
      </w:pPr>
      <w:r>
        <w:rPr>
          <w:rStyle w:val="FontStyle45"/>
          <w:b w:val="false"/>
          <w:sz w:val="24"/>
          <w:szCs w:val="24"/>
        </w:rPr>
        <w:t>В 2018-2019 годах доля налоговых и неналоговых доходов увеличится в связи с тем, что ожидается рост налоговых и неналоговых доходов и уменьшение собственных доходов, т.к. в суммах безвозмездных поступлений из областного бюджета пока нет бюджетных ассигнований на софинансирование капитальных вложений и некоторых видов межбюджетных трансфертов.</w:t>
      </w:r>
    </w:p>
    <w:p>
      <w:pPr>
        <w:pStyle w:val="Normal"/>
        <w:ind w:firstLine="567"/>
        <w:jc w:val="both"/>
        <w:rPr>
          <w:rStyle w:val="FontStyle4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  <w:lang w:val="en-US"/>
        </w:rPr>
        <w:t>VIII</w:t>
      </w:r>
      <w:r>
        <w:rPr>
          <w:rStyle w:val="FontStyle45"/>
          <w:sz w:val="24"/>
          <w:szCs w:val="24"/>
        </w:rPr>
        <w:t>. ОРГАНИЗАЦИЯ МУНИЦИПАЛЬНОГО УПРАВЛЕНИЯ</w:t>
      </w:r>
    </w:p>
    <w:p>
      <w:pPr>
        <w:pStyle w:val="Normal"/>
        <w:ind w:firstLine="567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</w:r>
    </w:p>
    <w:p>
      <w:pPr>
        <w:pStyle w:val="Normal"/>
        <w:ind w:firstLine="709"/>
        <w:jc w:val="both"/>
        <w:rPr/>
      </w:pPr>
      <w:r>
        <w:rPr/>
        <w:t xml:space="preserve">На конец отчетного года в стадии банкротства состоит одно предприятие МУП ЖКХ </w:t>
      </w:r>
      <w:bookmarkStart w:id="0" w:name="_GoBack"/>
      <w:r>
        <w:rPr/>
        <w:t xml:space="preserve">«Средневасюганское». Полная учетная стоимость основных фондов организаций </w:t>
      </w:r>
      <w:bookmarkEnd w:id="0"/>
      <w:r>
        <w:rPr/>
        <w:t>муниципальной формы собственности, находящихся в стадии банкротства, составляет 22 471 тыс. руб. Полная учетная стоимость основных фондов всех организаций муниципальной формы собственности на конец года составила 2 949 527 тыс. руб.</w:t>
      </w:r>
    </w:p>
    <w:p>
      <w:pPr>
        <w:pStyle w:val="Normal"/>
        <w:ind w:firstLine="709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33. Объем не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ind w:firstLine="709"/>
        <w:jc w:val="both"/>
        <w:rPr/>
      </w:pPr>
      <w:r>
        <w:rPr>
          <w:rStyle w:val="FontStyle45"/>
          <w:b w:val="false"/>
          <w:sz w:val="24"/>
          <w:szCs w:val="24"/>
        </w:rPr>
        <w:t>Не завершены в установленные сроки работы по объекту: «Реконструкция детского сада №27 «Алёнушка».</w:t>
      </w:r>
    </w:p>
    <w:p>
      <w:pPr>
        <w:pStyle w:val="Normal"/>
        <w:ind w:firstLine="709"/>
        <w:jc w:val="both"/>
        <w:rPr/>
      </w:pPr>
      <w:r>
        <w:rPr>
          <w:rStyle w:val="FontStyle45"/>
          <w:b w:val="false"/>
          <w:sz w:val="24"/>
          <w:szCs w:val="24"/>
        </w:rPr>
        <w:t xml:space="preserve">В процессе строительства были выявлены неточности в проектно-сметной документации, а также в связи с кризисными явлениями в экономике страны на большинство позиций по материалам и оборудованию, используемым для строительства, значительно увеличились цены. В проектно-сметную документацию в установленном порядке были внесены соответствующие изменения. </w:t>
      </w:r>
    </w:p>
    <w:p>
      <w:pPr>
        <w:pStyle w:val="Normal"/>
        <w:ind w:firstLine="709"/>
        <w:jc w:val="both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В период внесения изменений и до принятия решений о дополнительном финансировании строительства, выполнение работ было приостановлено, что привело к нарушению срока завершения строительства.</w:t>
      </w:r>
    </w:p>
    <w:p>
      <w:pPr>
        <w:pStyle w:val="Normal"/>
        <w:ind w:firstLine="709"/>
        <w:jc w:val="both"/>
        <w:rPr/>
      </w:pPr>
      <w:r>
        <w:rPr>
          <w:rStyle w:val="FontStyle45"/>
          <w:sz w:val="24"/>
          <w:szCs w:val="24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Style w:val="FontStyle45"/>
          <w:b w:val="false"/>
          <w:sz w:val="24"/>
          <w:szCs w:val="24"/>
        </w:rPr>
        <w:t>Рост расходов на содержание работников органов местного самоуправления в расчете на 1 жителя  связан со снижением численности населения. С 2015 года роста оплаты труда работников органов местного самоуправления не было, а увеличение Фонда оплаты труда связано с ростом минимального размера оплаты труда.  Фонд оплаты труда планируется в соответствии с утвержденными штатными расписаниями и с соблюдением установленных нормативов.</w:t>
      </w:r>
    </w:p>
    <w:p>
      <w:pPr>
        <w:pStyle w:val="Normal"/>
        <w:ind w:firstLine="709"/>
        <w:jc w:val="both"/>
        <w:rPr/>
      </w:pPr>
      <w:r>
        <w:rPr>
          <w:rStyle w:val="FontStyle45"/>
          <w:sz w:val="24"/>
          <w:szCs w:val="24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</w:t>
      </w:r>
    </w:p>
    <w:p>
      <w:pPr>
        <w:pStyle w:val="Normal"/>
        <w:ind w:firstLine="709"/>
        <w:jc w:val="both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Схема территориального планирования муниципального образования «Каргасокский район» утверждена в 2013 году.</w:t>
      </w:r>
    </w:p>
    <w:p>
      <w:pPr>
        <w:pStyle w:val="Style27"/>
        <w:ind w:firstLine="709"/>
        <w:jc w:val="both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sz w:val="24"/>
          <w:szCs w:val="24"/>
        </w:rPr>
        <w:t>37. Удовлетворенность населения деятельностью органов местного самоуправления городского округа (муниципального района).</w:t>
      </w:r>
    </w:p>
    <w:p>
      <w:pPr>
        <w:pStyle w:val="Normal"/>
        <w:ind w:firstLine="709"/>
        <w:jc w:val="both"/>
        <w:rPr/>
      </w:pPr>
      <w:r>
        <w:rPr>
          <w:rStyle w:val="FontStyle45"/>
          <w:b w:val="false"/>
          <w:sz w:val="24"/>
          <w:szCs w:val="24"/>
        </w:rPr>
        <w:t>Удовлетворенность населения рассчитана исходя из среднего значения удовлетворенности населения деятельностью Главы района (42%), Думы Каргасокского района (17%) и Администрации Каргасокского района (34,3%). Указанные значения определены путем социологического проса граждан, проживающих на территории района. Отношение населения к деятельности органов местного самоуправления связано с общей экономической ситуацией в стране, снижением инвестиций бюджета в объекты социальной и инженерной инфраструктуры.</w:t>
      </w:r>
    </w:p>
    <w:p>
      <w:pPr>
        <w:pStyle w:val="Normal"/>
        <w:ind w:firstLine="567"/>
        <w:jc w:val="both"/>
        <w:rPr>
          <w:rStyle w:val="FontStyle4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X</w:t>
      </w:r>
      <w:r>
        <w:rPr>
          <w:b/>
        </w:rPr>
        <w:t>. ЭНЕРГОСБЕРЕЖЕНИЕ И ПОВЫШЕНИЕ ЭНЕРГЕТИЧЕСКОЙ ЭФФЕКТИВНО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39.</w:t>
      </w:r>
      <w:r>
        <w:rPr>
          <w:b/>
        </w:rPr>
        <w:t>Удельная величина потребления энергетических ресурсов (электрическая и тепловая энергия, вода, природный газ) в многоквартирных домах</w:t>
      </w:r>
    </w:p>
    <w:p>
      <w:pPr>
        <w:pStyle w:val="Normal"/>
        <w:ind w:firstLine="709"/>
        <w:jc w:val="both"/>
        <w:rPr/>
      </w:pPr>
      <w:r>
        <w:rPr/>
        <w:t>Рост значения показателя удельной величины потребления электрической энергии в 2016 году и в плановый период обусловлен потреблением электрической энергии на нужды отопления жилых помещений в связи с переводом отопления жилищного фонда от автономных источников теплоснабжения (с. Новый Васюган и с. Средний Васюган – более 200 МКД блокированной застройки с автономным отоплением от электрических котлов).</w:t>
      </w:r>
    </w:p>
    <w:p>
      <w:pPr>
        <w:pStyle w:val="Normal"/>
        <w:ind w:firstLine="709"/>
        <w:jc w:val="both"/>
        <w:rPr/>
      </w:pPr>
      <w:r>
        <w:rPr/>
        <w:t>Рост значения показателя удельной величины потребления тепловой энергии в 2016 году обусловлен погодными условиями осенне-зимнего периода, которые характеризовались более низкими по сравнению с 2015 годом температурами наружного воздуха (средняя температура ноября -16,6°С, декабря -20,3°С, января -22,3°С), а также увеличением количества дней отопления.</w:t>
      </w:r>
    </w:p>
    <w:p>
      <w:pPr>
        <w:pStyle w:val="Normal"/>
        <w:ind w:firstLine="709"/>
        <w:jc w:val="both"/>
        <w:rPr/>
      </w:pPr>
      <w:r>
        <w:rPr/>
        <w:t>Централизованная система горячего водоснабжения в Каргасокском районе отсутствует.</w:t>
      </w:r>
    </w:p>
    <w:p>
      <w:pPr>
        <w:pStyle w:val="Normal"/>
        <w:ind w:firstLine="709"/>
        <w:jc w:val="both"/>
        <w:rPr/>
      </w:pPr>
      <w:r>
        <w:rPr/>
        <w:t>Рост значения показателя удельной величины потребления холодной воды в 2016 году обусловлен погодными условиями, которые характеризовались засушливым летом.</w:t>
      </w:r>
    </w:p>
    <w:p>
      <w:pPr>
        <w:pStyle w:val="Normal"/>
        <w:ind w:firstLine="709"/>
        <w:jc w:val="both"/>
        <w:rPr/>
      </w:pPr>
      <w:r>
        <w:rPr/>
        <w:t>Рост значения показателя удельной величины потребления природного газа в 2016 году обусловлен погодными условиями осенне-зимнего периода, которые характеризовались более низкими по сравнению с 2015 годом температурами наружного воздуха (средняя температура ноября -16,6°С, декабря -20,3°С, января -22,3°С), а также увеличением количества дней отоп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0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. </w:t>
      </w:r>
    </w:p>
    <w:p>
      <w:pPr>
        <w:pStyle w:val="Normal"/>
        <w:ind w:firstLine="709"/>
        <w:jc w:val="both"/>
        <w:rPr/>
      </w:pPr>
      <w:r>
        <w:rPr/>
        <w:t>Рост показателя удельной величины потребления электрической энергии в 2016 году и в плановый период обусловлен увеличением площади размещения муниципальных учреждений (рост 7,3%) и вводом дополнительных мощностей.</w:t>
      </w:r>
    </w:p>
    <w:p>
      <w:pPr>
        <w:pStyle w:val="Normal"/>
        <w:ind w:firstLine="709"/>
        <w:jc w:val="both"/>
        <w:rPr/>
      </w:pPr>
      <w:r>
        <w:rPr/>
        <w:t xml:space="preserve">Так в отчетный период введены в эксплуатацию объекты: д/сад "Аленушка" (пристройка </w:t>
      </w:r>
      <w:r>
        <w:rPr>
          <w:lang w:val="en-US"/>
        </w:rPr>
        <w:t>S</w:t>
      </w:r>
      <w:r>
        <w:rPr/>
        <w:t xml:space="preserve"> = 1911,5 м</w:t>
      </w:r>
      <w:r>
        <w:rPr>
          <w:vertAlign w:val="superscript"/>
        </w:rPr>
        <w:t>2</w:t>
      </w:r>
      <w:r>
        <w:rPr/>
        <w:t xml:space="preserve">) и пищеблок д.сада №15 в с. Павлово. Данные объекты оснащены приточно-вытяжной вентиляцией и технологическим оборудованием. </w:t>
      </w:r>
    </w:p>
    <w:p>
      <w:pPr>
        <w:pStyle w:val="Normal"/>
        <w:ind w:firstLine="709"/>
        <w:jc w:val="both"/>
        <w:rPr/>
      </w:pPr>
      <w:r>
        <w:rPr/>
        <w:t>Кроме того, ряд зданий муниципальных учреждений отапливается с использованием электрических котлов (ДК в с. Бондарка, ДК в с. Средний Васюган, ДК в п. 5 км, административное здание Управления образования, опеки и попечительства) и потребление электрической энергии данными учреждениями на нужды отопления зависит от погодных условий, которые в отчетный период характеризовались достаточно низкими температурами наружного воздуха.</w:t>
      </w:r>
    </w:p>
    <w:p>
      <w:pPr>
        <w:pStyle w:val="Normal"/>
        <w:ind w:firstLine="709"/>
        <w:jc w:val="both"/>
        <w:rPr/>
      </w:pPr>
      <w:r>
        <w:rPr/>
        <w:t>Рост показателя удельной величины потребления холодной воды в 2016 году обусловлен вводом в эксплуатацию дополнительной площади размещения детей дошкольного возраста (д/сад Аленушка – пристройка на 72 места), а также ростом потребления воды на нужды приготовления пищи (пищевой блок в д/саду №15 в с Павлово).</w:t>
      </w:r>
    </w:p>
    <w:p>
      <w:pPr>
        <w:pStyle w:val="Normal"/>
        <w:ind w:firstLine="709"/>
        <w:jc w:val="both"/>
        <w:rPr/>
      </w:pPr>
      <w:r>
        <w:rPr/>
        <w:t xml:space="preserve">Рост значения показателя удельной величины потребления природного газа в 2016 году обусловлен погодными условиями, которые характеризовались более низкими по сравнению с 2015 годом температурами наружного воздуха (средняя температура ноября -16,6°С, декабря -20,3°С, января -22,3°С).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rPr/>
      </w:pPr>
      <w:r>
        <w:rPr/>
      </w:r>
    </w:p>
    <w:tbl>
      <w:tblPr>
        <w:tblW w:w="15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8"/>
        <w:gridCol w:w="1480"/>
        <w:gridCol w:w="1355"/>
        <w:gridCol w:w="1276"/>
        <w:gridCol w:w="1134"/>
        <w:gridCol w:w="1134"/>
        <w:gridCol w:w="1276"/>
        <w:gridCol w:w="1559"/>
        <w:gridCol w:w="1843"/>
      </w:tblGrid>
      <w:tr>
        <w:trPr>
          <w:trHeight w:val="315" w:hRule="atLeast"/>
        </w:trPr>
        <w:tc>
          <w:tcPr>
            <w:tcW w:w="4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1BC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71BC"/>
                <w:sz w:val="18"/>
                <w:szCs w:val="18"/>
                <w:u w:val="singl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1BC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1BC"/>
                <w:sz w:val="16"/>
                <w:szCs w:val="16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32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оказатели оценки эффективности деятельности органов местного самоуправления городских округов и муниципальных районов</w:t>
            </w:r>
          </w:p>
        </w:tc>
      </w:tr>
      <w:tr>
        <w:trPr>
          <w:trHeight w:val="330" w:hRule="atLeast"/>
        </w:trPr>
        <w:tc>
          <w:tcPr>
            <w:tcW w:w="1532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Территория: Томская область, Каргасокский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а измерения</w:t>
            </w:r>
          </w:p>
        </w:tc>
        <w:tc>
          <w:tcPr>
            <w:tcW w:w="376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чет</w:t>
            </w:r>
          </w:p>
        </w:tc>
        <w:tc>
          <w:tcPr>
            <w:tcW w:w="396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лан</w:t>
            </w:r>
          </w:p>
        </w:tc>
        <w:tc>
          <w:tcPr>
            <w:tcW w:w="184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9</w:t>
            </w:r>
          </w:p>
        </w:tc>
        <w:tc>
          <w:tcPr>
            <w:tcW w:w="184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Экономическое развитие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1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8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7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11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12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субъектов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21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7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777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25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 808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 436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лощадь земельных участков, являющихся объектами налогообложения земельным налогом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а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52,5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60,1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67,2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7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82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87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ая площадь территории городского округа (муниципального района), подлежащая налогообложению в соответствии с действующим законодательством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а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95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97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98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98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98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98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прибыльных сельскохозяйственных организаций (для муниципальных районов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ее число сельскохозяйственных организаций (для муниципальных районов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м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м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6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6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63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63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8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реднегодовая численность населения, проживающего в населенных пунктах, не имеющих регулярное автобусное и (или) железнодорожное сообщение с административным центром городского округа (муниципального района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4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7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7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1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3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рупных и средних предприятий и некоммерческих организац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75,6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30,8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82,2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1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6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0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ниципальных дошкольных 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51,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44,9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02,1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7,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7,16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7,16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ниципальныx общеобразовательных учреждений: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34,7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93,9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17,9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16,8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16,8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16,8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чителей муниципальныx обще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6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7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85,3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85,3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85,3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85,3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ботников муниципальных учреждений культуры и искусств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7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83,4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352,3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47,3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47,3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ботников муниципальных учреждений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школьное образование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5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5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енность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ая численность детей в возрасте от 1 до 6 л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6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6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енность детей в возрасте 1-6 лет, состоящих на учете для определения в муниципальные дошкольные образовательные учреждени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личество муниципальных дошкольных 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личество муниципальных дошкольных 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ее и дополнительное образование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енность выпускников муниципальных общеобразовательных учреждений, не получивших аттестат о среднем (полном) образовани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енность выпускников муниципальных обще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7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2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разовательных учреждений городских поселен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разовательных учреждений в сельской местност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енность всех работников общеобразовательных учреждений городских поселен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енность всех работников общеобразовательных учреждений в сельской местност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, имеющих физкультурный зал в городских поселениях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, имеющих физкультурный зал в сельской местност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, имеющих актовый за или лекционный зал, в городских поселениях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, имеющих актовый за или лекционный зал, в сельской местност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, имеющих столовую или буфет – всего (городских поселений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, имеющих столовую или буфет – всего (в сельской местности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городских поселений, имеющих библиотеки (книжный фонд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в сельской местности, имеющих библиотеки (книжный фонд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городских поселений, здания которых требуют капитального ремонт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в сельской местности, здания которых требуют капитального ремонт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городских поселений, находящихся в аварийном состояни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в сельской местности, находящихся в аварийном состояни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городских поселений, имеющих все виды благоустройств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в сельской местности, имеющих все виды благоустройств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городских поселений, подключенных к сети Интерн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в сельской местности, подключенных к сети Интерн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городских поселений, имеющих собственный сайт в сети Интерн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в сельской местности, имеющих собственный сайт в сети Интерн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городских поселений, реализующих образовательные программы с использованием дистанционных технолог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в сельской местности, реализующих образовательные программы с использованием дистанционных технолог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городских поселений, имеющих пожарную сигнализацию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в сельской местности, имеющих пожарную сигнализацию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городских поселений, имеющих дымовые извещател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в сельской местности, имеющих дымовые извещател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городских поселений, имеющих пожарные краны и рукав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в сельской местности, имеющих пожарные краны и рукав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городских поселений, в которых созданы условия для беспрепятственного доступа инвалидов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в сельской местности, в которых созданы условия для беспрепятственного доступа инвалидов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вакантных должностей всех работников общеобразовательных учреждений – всего (городских поселений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вакантных должностей всех работников общеобразовательных учреждений – всего (в сельской местности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3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6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муниципальных общеобразовательных учреждений, здания которых находятся в аварийном состояни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муниципальных общеобразовательных учреждений, здания которых требуют капитального ремонт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муниципальных обще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6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8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енность детей первой и второй групп здоровья, обучающихся в муниципальных общеобразовательных учреждениях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9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1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6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ее число детей, обучающихся в муниципальных общеобразовательных учреждениях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4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9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7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детей, обучающихся в муниципальных общеобразовательных учреждениях, занимающихся во вторую (третью) смену (кроме вечерних (сменных) муниципальных общеобразовательных учреждениях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ая численность учащихся в муниципальных общеобразовательных учреждениях (за исключением вечерних (сменных) муниципальных общеобразовательных учрежденияй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4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9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ыс. 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5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2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3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7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1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7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ыс. 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263,8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778,7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79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295,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856,3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750,2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реднегодовая численность учащихся муниципальных обще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6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9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8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ая численность детей в возрасте 5 - 18 л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7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7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ультура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лубами и учреждениями клубного тип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1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личество клубов и учреждений клубного тип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ормативная потребность в клубах и учреждениях клубного тип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иблиотекам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личество библиоте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ормативная потребность в библиотеках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арками культуры и отдых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личество парков культуры и отдых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ормативная потребность в парках культуры и отдых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2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2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личество муниципальных учреждений культуры, здания которых находятся в аварийном состоянии или требуют капитального ремонта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ее количество муниципальных учреждений культуры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личество объектов культурного наследия, находящихся в муниципальной собственности и требующих консервации или реставраци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ее количество объектов культурного наследия, находящихся в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зическая культура и спорт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8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6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енность лиц, систематически занимающегося физической культурой и спортом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9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39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5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енность населения от 3 до 79 л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78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68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4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42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6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.1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Жилищное строительство и обеспечение граждан жильем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ая площадь жилых помещений, приходящаяся в среднем на одного жителя - всего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в. метр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том числе введенная в действие за год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в.метр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лощадь земельных участков, предоставленных для строительства в расчете на 10 тыс. человек населения - всего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а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лощадь земельных участков, предоставленных для строительства - всего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а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в расчете на 10 тыс. человек населени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а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а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ъектов жилищного строительства - в течение 3 л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в. метр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ых объектов капитального строительства - в течение 5 л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в. метр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Жилищно-коммунальное хозяйство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8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8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личество многоквартирных домов, собственники помещений в которых выбрали и реализуют один из способов управления многоквартирными домам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ее количество многоквартирных домов, собственники помещений в которых должны выбрать способ управления данными домам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3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3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личество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ее число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8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8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многоквартирных домов, расположенных на земельных участках, в отношении которых осуществлен государственный кадастровый учет (единиц), в том числе по двухквартирным домам, расположенным на двух земельных участках, в отношении которых (каждого из двух) осуществлён государственный кадастровый уч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ее число многоквартирных домов, имеющих разрешение на ввод в эксплуатацию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7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8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8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1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0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4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енность населения, получившего жилые помещения и улучшившего жилищные условия в отчетном году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ая численность населения, состоящего на учете в качестве нуждающегося в жилых помещениях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рганизация муниципального управления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6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8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мма налоговых и неналоговых доходов местного бюджета (за исключением поступлений налоговых доходов по дополнительным нормативам отчислений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ыс. 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816,6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 546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573,0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49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163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831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ий объем собственных доходов бюджета муниципального образования (без учета субвенций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ыс. 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 86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156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 220,1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215,6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604,5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507,1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лная учетная стоимость основных фондов организаций муниципальной формы собственности, находящихся в стадии банкротств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ыс. 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7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7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лная учетная стоимость основных фондов всех организаций муниципальной формы собственности (на конец года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ыс. 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0 59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3 078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9 527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5 14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9 019,53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9 019,53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ыс. 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9,8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89,2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79,1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еличина просроченной кредиторской задолженности по оплате труда (включая начисления на оплату труда) муниципальных учреждений на конец год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ыс. 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ий объем расходов муниципального образования на оплату труда (включая начисления на оплату труда) муниципальных учреждений на конец год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ыс. 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 383,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112,2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300,8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892,4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970,08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970,08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8,4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0,5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9,5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5,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8,15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1,92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ий объем расходов бюджета муниципального образования на содержание работников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ыс. 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30,3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63,9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44,8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17,2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68,05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68,05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6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-1/нет-0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7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 числа опрошенных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реднегодовая численность постоянного населени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ыс. 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9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электрическая энерги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Вт. ч на 1 проживающего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,8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9,6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7,8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8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8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8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епловая энерги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орячая вод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уб. метров на 1 проживающего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холодная вод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уб. метров на 1 проживающего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5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родный газ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уб. метров на 1 проживающего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9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9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5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3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2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2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электрическая энерги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Вт. ч на 1 человека населения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епловая энерги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орячая вод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уб. метров на 1 человека населения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холодная вод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уб. метров на 1 человека населения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родный газ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уб. метров на 1 человека населения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color w:val="C0C0C0"/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qFormat/>
    <w:rPr>
      <w:b/>
      <w:bCs/>
      <w:sz w:val="26"/>
      <w:szCs w:val="2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7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lang w:val="en-US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4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  <w:lang w:val="en-US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5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6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ind w:firstLine="54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40:00Z</dcterms:created>
  <dc:creator>Julia</dc:creator>
  <dc:description/>
  <cp:keywords/>
  <dc:language>en-US</dc:language>
  <cp:lastModifiedBy>Fin</cp:lastModifiedBy>
  <cp:lastPrinted>2016-05-31T15:51:00Z</cp:lastPrinted>
  <dcterms:modified xsi:type="dcterms:W3CDTF">2017-06-14T07:43:00Z</dcterms:modified>
  <cp:revision>6</cp:revision>
  <dc:subject/>
  <dc:title/>
</cp:coreProperties>
</file>