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20"/>
        <w:gridCol w:w="2083"/>
      </w:tblGrid>
      <w:tr>
        <w:trPr/>
        <w:tc>
          <w:tcPr>
            <w:tcW w:w="9605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6.02.2017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</w:tr>
      <w:tr>
        <w:trPr/>
        <w:tc>
          <w:tcPr>
            <w:tcW w:w="7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Об исполнении плана приватизации (продажи)</w:t>
      </w:r>
    </w:p>
    <w:p>
      <w:pPr>
        <w:pStyle w:val="Normal"/>
        <w:jc w:val="both"/>
        <w:rPr/>
      </w:pPr>
      <w:r>
        <w:rPr/>
        <w:t>муниципального имущества муниципального образования</w:t>
      </w:r>
    </w:p>
    <w:p>
      <w:pPr>
        <w:pStyle w:val="Normal"/>
        <w:jc w:val="both"/>
        <w:rPr/>
      </w:pPr>
      <w:r>
        <w:rPr/>
        <w:t>«Каргасокский район» за 2016 год и об отчетах о</w:t>
      </w:r>
    </w:p>
    <w:p>
      <w:pPr>
        <w:pStyle w:val="Normal"/>
        <w:jc w:val="both"/>
        <w:rPr/>
      </w:pPr>
      <w:r>
        <w:rPr/>
        <w:t>муниципальном имуществе, переданном в аренду</w:t>
      </w:r>
    </w:p>
    <w:p>
      <w:pPr>
        <w:pStyle w:val="Normal"/>
        <w:jc w:val="both"/>
        <w:rPr/>
      </w:pPr>
      <w:r>
        <w:rPr/>
        <w:t>и безвозмездное пользование в 2016 году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п. 2.2. </w:t>
            </w:r>
            <w:r>
              <w:rPr>
                <w:bCs/>
              </w:rPr>
              <w:t>Положения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165, рассмотрев отчет Главы Каргасок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об</w:t>
            </w:r>
            <w:r>
              <w:rPr>
                <w:color w:val="FF0000"/>
              </w:rPr>
              <w:t xml:space="preserve"> </w:t>
            </w:r>
            <w:r>
              <w:rPr/>
              <w:t>исполнении плана приватизации (продажи) муниципального имущества муниципального образования «Каргасокский район» за 2016 год, отчеты о муниципальном имуществе, переданном в аренду и безвозмездное пользование в 2016 год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плана приватизации (продажи) муниципального имущества муниципального образования «Каргасокский район» за 2016 год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 Принять к сведению отчет о муниципальном имуществе, переданном в аренду в 2016 году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3. Принять к сведению отчет о муниципальном имуществе, переданном в безвозмездное пользование в 2016 году,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  <w:t>4. Официально опубликовать настоящее решение в порядке, установленном Уставом муниципального образования «Каргасокский район».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53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2.2017 года № 1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программы приватизации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аргасокский район» за 2016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1"/>
        <w:gridCol w:w="2127"/>
        <w:gridCol w:w="1635"/>
        <w:gridCol w:w="2334"/>
        <w:gridCol w:w="1842"/>
        <w:gridCol w:w="1637"/>
        <w:gridCol w:w="2005"/>
      </w:tblGrid>
      <w:tr>
        <w:trPr>
          <w:trHeight w:val="18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0" w:first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, в том числе НДС (руб.)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814,9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в соответствии с Федеральным законом от 22.07.2008 г. №159-Ф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511 941,0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511 941,0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«Каргасокское»</w:t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96,68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в соответствии с Федеральным законом от 22.07.2008 г. №159-Ф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524,8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524,8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«Каргасокское»</w:t>
            </w:r>
          </w:p>
        </w:tc>
      </w:tr>
      <w:tr>
        <w:trPr>
          <w:trHeight w:val="15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202,1 кв.м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альний, 2а, пом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в соответствии с Федеральным законом от 22.07.2008 г. №159-Ф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9 071,6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9 071,6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«Каргасокское»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здание, общая площадь 116,1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Каргасокский район, 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в соответствии с Федеральным законом от 22.07.2008 г. №159-ФЗ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 243,9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394,1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Тенисон В.М.</w:t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АЗ-33021, 2005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КХ 6498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---------------------</w:t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5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.Г. Залогин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5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.Г. Залогин</w:t>
            </w:r>
          </w:p>
        </w:tc>
      </w:tr>
      <w:tr>
        <w:trPr>
          <w:trHeight w:val="48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35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.Г. Залогин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ЗИЛ-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 1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.М. Бучаков</w:t>
            </w:r>
          </w:p>
        </w:tc>
      </w:tr>
      <w:tr>
        <w:trPr>
          <w:trHeight w:val="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плоход КС-116, свидетельство о праве собственности на судно </w:t>
            </w:r>
            <w:r>
              <w:rPr>
                <w:sz w:val="22"/>
                <w:szCs w:val="22"/>
                <w:lang w:val="en-US"/>
              </w:rPr>
              <w:t>TBN</w:t>
            </w:r>
            <w:r>
              <w:rPr>
                <w:sz w:val="22"/>
                <w:szCs w:val="22"/>
              </w:rPr>
              <w:t xml:space="preserve"> 00370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 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1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.М. Бучаков</w:t>
            </w:r>
          </w:p>
        </w:tc>
      </w:tr>
      <w:tr>
        <w:trPr>
          <w:trHeight w:val="72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еометр ТаЗ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 Соколов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 - 42112, 1995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ЕС 2680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 Гутов</w:t>
            </w:r>
          </w:p>
        </w:tc>
      </w:tr>
      <w:tr>
        <w:trPr>
          <w:trHeight w:val="7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-роспуск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Седельников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ма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-1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50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 Кривошеев</w:t>
            </w:r>
          </w:p>
        </w:tc>
      </w:tr>
      <w:tr>
        <w:trPr>
          <w:trHeight w:val="59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-43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г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</w:t>
            </w:r>
            <w:r>
              <w:rPr>
                <w:sz w:val="22"/>
                <w:szCs w:val="22"/>
                <w:lang w:val="en-US"/>
              </w:rPr>
              <w:t>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Желудев</w:t>
            </w:r>
          </w:p>
        </w:tc>
      </w:tr>
      <w:tr>
        <w:trPr>
          <w:trHeight w:val="4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-532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 г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Желудев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-3102, 2007 г.в., ПТС 52 МН 845310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Титоренко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2, 1996 г.в., ПТС 70 ЕС 26836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Патрахин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-432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.в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5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Сухоребрик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727,5 кв.м., нежилое здание, общая площадь 65,9 кв.м., с земельным участк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мкость 25 куб.м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., Каргасок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фтяников, ул. Светлая, 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564 5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Сухоребрик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ГАЗ-322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Х 08785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0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бус ГАЗ-3221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Х 0926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70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бус </w:t>
            </w:r>
            <w:r>
              <w:rPr>
                <w:sz w:val="22"/>
                <w:szCs w:val="22"/>
                <w:lang w:val="en-US"/>
              </w:rPr>
              <w:t>AS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BIRD</w:t>
            </w:r>
            <w:r>
              <w:rPr>
                <w:sz w:val="22"/>
                <w:szCs w:val="22"/>
              </w:rPr>
              <w:t>, 1998 г.в., ПТС 25 ТВ 7249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50 0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-3221, 2005 г.в., ПТС 52 МВ 487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0 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, общая площадь 112,6 кв.м., с земельным участ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еологический, ул. Герасимовская, 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60 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етевой комплекс (воздушные линии с трансформаторными подстанциями), общая протяженность 180,8 км., с земельными участ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 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8 639,36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Томская распределительная компания»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92,2 кв.м., с земельным участ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Нефтя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тлая, 14/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8 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86,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Трактовая, 73/1, пом.3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 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П-18, 1991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Т-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очная ма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П-19, 1990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ый Васюга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</w:tr>
      <w:tr>
        <w:trPr>
          <w:trHeight w:val="7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УК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6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ечный шка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3-х секцион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4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4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</w:tr>
      <w:tr>
        <w:trPr>
          <w:trHeight w:val="559" w:hRule="atLeast"/>
        </w:trPr>
        <w:tc>
          <w:tcPr>
            <w:tcW w:w="1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19 552,09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720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оплата имущества производится с рассрочкой платежа в течение пяти л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Думы Каргасок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2.2017 года № 1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тчет о муниципальном имуществе, переданном в аренду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1930"/>
        <w:gridCol w:w="2570"/>
        <w:gridCol w:w="2171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(кв.м.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аренд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арендной платы в месяц (руб.) без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, адрес объекта: с. Каргасок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26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6,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Думы Каргасокского района от 26.10.2016 года №81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Каргасокско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73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, адрес объекта: с. Каргасок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аукцион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П. Пирогова Н.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16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97,1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шением 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2.2017 года № 10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муниципальном имуществе, переданном в безвозмездное пользование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3558"/>
        <w:gridCol w:w="2636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пользов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дополуча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нежилого помещения, адрес объектов: с. Каргасок, ул. Октябрьская, 7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12.01.2016 года №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КУ «Центр социальной поддержки населения Каргасокского район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 №36, адрес объекта: с. Каргасок, 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26.01.2016 года №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артамент охотничьего и рыбного хозяйства Том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танция АД30С-Т400-1РМ1, заводской номер 68646, 2012 г.в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Каргасокского района от 09.06.2016 года №6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Каргасокско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пожарный, 2003 г.в., ПТС 54 КК 188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09.09.2016 года №4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ГКУ «8 отряд федеральной противопожарной службы по Томской област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иральная машина </w:t>
            </w:r>
            <w:r>
              <w:rPr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1296</w:t>
            </w:r>
            <w:r>
              <w:rPr>
                <w:lang w:val="en-US"/>
              </w:rPr>
              <w:t>ND</w:t>
            </w:r>
            <w:r>
              <w:rPr/>
              <w:t>3 (6 кг.), серийный № 409</w:t>
            </w:r>
            <w:r>
              <w:rPr>
                <w:lang w:val="en-US"/>
              </w:rPr>
              <w:t>RWAJ</w:t>
            </w:r>
            <w:r>
              <w:rPr/>
              <w:t>2</w:t>
            </w:r>
            <w:r>
              <w:rPr>
                <w:lang w:val="en-US"/>
              </w:rPr>
              <w:t>T</w:t>
            </w:r>
            <w:r>
              <w:rPr/>
              <w:t>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-----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26.10.2016 года №5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ПОУ «Каргасокский техникум промышленности и речного транспорт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6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ичный туалет, адрес объекта: с. Каргасок,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/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08.12.2016 года №6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«Военный комиссариат Томской област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1276" w:right="53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0:00Z</dcterms:created>
  <dc:creator>Julia</dc:creator>
  <dc:description/>
  <cp:keywords/>
  <dc:language>en-US</dc:language>
  <cp:lastModifiedBy>Fin</cp:lastModifiedBy>
  <cp:lastPrinted>2017-02-06T14:52:00Z</cp:lastPrinted>
  <dcterms:modified xsi:type="dcterms:W3CDTF">2017-02-16T04:57:00Z</dcterms:modified>
  <cp:revision>172</cp:revision>
  <dc:subject/>
  <dc:title/>
</cp:coreProperties>
</file>