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/>
      </w:pPr>
      <w:r>
        <w:rPr/>
        <w:t>ДУМА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В редакции решений от 21.12.2011 № 118, от 11.07.2012 № 15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12.10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spacing w:before="20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оложения о процедурах и критериях предоставления земельных участков на территории Каргасокского района для целей, не связанных со строительством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4 Земельного кодекса Российской Федерации, </w:t>
      </w:r>
    </w:p>
    <w:p>
      <w:pPr>
        <w:pStyle w:val="Style13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Каргасокского района  РЕШИЛА:</w:t>
      </w:r>
    </w:p>
    <w:p>
      <w:pPr>
        <w:pStyle w:val="Style13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ab/>
        <w:tab/>
        <w:t>1. Утвердить Положение о процедурах и критериях предоставления земельных участков на территории Каргасокского района для целей, не связанных со строительством  согласно приложению.</w:t>
      </w:r>
    </w:p>
    <w:p>
      <w:pPr>
        <w:pStyle w:val="Style13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опубликовать в печатном издании «Вестник администрации» и разместить на официальном сайте Администрации Каргасокского района интформационно-телекоммуникационной сети «Интернет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А.М. Рожков</w:t>
      </w:r>
    </w:p>
    <w:p>
      <w:pPr>
        <w:pStyle w:val="Normal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умы Каргасок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.10.2011 № 9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редакции решения от 21.12.2011 № 11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ЦЕДУРАХ И КРИТЕРИЯХ ПРЕДОСТАВЛЕНИЯ ЗЕМЕЛЬНЫХ УЧАСТКОВ НА ТЕРРИТОРИИ</w:t>
      </w:r>
    </w:p>
    <w:p>
      <w:pPr>
        <w:pStyle w:val="ConsPlusTitle"/>
        <w:widowControl/>
        <w:jc w:val="center"/>
        <w:rPr/>
      </w:pPr>
      <w:r>
        <w:rPr/>
        <w:t>КАРГАСОКСКОГО РАЙОНА ДЛЯ ЦЕЛЕЙ, НЕ СВЯЗАННЫХ СО СТРОИТЕЛЬСТ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 Настоящее Положение разработано в соответствии с Конституцией РФ, Гражданским кодексом РФ, Земельным кодексом РФ, Федеральным законом "О введении в действие Земельного кодекса РФ", Законом Томской области "О предоставлении и изъятии земельных участков в Томской области", Уставом муниципального образования "Каргасокский район", иными нормативными правовыми актами Российской Федерации, Томской области и муниципального образования "Каргасокский 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2. Положение устанавливает процедуру предоставления гражданам и юридическим лицам земельных участков, государственная собственность на которые не разграничена и которые находятся на территории муниципального образования "Каргасокский район", а также земельных участков, находящихся в муниципальной собственности муниципального образования "Каргасокский район", для целей, не связанных со строи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3. Положение направлено на обеспечение управления и распоряжения указанными земельными участками на принципах эффективности, справедливости, публичности, открытости и прозрачности процедур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4. Положение обязательно для исполнения органами местного самоуправления муниципального образования «Каргасокский район», гражданами и организациями независимо от их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5. Земельные участки, указанные в пункте 1.2 Положения, прошедшие государственный кадастровый учет,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государственным и муниципальным учреждениям, казенным предприятиям, органам государственной власти и органам местного самоуправления на правах постоянного (бессрочного) пользования, безвозмездного срочно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гражданам и юридическим лицам на правах собственности или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6. Предоставление земельных участков для целей, не связанных со строительством, в собственность осуществляется за плату. При подаче заявления о предоставлении земельного участка в собственность бесплатно в случаях, установленных Земельным кодексом Российской Федерации, Законом Томской области от 4 октября 2002 года N 74-ОЗ "О предоставлении и изъятии земельных участков в Томской области", иными правовыми актами, к заявлению прилагаются копии документов, подтверждающих право заявителя на бесплатное предостав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.7. Гражданам и юридическим лицам земельные участки предоставляются для целей, не связанных со строитель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ведение личного подсобного хозяйства (полевые земельные участк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ведение крестьянского (фермерского) хозяй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огороднич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сенокош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пастьбы ско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пчеловод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растениевод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животновод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для размещения временных (открытых) автостоян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для благоустройства территории, в том числе устройства озелененных территорий, зон отдыха населения,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для организации полигонов, мест открытого складирования и площадок для хранения (свалки, складирование металлов, стройматериалов, пиломатериалов, грунта и т.д.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- установка временных стро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8. От имени и в интересах муниципального образования "Каргасокский район" управление и распоряжение земельными участками, указанными в пункте 1.2 Положения, осуществляет Глава Каргасок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9. Предоставление земельных участков осуществляется на основании постановлений Администрации Каргасокского района или протоколов о результатах торгов (конкурсов, аукцион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0. Не допускается установление приоритетов и особых условий предоставления земельных участков для отдельных категорий граждан или юридических лиц, если иное не установлено законодательством РФ, законами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1. Не подлежат предоставлению спорные земельные участки, в отношении которых ведется административное или судебное разбирательство, до вступления в силу соответствующего решения, а также земельные участки в случае спора по их граница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аздел 2. ПОРЯДОК ПРЕДОСТАВЛЕНИЯ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ЛЯ ЦЕЛЕЙ, НЕ СВЯЗАННЫХ СО СТРОИТЕЛЬ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. Граждане или юридические лица, заинтересованные в предоставлении земельных участков, обращаются с письменными заявлениями в Администрацию  Каргасокского района о предоставлении земельного участка для целей, не связанных со строи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2. В заявлении указываются сведения о заявителе, сведения о цели использования земельного участка, его предполагаемые размеры, местоположение, испрашиваемое право, условия предоставления (за плату или бесплат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3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для заявителей - физ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копия документа, удостоверяющего личность заявителя, либо копия удостоверенной в установленном порядке доверенности на совершение действий в интересах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итуационный план (схема расположения земельного участка на картографическом материале в масштабе от 1:500 до 1:10000) при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кадастровый паспорт земельного участк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для заявителей - юрид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окумент, подтверждающий полномочия действовать от имени юридического лица, либо удостоверенная в установленном порядке доверенность на совершение действий в интересах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итуационный план (схема расположения земельного участка на картографическом материале в масштабе от 1:500 до 1:10000) при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кадастровый паспорт земельного участк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4. В зависимости от категории земель испрашиваемого участка, его разрешенного использования, местоположения, наличия санитарно-защитных, охранных зон и иных обременений Администрация Каргасокского района вправе запросить у соответствующих государственных контролирующих органов дополнитель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5. Заявления граждан о предоставлении земельных участков для целей, не связанных со строительством, рассматриваются в порядке очередности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6. На основании поступивших документов Администрация Каргасокского района в течение одного месяца рассматривает вопрос о возможности (невозможности)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7. На основании представленных заявителем документов, указанных в пункте 2.3 Положения, в месячный срок Отдел по управлению муниципальным имуществом и земельными ресурсами Администрации Каргасокского района (далее - Отдел). обеспечивает подготовку информации о земельных участках, предлагаемых к предоставлению гражданам и юридическим лицам, и заблаговременную публикацию такой информаци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информ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местоположение предлагаемого к предоставлению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его примерные разм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вид пр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условия предоставления земельного участка (за плату или бесплат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цель использования земельного участка.</w:t>
      </w:r>
    </w:p>
    <w:p>
      <w:pPr>
        <w:pStyle w:val="NoSpacing"/>
        <w:jc w:val="both"/>
        <w:rPr>
          <w:sz w:val="26"/>
          <w:szCs w:val="26"/>
        </w:rPr>
      </w:pPr>
      <w:r>
        <w:rPr/>
        <w:t>Письменное уведомление о публикации информации о земельном участке заявителю не напр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8. На основании опубликованной в средствах массовой информации граждане либо юридические лица вправе в течение одного месяца со дня публикации обратиться в Администрацию Каргасокского района с письменными заявлениями о предоставлении такого земельного участка с указанием ссылки на место публ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смотрению подлежат все заявления, поступившие до истечения установленного месяч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2.9. Администрация Каргасокского района осуществляет регистрацию поступивших заявлений и в двухнедельный срок со дня истечения срока подачи заявлений, установленного 2.8. настоящего Положения, в форме постановления принимает по каждому поступившему заявлению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1) в случае когда в отношении одного земельного участка подано более одного заявления, принимается решение о продаже земельного участка или права на заключение договора аренды на торгах (конкурсах, аукционах), за исключением случаев, предусмотренных </w:t>
      </w:r>
      <w:hyperlink r:id="rId2">
        <w:r>
          <w:rPr>
            <w:rStyle w:val="InternetLink"/>
          </w:rPr>
          <w:t>подпунктом 2)</w:t>
        </w:r>
      </w:hyperlink>
      <w:r>
        <w:rPr/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Процедуру организации и проведения торгов (конкурсов, аукционов) по продаже земельных участков или права на заключение договоров аренды таких земельных участков определяется в соответствии с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Начальная цена земельных участков или начальный размер арендной платы в случае, указанном в </w:t>
      </w:r>
      <w:hyperlink r:id="rId4">
        <w:r>
          <w:rPr>
            <w:rStyle w:val="InternetLink"/>
          </w:rPr>
          <w:t>подпункте 1) пункта 2.9.</w:t>
        </w:r>
      </w:hyperlink>
      <w:r>
        <w:rPr/>
        <w:t xml:space="preserve"> настоящего Положения, определяю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Администрация Каргасокского района в пятидневный срок со дня подписания протокола о результатах торгов заключает с победителем торгов договор купли-продажи или аренды земельного участ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2) в случае когда в отношении одного земельного участка подано более одного заявления о предоставлении земельного участка в собственность, и хотя бы одно из заявлений подано лицом, имеющим в соответствии с действующим законодательством право на бесплатное получение земельных участков в собственность, торги (конкурсы, аукционы) не пров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В указанном случае Администрацией Каргасокского района принимается решение о предоставлении земельного участка бесплатно в собственность лица, имеющего в соответствии с действующим законодательством право на бесплатное получение земельных участков в соб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В случае когда в отношении одного земельного участка поданы заявления о предоставлении земельного участка в собственность от двух и более лиц, имеющих в соответствии с действующим законодательством право на бесплатное получение земельных участков в собственность, Администрацией Каргасокского района принимается решение о предоставлении земельного участка лицу, которое первым обратилось в уполномоченный орган с соответствующим зая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3) если по истечении срока, установленного </w:t>
      </w:r>
      <w:hyperlink r:id="rId5">
        <w:r>
          <w:rPr>
            <w:rStyle w:val="InternetLink"/>
          </w:rPr>
          <w:t>пунктом 2.8.</w:t>
        </w:r>
      </w:hyperlink>
      <w:r>
        <w:rPr/>
        <w:t xml:space="preserve"> настоящего Положения, поступило только одно заявление, то в отношении данного заинтересованного лица принимается решение о предоставлении земельного участка в собственность за плату или бесплатно либо в аренду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Цена земельных участков в случае, указанном в </w:t>
      </w:r>
      <w:hyperlink r:id="rId6">
        <w:r>
          <w:rPr>
            <w:rStyle w:val="InternetLink"/>
          </w:rPr>
          <w:t>подпункте 3) пункта 2.9.</w:t>
        </w:r>
      </w:hyperlink>
      <w:r>
        <w:rPr/>
        <w:t xml:space="preserve"> настоящего Положения, определяются на основании отчета независимого оценщика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4) в случае невозможности предоставления заявителю земельного участка на испрашиваемых им условиях в соответствии с требованиями законодательства и (или) по иным причинам, установленным действующим законодательством, принимается решение об отказе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В случае принятия решения об отказе в предоставлении земельного участка Администрация Каргасокского района в течение 10 рабочих дней со дня вынесения соответствующего решения в письменной форме извещает заявителя о принятом решении с указанием причин отказа и порядка его обжал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2.10. При наличии одного заявления земельный участок предоставляется заявителю после проведения им кадастро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1. При предоставлении заявителем схемы расположения земельного участка на кадастровом плане или кадастровой карте соответствующей территории Отдел в месячный срок готовит проект постановления Администрации Каргасокского района об образовании земельного участка и утверждении представленн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2. Постановление Администрации Каргасокского района об образовании земельного участка и утверждении схемы расположения земельного участка на кадастровом плане или кадастровой карте соответствующей территории является основанием для проведения заявителем за свой счет кадастровых работ и последующей постановки земельного участка на государственный кадастровый учет. Кадастровый паспорт земельного участка предоставляется в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3. Постановление Администрации Каргасокского района о предоставлении земельного участка принимается в двухнедельный срок с момента предоставления кадастрового паспорта земельного участка. В тексте постановления указывается, что земельный участок предоставляется для целей не связанных со строи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4. Постановление Администрации Каргасокского района о предоставлении земельного участка в собственность за плату, в аренду, в безвозмездное срочное пользование является основанием для заключения с заявителем в недельный срок договора купли-продажи, аренды либо безвозмездного срочного пользования земельным участком и последующей государственной регистрации в органах регистрации таких прав, сделок и обре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аздел 3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 Предоставление земельных участков гражданам и юридическим лицам для целей, не связанных со строительством, осуществляется в процедуре, предусмотренной настоящим Положением, федеральными законами "О крестьянском (фермерском) хозяйстве", "О личном подсобном хозяйстве", "Об обороте земель сельскохозяйственного назначения", законами Томской области "О личном подсобном хозяйстве в Томской области", "Об обороте земель сельскохозяйственного назначения в Том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2. Льготным категориям граждан земельные участки для целей, не связанных со строительством, предоставляются в порядке очередности, установленной нормативными правовыми актами Российской Федерации, Томской обла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8"/>
      <w:lang w:val="ru-RU" w:bidi="ar-SA"/>
    </w:rPr>
  </w:style>
  <w:style w:type="character" w:styleId="Heading5Char">
    <w:name w:val="Heading 5 Char"/>
    <w:basedOn w:val="Style12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1464;fld=134;dst=100114" TargetMode="External"/><Relationship Id="rId3" Type="http://schemas.openxmlformats.org/officeDocument/2006/relationships/hyperlink" Target="consultantplus://offline/main?base=LAW;n=115175;fld=134" TargetMode="External"/><Relationship Id="rId4" Type="http://schemas.openxmlformats.org/officeDocument/2006/relationships/hyperlink" Target="consultantplus://offline/main?base=RLAW091;n=51464;fld=134;dst=100037" TargetMode="External"/><Relationship Id="rId5" Type="http://schemas.openxmlformats.org/officeDocument/2006/relationships/hyperlink" Target="consultantplus://offline/main?base=RLAW091;n=51464;fld=134;dst=100034" TargetMode="External"/><Relationship Id="rId6" Type="http://schemas.openxmlformats.org/officeDocument/2006/relationships/hyperlink" Target="consultantplus://offline/main?base=RLAW091;n=51464;fld=134;dst=1000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5:00Z</dcterms:created>
  <dc:creator>protazov</dc:creator>
  <dc:description/>
  <cp:keywords/>
  <dc:language>en-US</dc:language>
  <cp:lastModifiedBy>protazov</cp:lastModifiedBy>
  <dcterms:modified xsi:type="dcterms:W3CDTF">2012-07-11T08:57:00Z</dcterms:modified>
  <cp:revision>3</cp:revision>
  <dc:subject/>
  <dc:title>МУНИЦИПАЛЬНОЕ ОБРАЗОВАНИЕ «КАРГАСОКСКИЙ РАЙОН»</dc:title>
</cp:coreProperties>
</file>