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84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.04.2017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и оценке эффективности муниципальных программ муниципального образования «Каргасокский район» за 2016 год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и оценке эффективности муниципальных программ муниципального образования «Каргасокский район» за 2016 год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6 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Fin</cp:lastModifiedBy>
  <cp:lastPrinted>2017-04-11T12:13:00Z</cp:lastPrinted>
  <dcterms:modified xsi:type="dcterms:W3CDTF">2017-04-11T05:15:00Z</dcterms:modified>
  <cp:revision>50</cp:revision>
  <dc:subject/>
  <dc:title/>
</cp:coreProperties>
</file>