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27241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пожароопасному периоду и организации тушения пожаров в лесах на территории Каргасокского района в 2017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9,52,53 Лесного кодекса Российской Федерации, Федеральным законом от 21 декабря 1994  № 68-ФЗ «О защите населения и территорий от чрезвычайных ситуаций природного и техногенного характера», Федеральным законом от 12 декабря 1994  № 69-ФЗ «О пожарной безопасности», статьей 6 Закона Томской области от 11 ноября 2005  № 206-ОЗ  «О защите населения и территорий Томской области от чрезвычайных ситуаций  природного и техногенного характера», 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на основании протокола заседания межведомственной комиссии по чрезвычайным ситуациям и пожарной безопасности муниципального образования «Каргасокский район» от 17.02.2017 № 2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В период пожароопасного сезона на территории Каргасокского района</w:t>
            </w:r>
            <w:r>
              <w:rPr>
                <w:sz w:val="28"/>
                <w:szCs w:val="28"/>
              </w:rPr>
              <w:t xml:space="preserve"> возложить общее руководство по борьбе с лесными пожарами на межведомственную комиссию по чрезвычайным ситуациям и пожарной безопасности  муниципального образования «Каргасокский район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ть планы тушения лесных пожаров на территории Каргасокского, Васюганского лесничества-филиала ОГКУ "Томсклес"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 Утвердить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лан мероприятий по защите населения и территорий населённых пунктов МО "Каргасокский район" от лесных пожаров в 2017 году (приложение 1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став оперативного штаба по координации действий и борьбы с лесными пожарами на территории МО "Каргасокский район" (приложение 2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став сил и средств, планируемых для ликвидации ЧС на территории МО "Каргасокский район" в лесопожарный период 2017г. в лесных массивах, граничащих с населённым пунктом, в пределах транспортной доступности (приложение 3)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хему взаимодействия звена ТП РСЧС Каргасокского района в лесопожарный период 2017 года (приложение 4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Рекомендовать руководителям нефтегазового комплекса, магистральных и распределительных электрических и газовых сетей, лесозаготовительных предприятий и организаций всех форм собственности, осуществляющим свою деятельность на территории Каргасокского район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1. в течение пожарного периода обеспечить безопасное в пожарном отношении содержание распределительных подстанций (коллекторов) и камер переключения  на линиях продуктопроводов и линий электропередач, содержать в безопасном противопожарном состоянии охранные зо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2. 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ть промасленный или пропитанный бензином, керосином или иными горючими веществами обтирочный материал в не предусмотренных специально для этого местах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3. не разводить костры в хвойных молодняках, старых горельниках, на участках поврежденного леса (ветровал, бурелом), торфяниках, лесосеках, с оставленными порубочными остатками и заготовленной древеси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 Рекомендовать Каргасокскому, Васюганскому лесничествам - филиалы ОГКУ "Томсклес"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1.еженедельно в пожароопасный период предоставлять информационный материал по соблюдению правил пожарной безопасности жителями района в лесах для размещения в районной газете «Северная правда» и на официальном сайте Администрации Каргасокского района в информационно-телекоммуникационной сети «Интернет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2.подготовить и предоставить в районную МКЧС информацию по лесным участкам в населенных пунктах, где необходимо произвести вырубку леса для создания противопожарного разрыв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 Рекомендовать главам сельских поселений Каргасокского района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6.1.обеспечить противопожарную безопасность населенных пунктов от лесных пожаров и осуществлять меры пожарной безопасности в отношении лесов, расположенных на землях, находящихся в пределах соответствующего сельского по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2. организовать работу со страховыми организациями и населением по проведению страхования имущества граждан и организаций на пожароопасный период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3.нормативно правовыми актами определить формы участия граждан в обеспечении первичных мер пожарной безопасности, в том числе их деятельность в добровольных дружинах (порядок  привлечения общественных организаций и добровольцев для ликвидации пожаров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4.организовать вакцинацию от клещевого энцефалита членов добровольных пожарных команд, привлекаемых к тушению лесных пожаров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5.составить программы (алгоритмы) долгосрочных (системных) мер для граждан и населенных пунктов по обеспечению защищенности населения от пожаров, разработать план оповещения на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6.организовать исполнение Плана мероприятий по защите населения и территории населённых пунктов МО "Каргасокский район" от лесных пожаров в 2017 год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7.При наступлении в лесах высокой пожарной опасности третьего и более высокого класса в целях охраны от пожаров допускается администрациям сельских поселений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территории лесного фонда и лесов, не входящих в лесной фонд, по лесным дорогам и дорогам общего пользования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екомендовать начальнику ПЧ № 5 ФГКУ "8ОФПС по ТО" (Волкову В.Г.) провести обучение гражданских лиц, входящих в состав добровольных пожарных коман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9.Заместителю председателя КЧС и ПБ С.В. Монголину, начальнику ПЧ № 5 ФГКУ «8 отряда ФПС по Томской области» В.Г. Волкову, начальнику отряда № 5 ОГКУ УГОЧСПБ ТО Сыркину С.А., командиру звена Каргасокского авиаотделения ОГСБУ "Томская база авиационной охраны лесов" Шмигиреву В.В.,  главному специалисту ГО и ЧС Администрации Каргасокского района Васильеву М.В., в целях координации и отработки взаимодействия между пожарными формированиями и комиссиями ЧС сельских поселений, провести штабные тренировки на территориях сельских поселений, наиболее подверженных возникновению лесных пожаров. Сроки проведения согласовать с председателями  КЧС  вышеназванных поселени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0.Контроль за исполнением настоящего распоряжения возложить на заместителя Главы  Каргасокского района по вопросам жизнеобеспечения района, заместителя председателя комиссии по чрезвычайным ситуациям Каргасокского района С.В. Монголина.</w:t>
            </w:r>
          </w:p>
          <w:p>
            <w:pPr>
              <w:pStyle w:val="Normal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1.Помощнику Главы Каргасокского района по связям с общественностью (Кожухарь А.З.) обеспечить официальное опубликование настоящего распоряжения в газете "Северная правда" и на сайте Администрации Каргасокского района.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2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П.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ьев М.В.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3.2017 № 105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ОПРИЯТИЙ ПО ЗАЩИТЕ НАСЕЛЕНИЯ И ТЕРРИТОРИЙ НАСЕЛЕННЫХ ПУН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КАРГАСОКСКИЙ РАЙОН» ОТ ЛЕСНЫХ ПОЖАРОВ В 2017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1823"/>
        <w:gridCol w:w="2268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мероприят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 xml:space="preserve">исполнения 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лица </w:t>
              <w:br/>
              <w:t>за исполнение</w:t>
            </w:r>
          </w:p>
        </w:tc>
      </w:tr>
      <w:tr>
        <w:trPr>
          <w:trHeight w:val="28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заимодействие  с      оперативным дежурным  ГУ МЧС России по Томской   области, Департаментом лесного хозяйства, ОГКУ "Томсклес", администрациями сельских поселений, средствами массовой         </w:t>
              <w:br/>
              <w:t xml:space="preserve">информации по вопросам информирования и       </w:t>
              <w:br/>
              <w:t xml:space="preserve">оповещения населения о   прогнозируемых и возникших    чрезвычайных ситуациях, по         </w:t>
              <w:br/>
              <w:t>подготовке и обеспечению мер   пожарной  безопасности в лесах, приемах и способах     защиты населения и  территории от ЧС и лесных пожаров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>сез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ОФПС по ТО" Волков В.Г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 № 5 ОГУ «УГОЧС и ПБ ТО» Сыркин С.А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Каргасокское лесничество филиал "Томсклес" Потапенко Е.В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Каргасокского отделения ОГСБУ "Томская база авиационной охраны лесов" Шмигирев В.В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ГО и ЧС Васильев М.В.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перативный план тушения пожаров в населенных пунктах. Определить порядок привлечения населения, а  также    пожарной техники, транспортных и других средств организаций, для тушения лесных пожаров при угрозе их распространения на населенные пункты. Определить порядок оповещ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Каргасокское лесничество филиал "Томсклес", ОГСБУ "Томская база авиационной охраны лесов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крытие населенных  пунктов  от лесных пожаров  силами подразделений    Государственной противопожарной    службы МЧС России Томской области, областной противопожарной служб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 ОФПС по ТО) Волков В.Г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 № 5 ОГУ «УГОЧС и ПБ ТО»  Сыркин С.А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      </w:t>
              <w:br/>
              <w:t>законодательством организовать на  территории сельских поселений      добровольные пожарные формирования (волонтеры) оснастить их первичными средствами  тушения пожаров и противопожарным  инвентарем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(соглашения) на привлечение сил и средств, для борьбы с лесными  пожарами на территории сельских поселений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сельских поселений, ОГСБУ "Томская база авиационной охраны лесов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дготовку медицинских</w:t>
              <w:br/>
              <w:t>учреждений на случай необходимости приема и оказания медицинской      помощи пострадавшим от лесных      пожаров. Создать запасы медицинских препаратов для оказания помощи пострадавшим от ожогов, отравления продуктами горения и укусов клещам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«Каргасокский район»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ть резервы материально-технических средств    </w:t>
              <w:br/>
              <w:t>на пожароопасный сезон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совместные оперативные     </w:t>
              <w:br/>
              <w:t>группы из работников   государственной противопожарной    службы, лесничества, МО МВД РФ "Каргасокский" и авиаохраны лесов по расследованию причин лесных пожаров  и выявления виновников их   возникнов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й группы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вместные рейдовые группы по контролю за соблюдением ПБ, патрулированию лесов и прилегающих к лесам земель из числа работников   государственной противопожарной    службы, лесничеств, ОМСУ, МО МВД РФ "Каргасокский"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перативной группы, главы сельских поселений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забора воды из источников     наружного водоснабжения,           расположенных в населенных пунктах в целях пожаротушения              </w:t>
              <w:br/>
              <w:t>(искусственных и естественных      источников водоснабжения)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жароопасн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    </w:t>
              <w:br/>
              <w:t>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и укомплектовать  до        установленных норм         средства предупреждения и тушения  </w:t>
              <w:br/>
              <w:t>лесных пожаров, сформировать запасы</w:t>
              <w:br/>
              <w:t>горюче-смазочных материалов на     периоды высокой пожарной опасности, провести весеннюю очистку мест     рубок   и  площадок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 лесных  </w:t>
              <w:br/>
              <w:t>участ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готов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 согласованию)</w:t>
            </w:r>
          </w:p>
        </w:tc>
      </w:tr>
      <w:tr>
        <w:trPr>
          <w:trHeight w:val="154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вместные тренировки  с руководителями сил и      </w:t>
              <w:br/>
              <w:t xml:space="preserve">средств, привлекаемых к            </w:t>
              <w:br/>
              <w:t xml:space="preserve">предупреждению и ликвидации        </w:t>
              <w:br/>
              <w:t xml:space="preserve">чрезвычайных ситуаций, связанных с </w:t>
              <w:br/>
              <w:t>лесными и ландшафтными пожарам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ПЧ № 5 ФГКУ «8 ОФПС по ТО" Волков В.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 № 5 ОГУ УГОЧСПБ ТО  Сыркин С.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БУ "Томская база авиационной охраны лесов"Шмигирев В.В.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  <w:br/>
              <w:t>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действия по принятию неотложных мер при чрезвычайной ситуации по спасению граждан, охране имущества, оставшегося без присмотра, обеспечению общественного порядка в  населённых пунктах, а также возможность применения транспортных средств, оборудованных сигнальными громкоговорящими устройствами для оповещения населения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грозе чрезвычай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"Каргасокский"</w:t>
            </w:r>
          </w:p>
        </w:tc>
      </w:tr>
      <w:tr>
        <w:trPr>
          <w:trHeight w:val="14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ивлечение дополнительных постов ГИБДД и ППС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едении повышенной готовности и чрезвычай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"Каргасокский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3.2017 № 105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/>
          <w:sz w:val="20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3"/>
        </w:rPr>
      </w:pPr>
      <w:r>
        <w:rPr>
          <w:rFonts w:cs="Times New Roman" w:ascii="Times New Roman" w:hAnsi="Times New Roman"/>
          <w:b w:val="false"/>
          <w:szCs w:val="23"/>
        </w:rPr>
        <w:t>СОСТАВ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>
          <w:bCs/>
          <w:szCs w:val="23"/>
        </w:rPr>
        <w:t>с лесными пожарами на территории МО «Каргасокский район</w:t>
      </w:r>
      <w:r>
        <w:rPr>
          <w:b/>
          <w:bCs/>
          <w:szCs w:val="23"/>
        </w:rPr>
        <w:t>»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4"/>
        <w:gridCol w:w="2062"/>
        <w:gridCol w:w="1906"/>
        <w:gridCol w:w="885"/>
        <w:gridCol w:w="2116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            отчеств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шта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. со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онголин Сергей Владими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Главы района по вопросам жизне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шта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8-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(38253)2-71- 2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0061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Вячеслав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ПЧ № 5ФГ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8 отряда ФПС по Том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шта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-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(38253)2-35-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91387201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Михаил Владими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ые документы, донес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2-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891388820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ин Борис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наватель Каргасокского отделения ГП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ледование причин пож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7-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33-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891381090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тапенко Евгений Викт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 лесничий Каргасокского лесничества филиала ОГКУ «Томскле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-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4554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игирев Викто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сокского авиаотделения ОГСБУ «Томская база авиационной охраны лес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иазоне на территории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-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8913804714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кин 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ряда № 5 противопожарной службы ТО по Каргасокскому и Парабельскому райо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 в прилегающей зоне к населённым пунк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-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12-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 891380768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Сергей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О МВД РФ «Каргасокски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-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(38253)2-47-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т. 891384073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 С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лавный лесничий Васюганского лесничества-филиала ОГКУ «Томсклес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ind w:left="108" w:hanging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   обстановкой </w:t>
            </w:r>
          </w:p>
          <w:p>
            <w:pPr>
              <w:pStyle w:val="Normal"/>
              <w:ind w:left="108" w:hanging="0"/>
              <w:rPr>
                <w:szCs w:val="23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е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-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3.2017 № 105</w:t>
      </w:r>
    </w:p>
    <w:p>
      <w:pPr>
        <w:pStyle w:val="Style16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сил и сред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ируемых для ликвидации чрезвычайной ситуации на территории МО "Каргасокский район"  в лесопожарный </w:t>
      </w:r>
    </w:p>
    <w:p>
      <w:pPr>
        <w:pStyle w:val="Normal"/>
        <w:jc w:val="center"/>
        <w:rPr/>
      </w:pPr>
      <w:r>
        <w:rPr>
          <w:sz w:val="28"/>
        </w:rPr>
        <w:t>период 2017г в лесных массивах, граничащих с населённым пунктом, в пределах транспортной доступности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8"/>
        <w:gridCol w:w="1134"/>
        <w:gridCol w:w="850"/>
        <w:gridCol w:w="709"/>
        <w:gridCol w:w="1984"/>
        <w:gridCol w:w="1985"/>
        <w:gridCol w:w="1559"/>
        <w:gridCol w:w="1418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(формирования)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, ведомственная принадле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отчество, руководителя, 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спетчера (код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ветственности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всего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ж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льдозер, тра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.д.)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, мар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для перевозки людей, к-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нгол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3 (МК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ргасокского 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рышев Д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водово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Газ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8(с/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гас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е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фтя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ш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-ый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зунга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К, ЖЭ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5 ФГКУ "8ОФПС по 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 131 (АЦ 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.Васюга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ысенко П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АЗ-3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18(с/п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.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йпо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Н-Васюга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Нов. 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лк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-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рал (АЦ 90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З(АЦ 90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женин К.Ф</w:t>
            </w:r>
          </w:p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- Т15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9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Тым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женин К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ысолин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ТЗ-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ЮМЗ (погруз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220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0 шт.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ым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«ЖКХ Усть-Тымское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Усть-Т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лк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ЗИЛ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лпаров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манов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УАЗ-2206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7 шт.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ёг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Киевск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 К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вешников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5-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 (ЗИЛ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готка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аро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.Васюга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УАЗ-2206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9 шт.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в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КХ Васюга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Мыльдж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онтырь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0-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Средний 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триш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25-1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рал (АЦ 90-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З (АЦ11-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Тевриз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-ТТ-4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2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5(с/п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вриз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ег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-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снов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ишаев Б.Л.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МТЗ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Т-7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ива -32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8 шт.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Соснов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ос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й В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8-1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(ЗИЛ131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ГАЗ-6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мкость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мкость 1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3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ишаев Б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.Тым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ковенко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-70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атер КС-100-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19 шт.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Молодежны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п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н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44-1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-703 грей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5 шт.(с/п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ков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ИЛ 131 А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Чижап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лещихин С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ТЗ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ЮМЗ (погрузч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3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Берез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 - Чижап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КХ Березовск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П с. Старая Бере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ак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2-8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 (ЗИЛ-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 – 3 (с/п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югинского 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ейнфель-дер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-7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Т-7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УАЗ-3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С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ГАЗ-3302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9(с/п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ун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Гр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плоэнерго-сна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Старо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чей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3-1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80-40 (УРАЛ 4320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 (ЗИЛ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 3(с/п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 с. Ново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д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7-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Ц-40-137-А (ЗИЛ-13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– 3(с/п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индаль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2-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10 (с/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альц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253-32-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  силы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 № 5 ФГКУ "8ОФПС по 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ГУ "УГОЧС и ПБ по 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3.2017 № 105</w:t>
      </w:r>
    </w:p>
    <w:p>
      <w:pPr>
        <w:pStyle w:val="Style16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100" w:leader="none"/>
          <w:tab w:val="right" w:pos="15246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заимодействия ТП РСЧС Каргасок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лесопожарный период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400800" cy="4479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79120"/>
                          <a:chOff x="0" y="0"/>
                          <a:chExt cx="6400800" cy="44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4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613440"/>
                            <a:ext cx="18687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Д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авиаохра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22) 52-16-05, 52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3440"/>
                            <a:ext cx="170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КУ «Томск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ом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8 (3822) 26-27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5960"/>
                            <a:ext cx="170388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гасокское лесничество-филиал ОГКУ "Томсклес" с. Каргасок 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253)2-18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gasoksko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m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125520"/>
                            <a:ext cx="18892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Сельских пос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232640"/>
                            <a:ext cx="18687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ый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авиаохра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38-253) 2-1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игире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0-2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275280"/>
                            <a:ext cx="18104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№ 5 ФГКУ "8ОФПС по Т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(38253) 2-12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 В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72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918440"/>
                            <a:ext cx="2066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ая Дежурная Диспетчерская служба Каргасок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(38-253) 22-405, 21-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2146320"/>
                            <a:ext cx="18687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ряда № 5 ОГУ «УГОЧС и ПБ ТО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(38253) 2-14-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кин С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7-68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36160"/>
                            <a:ext cx="17038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юганское лесничество - 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КУ «Томск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Новый Васю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 (38-253) 29-90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00B050"/>
                                  <w:lang w:val="ru-RU" w:bidi="ar-SA"/>
                                </w:rPr>
                                <w:t>29-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vasugansko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tom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613440"/>
                            <a:ext cx="177048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М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38253) 2-12-88, 2-18-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голин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00-6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 М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3-888-2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2575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8080" y="1699920"/>
                            <a:ext cx="2253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229032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60352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700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911160"/>
                            <a:ext cx="4672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23480"/>
                            <a:ext cx="44784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2602080"/>
                            <a:ext cx="3816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673360"/>
                            <a:ext cx="2271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2.7pt" coordorigin="0,0" coordsize="10080,7054">
                <v:rect id="shape_0" stroked="f" o:allowincell="f" style="position:absolute;left:0;top:0;width:10079;height:7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6;top:966;width:2942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Д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авиаохра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22) 52-16-05, 52-16-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66;width:268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КУ «Томск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ом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8 (3822) 26-27-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29;width:2682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гасокское лесничество-филиал ОГКУ "Томсклес" с. Каргасок 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253)2-18-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gasoksko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m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4922;width:2974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Сельских посе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1941;width:2942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ый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авиаохра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38-253) 2-10-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игире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0-2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5158;width:2850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№ 5 ФГКУ "8ОФПС по ТО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(38253) 2-12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 В.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72-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3021;width:325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ая Дежурная Диспетчерская служба Каргасок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8(38-253) 22-405, 21-2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3380;width:2942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ряда № 5 ОГУ «УГОЧС и ПБ ТО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(38253) 2-14-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кин С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7-68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24;width:2682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юганское лесничество - 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КУ «Томск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Новый Васю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8 (38-253) 29-902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00B050"/>
                            <w:lang w:val="ru-RU" w:bidi="ar-SA"/>
                          </w:rPr>
                          <w:t>29-2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vasugansko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tom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966;width:2787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МКЧ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38253) 2-12-88, 2-18-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голин С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00-6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 М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3-888-20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9,3555" to="6776,35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2,2677" to="6776,3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3,3607" to="3161,360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7,4100" to="4927,5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64,2678" to="4764,30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1,1435" to="6776,30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4,1612" to="3568,30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3,4098" to="3463,503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2,4210" to="6779,53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4:00Z</dcterms:created>
  <dc:creator>Найбороденко</dc:creator>
  <dc:description/>
  <dc:language>en-US</dc:language>
  <cp:lastModifiedBy>chubabriya</cp:lastModifiedBy>
  <cp:lastPrinted>2017-03-20T08:54:00Z</cp:lastPrinted>
  <dcterms:modified xsi:type="dcterms:W3CDTF">2017-03-20T01:54:00Z</dcterms:modified>
  <cp:revision>2</cp:revision>
  <dc:subject/>
  <dc:title/>
</cp:coreProperties>
</file>