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292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17                                                                      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right="49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б утверждении базовых норматив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рат на оказание муниципальных услуг и корректирующих коэффициентов  к базовым нормативам на 2017 год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/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ргасокского района от 10.11.2015 года  №178 «</w:t>
      </w:r>
      <w:r>
        <w:rPr>
          <w:color w:val="000000"/>
          <w:sz w:val="28"/>
          <w:szCs w:val="28"/>
        </w:rPr>
        <w:t>Об утверждении порядка формирования муниципального задания и порядка финансового обеспечения выполнения 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Утвердить базовые нормативы затрат на оказание муниципальных услуг и корректирующие коэффициенты к базовым нормативам на 2017 год </w:t>
      </w:r>
      <w:r>
        <w:rPr>
          <w:rFonts w:eastAsia="Calibri"/>
          <w:bCs/>
          <w:sz w:val="28"/>
          <w:szCs w:val="28"/>
          <w:lang w:eastAsia="en-US"/>
        </w:rPr>
        <w:t>согласно приложению к настоящему распоряжению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autoSpaceDE w:val="false"/>
        <w:spacing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аспоряж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З. Кожух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УТВЕРЖДЕНО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распоряжением Администрации 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аргасокского района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т 09.02.2017 № 56</w:t>
      </w:r>
    </w:p>
    <w:p>
      <w:pPr>
        <w:pStyle w:val="ConsPlusNormal"/>
        <w:widowControl/>
        <w:ind w:left="6804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1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Ю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Каргасокск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/______________/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     расшифровк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0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Базовые нормативы затрат на оказание муниципальных услуг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муниципальной услуги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уществление издательской деятель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кальный номер реестровой записи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907800010000000100610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ица измерения показателя объем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ания муниципальной услуги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азе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900"/>
        <w:gridCol w:w="709"/>
        <w:gridCol w:w="850"/>
        <w:gridCol w:w="851"/>
        <w:gridCol w:w="567"/>
        <w:gridCol w:w="425"/>
        <w:gridCol w:w="709"/>
        <w:gridCol w:w="708"/>
        <w:gridCol w:w="876"/>
        <w:gridCol w:w="825"/>
        <w:gridCol w:w="99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услуги и ее ко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норматив затрат, непосредственно связанных с оказанием муниципальной услуги (Nнепоср),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норматив затрат на общехозяйственные нужды (Nобщ)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норматив затрат (Nбаз), руб.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фо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и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с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соц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фот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пн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издательской деятельност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 1 газе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76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9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 480,19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аслевой корректирующий коэффициент на 2017 год  __1____.</w:t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ый корректирующий коэффициент на 2017 год _____1____.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8:00Z</dcterms:created>
  <dc:creator>BUHGALT2</dc:creator>
  <dc:description/>
  <dc:language>en-US</dc:language>
  <cp:lastModifiedBy>chubabriya</cp:lastModifiedBy>
  <cp:lastPrinted>2017-02-21T14:15:00Z</cp:lastPrinted>
  <dcterms:modified xsi:type="dcterms:W3CDTF">2017-02-22T03:58:00Z</dcterms:modified>
  <cp:revision>2</cp:revision>
  <dc:subject/>
  <dc:title/>
</cp:coreProperties>
</file>