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контролю за установкой рекламных конструк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7 апреля 2017 года                                                                                                             с. Каргасок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сутствуют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Бударина Н.Н.</w:t>
            </w:r>
          </w:p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Иванов Д.А.</w:t>
            </w:r>
          </w:p>
          <w:p>
            <w:pPr>
              <w:pStyle w:val="Normal"/>
              <w:ind w:right="-143" w:hanging="0"/>
              <w:rPr/>
            </w:pPr>
            <w:r>
              <w:rPr/>
              <w:t>Тимохин В.В., Рублева В.А., Азаренок И.В., Щедрина Л.В., Секлицкая Ю.А.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ind w:firstLine="567"/>
        <w:jc w:val="both"/>
        <w:rPr/>
      </w:pPr>
      <w:r>
        <w:rPr/>
        <w:t>На заседании комиссии присутствуют 8 членов комиссии из 8, что составляет более половины членов комисси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правление предписаний о демонтаже рекламных конструкций, установленных без разреш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1 вопрос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Докладывает: Иванов Д.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результате выездной проверки рабочей группы с целью обследования рекламных конструкций в с. Каргасок выявлены рекламные конструкции, не имеющие разрешения на их установку, которые подлежат демонтажу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iCs/>
        </w:rPr>
        <w:t>рекламная конструкция:</w:t>
      </w:r>
      <w:r>
        <w:rPr/>
        <w:t xml:space="preserve"> настенное панно</w:t>
      </w:r>
      <w:r>
        <w:rPr>
          <w:bCs/>
          <w:iCs/>
        </w:rPr>
        <w:t xml:space="preserve">, размещенное на помещении, находящемся на земельном участке, расположенном по адресу: </w:t>
      </w:r>
      <w:r>
        <w:rPr/>
        <w:t xml:space="preserve">с. Каргасок, ул. Химиков, д. 10. Собственник рекламной конструкции ИП Завьялов Е.Ю. Рекламные материалы: «Интернет-магазин АВТОЗАПЧАСТЕЙ в наличии и под заказ на любое авто. 89039500909. ОПТОВЫЕ ЦЕНЫ! </w:t>
      </w:r>
      <w:r>
        <w:rPr>
          <w:lang w:val="en-US"/>
        </w:rPr>
        <w:t>AutoRegion</w:t>
      </w:r>
      <w:r>
        <w:rPr/>
        <w:t>70.</w:t>
      </w:r>
      <w:r>
        <w:rPr>
          <w:lang w:val="en-US"/>
        </w:rPr>
        <w:t>ru</w:t>
      </w:r>
      <w:r>
        <w:rPr/>
        <w:t>. Доставка в село Каргасок, Парабель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рекламная конструкция</w:t>
      </w:r>
      <w:r>
        <w:rPr/>
        <w:t xml:space="preserve">: настенное панно,  </w:t>
      </w:r>
      <w:r>
        <w:rPr>
          <w:bCs/>
          <w:iCs/>
        </w:rPr>
        <w:t xml:space="preserve">расположенное  на магазине «Натали» по адресу: </w:t>
      </w:r>
      <w:r>
        <w:rPr/>
        <w:t>с. Каргасок,  пер. Дальний, 14. Собственник рекламной конструкции ИП Бурляева Н.А. Рекламные материалы: «Лимонад. На розлив. Лимонад, Тархун, Грушевый, а также НОВИНКИ вас приятно удивят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рекламная конструкция</w:t>
      </w:r>
      <w:r>
        <w:rPr/>
        <w:t xml:space="preserve">: настенное панно,  </w:t>
      </w:r>
      <w:r>
        <w:rPr>
          <w:bCs/>
          <w:iCs/>
        </w:rPr>
        <w:t xml:space="preserve">расположенное  на магазине «Натали» по адресу: </w:t>
      </w:r>
      <w:r>
        <w:rPr/>
        <w:t>с. Каргасок,  пер. Дальний, 14. Собственник рекламной конструкции ИП Бурляева Н.А. Рекламные материалы: «ВЕСОВЫЕ ШАШЛЫКИ. Весь Каргасок обойдете – лучше шашлыков не найдете!»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рекламная конструкция</w:t>
      </w:r>
      <w:r>
        <w:rPr/>
        <w:t xml:space="preserve">: настенное панно,  </w:t>
      </w:r>
      <w:r>
        <w:rPr>
          <w:bCs/>
          <w:iCs/>
        </w:rPr>
        <w:t xml:space="preserve">расположенное  на магазине «Фламинго» по адресу: </w:t>
      </w:r>
      <w:r>
        <w:rPr/>
        <w:t>с. Каргасок,  ул. Геологическая, 2а. Собственник рекламной конструкции ИП Исаева Г.И. Рекламные материалы: «Яшкино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рекламная конструкция</w:t>
      </w:r>
      <w:r>
        <w:rPr/>
        <w:t xml:space="preserve">: настенное панно,  </w:t>
      </w:r>
      <w:r>
        <w:rPr>
          <w:bCs/>
          <w:iCs/>
        </w:rPr>
        <w:t xml:space="preserve">расположенное  на магазине «Салют» по адресу: </w:t>
      </w:r>
      <w:r>
        <w:rPr/>
        <w:t>с. Каргасок,  ул. Гоголя, 3. Собственник рекламной конструкции неизвестен. Рекламные материалы: «Натяжные потолки – красота и изящество вашего дома.</w:t>
      </w:r>
      <w:r>
        <w:rPr>
          <w:bCs/>
          <w:iCs/>
        </w:rPr>
        <w:t xml:space="preserve"> </w:t>
      </w:r>
      <w:r>
        <w:rPr/>
        <w:t>89138131824. Гарантия 10 лет!»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Фотографии рекламных конструкций, </w:t>
      </w:r>
      <w:r>
        <w:rPr>
          <w:bCs/>
          <w:iCs/>
        </w:rPr>
        <w:t>установленных без разрешения на установку рекламных конструкций,</w:t>
      </w:r>
      <w:r>
        <w:rPr/>
        <w:t xml:space="preserve"> к протоколу прилагаются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ешение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Направить собственнику рекламной конструкций </w:t>
      </w:r>
      <w:r>
        <w:rPr/>
        <w:t xml:space="preserve">ИП Завьялову Е.Ю. </w:t>
      </w:r>
      <w:r>
        <w:rPr>
          <w:bCs/>
          <w:iCs/>
        </w:rPr>
        <w:t xml:space="preserve">предписание о демонтаже рекламной конструкций, размещенной на помещении, находящемся на земельном участке, расположенном по адресу: </w:t>
      </w:r>
      <w:r>
        <w:rPr/>
        <w:t>с. Каргасок, ул. Химиков, д. 10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Направить собственнику рекламных конструкций </w:t>
      </w:r>
      <w:r>
        <w:rPr/>
        <w:t>ИП Бурляевой Н.А.</w:t>
      </w:r>
      <w:r>
        <w:rPr>
          <w:bCs/>
          <w:iCs/>
        </w:rPr>
        <w:t xml:space="preserve"> предписание о демонтаже рекламных конструкций, расположенных на магазине «Натали» по адресу: </w:t>
      </w:r>
      <w:r>
        <w:rPr/>
        <w:t>с. Каргасок,  пер. Дальний, 14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Направить собственнику рекламной конструкций </w:t>
      </w:r>
      <w:r>
        <w:rPr/>
        <w:t xml:space="preserve">ИП Исаевой Г.И. </w:t>
      </w:r>
      <w:r>
        <w:rPr>
          <w:bCs/>
          <w:iCs/>
        </w:rPr>
        <w:t xml:space="preserve">предписание о демонтаже рекламной конструкции, расположенной на магазине «Фламинго» по адресу: </w:t>
      </w:r>
      <w:r>
        <w:rPr/>
        <w:t>с. Каргасок, ул. Геологическая, 2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</w:rPr>
      </w:pPr>
      <w:r>
        <w:rPr/>
        <w:t>Направить собственнику помещения, на котором расположена рекламная конструкция, Родикову Н.А.</w:t>
      </w:r>
      <w:r>
        <w:rPr>
          <w:bCs/>
          <w:iCs/>
        </w:rPr>
        <w:t xml:space="preserve"> предписание о демонтаже рекламной конструкции</w:t>
      </w:r>
      <w:r>
        <w:rPr/>
        <w:t xml:space="preserve"> по адресу: с. Каргасок,  ул. Гоголя, 3. </w:t>
      </w:r>
    </w:p>
    <w:p>
      <w:pPr>
        <w:pStyle w:val="Style61"/>
        <w:widowControl/>
        <w:spacing w:lineRule="exact" w:line="274"/>
        <w:ind w:hanging="0"/>
        <w:rPr>
          <w:rStyle w:val="FontStyle13"/>
          <w:sz w:val="24"/>
          <w:szCs w:val="24"/>
        </w:rPr>
      </w:pPr>
      <w:r>
        <w:rPr>
          <w:bCs/>
          <w:i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Члены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Бударина Н.Н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Шамраев А.Ф.</w:t>
            </w:r>
          </w:p>
          <w:p>
            <w:pPr>
              <w:pStyle w:val="Formattext"/>
              <w:shd w:fill="FFFFFF" w:val="clear"/>
              <w:spacing w:lineRule="auto" w:line="360" w:before="0" w:after="0"/>
              <w:jc w:val="right"/>
              <w:rPr/>
            </w:pPr>
            <w:r>
              <w:rPr/>
              <w:t>Иванов Д.А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ублева В.А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заренок И.В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имохин В.В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Щедрина Л.В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еклицкая Ю.А.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отоколу № 1 от 17.04.2017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6190" cy="240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0" t="21714" r="49514" b="2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14930" cy="24079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95" t="38640" r="37302" b="2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  <w:iCs/>
        </w:rPr>
      </w:pPr>
      <w:r>
        <w:rPr/>
        <w:t xml:space="preserve">               </w:t>
      </w:r>
      <w:r>
        <w:rPr/>
        <w:t xml:space="preserve">с. Каргасок, ул. Химиков, д. 10.              с. Каргасок, ул. Геологическая,  2а. </w:t>
      </w:r>
    </w:p>
    <w:p>
      <w:pPr>
        <w:pStyle w:val="Normal"/>
        <w:ind w:firstLine="567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74010" cy="24434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49" t="25385" r="38539" b="1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388235" cy="24409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0024" r="-15" b="2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Cs/>
          <w:iCs/>
        </w:rPr>
      </w:pPr>
      <w:r>
        <w:rPr/>
        <w:t xml:space="preserve">с. Каргасок, с пер. Дальний, 14. </w:t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52490" cy="2397125"/>
            <wp:effectExtent l="0" t="0" r="0" b="0"/>
            <wp:docPr id="5" name="IMG_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50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25" t="12035" r="27138" b="2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/>
        <w:t>с. Каргасок, ул. Гоголя, 3.</w:t>
      </w:r>
    </w:p>
    <w:p>
      <w:pPr>
        <w:pStyle w:val="Normal"/>
        <w:ind w:left="720" w:hanging="0"/>
        <w:jc w:val="center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6:00Z</dcterms:created>
  <dc:creator>Чуянова</dc:creator>
  <dc:description/>
  <cp:keywords/>
  <dc:language>en-US</dc:language>
  <cp:lastModifiedBy>petrova</cp:lastModifiedBy>
  <cp:lastPrinted>2017-04-17T14:20:00Z</cp:lastPrinted>
  <dcterms:modified xsi:type="dcterms:W3CDTF">2017-04-17T06:25:00Z</dcterms:modified>
  <cp:revision>262</cp:revision>
  <dc:subject/>
  <dc:title/>
</cp:coreProperties>
</file>