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0325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br w:type="textWrapping" w:clear="all"/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 xml:space="preserve">РЕШЕНИЕ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.02.2017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№ </w:t>
            </w:r>
            <w:r>
              <w:rPr/>
              <w:t>__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проведении оценки регулирующего воздействия</w:t>
            </w:r>
          </w:p>
          <w:p>
            <w:pPr>
              <w:pStyle w:val="Normal"/>
              <w:jc w:val="both"/>
              <w:rPr/>
            </w:pPr>
            <w:r>
              <w:rPr/>
              <w:t>проектов решений и экспертизе решений Думы Каргасокского</w:t>
            </w:r>
          </w:p>
          <w:p>
            <w:pPr>
              <w:pStyle w:val="Normal"/>
              <w:jc w:val="both"/>
              <w:rPr/>
            </w:pPr>
            <w:r>
              <w:rPr/>
              <w:t>района, затрагивающих вопросы осуществления</w:t>
            </w:r>
          </w:p>
          <w:p>
            <w:pPr>
              <w:pStyle w:val="Normal"/>
              <w:jc w:val="both"/>
              <w:rPr/>
            </w:pPr>
            <w:r>
              <w:rPr/>
              <w:t>предпринимательской и инвестиционной деятельности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063"/>
      </w:tblGrid>
      <w:tr>
        <w:trPr/>
        <w:tc>
          <w:tcPr>
            <w:tcW w:w="5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 xml:space="preserve">В соответствии со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статьями 7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46</w:t>
              </w:r>
            </w:hyperlink>
            <w:r>
              <w:rPr/>
              <w:t xml:space="preserve"> Федерального закона от 06 октября 2003 года № 131-ФЗ «Об общих принципах организации местного самоуправления в Российской Федерации»,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Законом</w:t>
              </w:r>
            </w:hyperlink>
            <w:r>
              <w:rPr/>
              <w:t xml:space="preserve"> Томской области от 17.11.2014 года №156-ОЗ «Об оценке регулирующего воздействия проектов муниципальных нормативных правовых актов и экспертизе муниципальных нормативных правовых актов в Томской области» и руководствуясь Уставом,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Дума Каргасокского района РЕШИЛА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олномочить Администрацию Каргасокского района в лице отдела правовой и кадровой работы Администрации Каргасокского района (Тимохин В.В.) на проведение оценки регулирующего воздействия проектов решений Думы Каргасокского района, поступающих на рассмотрение Думе Каргасокского района, и экспертизу решений Думы Каргасокского района по вопросам осуществления предпринимательской и инвестиционной деятельности.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сение проектов решений Думы Каргасокского района, затрагивающих вопросы осуществления предпринимательской и инвестиционной деятельности, на рассмотрение Думе Каргасокского района осуществляется при наличии оценки регулирующего воздействия, проведенной отделом правовой и кадровой работы Администрации Каргасокского района в порядке, установленном Администрацией Каргасокского района.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кспертиза решений Думы Каргасокского района, затрагивающих вопросы осуществления предпринимательской и инвестиционной деятельности, проводится в порядке, установленном Администрацией Каргасокского района.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министрации Каргасокского района привести нормативные правовые акты администрации Каргасокского района в соответствие с настоящим решением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5. Решение подлежит размещению на официальном сайте Администрации Каргасокского района в информационно-телекоммуникационной сети «Интернет».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стоящее решение вступает в силу со дня его официального опубликования и распространяет свое действие на правоотношения, возникшие с 1 января 2017 года.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</w:t>
            </w:r>
          </w:p>
          <w:p>
            <w:pPr>
              <w:pStyle w:val="Normal"/>
              <w:jc w:val="both"/>
              <w:rPr/>
            </w:pPr>
            <w:r>
              <w:rPr/>
              <w:t>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В.В. Бра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сокского района</w:t>
        <w:tab/>
        <w:tab/>
        <w:tab/>
        <w:tab/>
        <w:tab/>
        <w:tab/>
        <w:tab/>
        <w:t>А.П. Аще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 проекту решения Думы Каргасокского района "О проведении оценки регулирующего воздействия проектов решений и экспертизе решений Думы Каргасокского района, затрагивающих вопросы осуществления предпринимательской и инвестиционной деятельности"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несение изменений обусловлено изменениями федерального (447-ФЗ от 30.12.2015) и регионального законодательства (156-ОЗ). </w:t>
      </w:r>
      <w:r>
        <w:rPr>
          <w:color w:val="000000"/>
        </w:rPr>
        <w:t>Вносятся изменения в часть 3 статьи 40 Устава Каргасокского района следующего содерж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«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, за исключением:</w:t>
      </w:r>
    </w:p>
    <w:p>
      <w:pPr>
        <w:pStyle w:val="Normal"/>
        <w:ind w:firstLine="709"/>
        <w:jc w:val="both"/>
        <w:rPr/>
      </w:pPr>
      <w:r>
        <w:rPr/>
        <w:t>1) проектов решений Думы Каргасокского района, устанавливающих, изменяющих, приостанавливающих, отменяющих местные налоги и сборы;</w:t>
      </w:r>
    </w:p>
    <w:p>
      <w:pPr>
        <w:pStyle w:val="Normal"/>
        <w:ind w:firstLine="709"/>
        <w:jc w:val="both"/>
        <w:rPr/>
      </w:pPr>
      <w:r>
        <w:rPr/>
        <w:t>2) проектов решений Думы Каргасокского района, регулирующих бюджетные правоотношения.</w:t>
      </w:r>
    </w:p>
    <w:p>
      <w:pPr>
        <w:pStyle w:val="Normal"/>
        <w:ind w:firstLine="709"/>
        <w:jc w:val="both"/>
        <w:rPr/>
      </w:pPr>
      <w:r>
        <w:rPr/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.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несение изменений позволит на основании отдельного принятого Думой решения наделить Администрацию района полномочиями по проведению ОРВ в отношении проектов решений Думы, разрабатываемых самой Думой, в порядке проведения ОРВ, разработанном Администраци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нятие данного нормативного правового акта не повлечет дополнительных расходов из местного бюджета.</w:t>
      </w:r>
    </w:p>
    <w:sectPr>
      <w:type w:val="continuous"/>
      <w:pgSz w:w="11906" w:h="16838"/>
      <w:pgMar w:left="1701" w:right="851" w:gutter="0" w:header="0" w:top="39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360" w:before="75" w:after="75"/>
      <w:ind w:firstLine="180"/>
    </w:pPr>
    <w:rPr>
      <w:rFonts w:ascii="Calibri" w:hAnsi="Calibri" w:cs="Calibri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1309FDBF47D1BD1592C05E146AD49AD2639CD99765DABE6A2DFADE03D8DA0CAFB839D6F9CB8C5DeEI9F" TargetMode="External"/><Relationship Id="rId4" Type="http://schemas.openxmlformats.org/officeDocument/2006/relationships/hyperlink" Target="consultantplus://offline/ref=7B1309FDBF47D1BD1592C05E146AD49AD2639CD99765DABE6A2DFADE03D8DA0CAFB839D6F9CB895FeEI4F" TargetMode="External"/><Relationship Id="rId5" Type="http://schemas.openxmlformats.org/officeDocument/2006/relationships/hyperlink" Target="consultantplus://offline/ref=7B1309FDBF47D1BD1592DE5302068B9FD068C2DC9462D2EF3E79FC895C88DC59EFeFI8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07:00Z</dcterms:created>
  <dc:creator>protazov</dc:creator>
  <dc:description/>
  <cp:keywords/>
  <dc:language>en-US</dc:language>
  <cp:lastModifiedBy>Fin</cp:lastModifiedBy>
  <dcterms:modified xsi:type="dcterms:W3CDTF">2017-02-08T08:50:00Z</dcterms:modified>
  <cp:revision>52</cp:revision>
  <dc:subject/>
  <dc:title/>
</cp:coreProperties>
</file>