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.02.201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Об исполнении плана приватизации (продажи)</w:t>
      </w:r>
    </w:p>
    <w:p>
      <w:pPr>
        <w:pStyle w:val="Normal"/>
        <w:jc w:val="both"/>
        <w:rPr/>
      </w:pPr>
      <w:r>
        <w:rPr/>
        <w:t>муниципального имущества муниципального образования</w:t>
      </w:r>
    </w:p>
    <w:p>
      <w:pPr>
        <w:pStyle w:val="Normal"/>
        <w:jc w:val="both"/>
        <w:rPr/>
      </w:pPr>
      <w:r>
        <w:rPr/>
        <w:t>«Каргасокский район» за 2016 год и об отчетах о</w:t>
      </w:r>
    </w:p>
    <w:p>
      <w:pPr>
        <w:pStyle w:val="Normal"/>
        <w:jc w:val="both"/>
        <w:rPr/>
      </w:pPr>
      <w:r>
        <w:rPr/>
        <w:t>муниципальном имуществе, переданном в аренду</w:t>
      </w:r>
    </w:p>
    <w:p>
      <w:pPr>
        <w:pStyle w:val="Normal"/>
        <w:jc w:val="both"/>
        <w:rPr/>
      </w:pPr>
      <w:r>
        <w:rPr/>
        <w:t>и безвозмездное пользование в 2016 году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рассмотрев отчет Главы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6 год, отчеты о муниципальном имуществе, переданном в аренду и безвозмездное пользование в 2016 г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плана приватизации (продажи) муниципального имущества муниципального образования «Каргасокский район» за 2016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Принять к сведению отчет о муниципальном имуществе, переданном в аренду в 2016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 Принять к сведению отчет о муниципальном имуществе, переданном в безвозмездное пользование в 2016 году,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4. Официально опубликовать настоящее решение в порядке, установл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Думы 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 2017 года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6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1"/>
        <w:gridCol w:w="2127"/>
        <w:gridCol w:w="1635"/>
        <w:gridCol w:w="2334"/>
        <w:gridCol w:w="1842"/>
        <w:gridCol w:w="1637"/>
        <w:gridCol w:w="2005"/>
      </w:tblGrid>
      <w:tr>
        <w:trPr>
          <w:trHeight w:val="18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11 941,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11 941,0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24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24,8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 071,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 071,6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243,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94,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Тенисон В.М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---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Г. Залогин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Г. Залогин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Г. Залогин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 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М. Бучаков</w:t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плоход КС-116, свидетельство о праве собственности на судно </w:t>
            </w:r>
            <w:r>
              <w:rPr>
                <w:sz w:val="22"/>
                <w:szCs w:val="22"/>
                <w:lang w:val="en-US"/>
              </w:rPr>
              <w:t>TBN</w:t>
            </w:r>
            <w:r>
              <w:rPr>
                <w:sz w:val="22"/>
                <w:szCs w:val="22"/>
              </w:rPr>
              <w:t xml:space="preserve"> 003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М. Бучаков</w:t>
            </w:r>
          </w:p>
        </w:tc>
      </w:tr>
      <w:tr>
        <w:trPr>
          <w:trHeight w:val="7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ТаЗ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 Соколов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- 42112, 199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0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Гутов</w:t>
            </w:r>
          </w:p>
        </w:tc>
      </w:tr>
      <w:tr>
        <w:trPr>
          <w:trHeight w:val="7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едельников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-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Кривошеев</w:t>
            </w:r>
          </w:p>
        </w:tc>
      </w:tr>
      <w:tr>
        <w:trPr>
          <w:trHeight w:val="5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-4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</w:t>
            </w:r>
            <w:r>
              <w:rPr>
                <w:sz w:val="22"/>
                <w:szCs w:val="22"/>
                <w:lang w:val="en-US"/>
              </w:rPr>
              <w:t>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Желудев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Желудев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102, 2007 г.в., ПТС 52 МН 845310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Титоренко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, 1996 г.в., ПТС 70 ЕС 2683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-4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ухоребрик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27,5 кв.м., нежилое здание, общая площадь 65,9 кв.м., с земельным участк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мкость 2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., Каргасок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фтяников, ул. Светлая,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64 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хоребрик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BIRD</w:t>
            </w:r>
            <w:r>
              <w:rPr>
                <w:sz w:val="22"/>
                <w:szCs w:val="22"/>
              </w:rPr>
              <w:t>, 1998 г.в., ПТС 25 ТВ 7249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221, 2005 г.в., ПТС 52 МВ 487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общая площадь 112,6 кв.м., 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, ул. Герасимовская,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евой комплекс (воздушные линии с трансформаторными подстанциями), общая протяженность 180,8 км., с земельными участ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8 639,3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омская распределительная компания»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2,2 кв.м., 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фтя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14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П-18, 199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чная 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-19, 1990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ечный шк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3-х сек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713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19 552,0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1 </w:t>
      </w:r>
      <w:r>
        <w:rPr/>
        <w:t>оплата имущества производится с рассрочкой платежа в течение пяти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 2017 года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6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6,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Каргасокского района от 26.10.2016 года №81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3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аукцио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Пирогова Н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7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Думы Каргасок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 2017 года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558"/>
        <w:gridCol w:w="2636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, адрес объектов: с. Каргасок, ул. Октябрьская, 7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12.01.2016 года №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социальной поддержки населения Каргасокского райо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№36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6.01.2016 года №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хотничьего и рыбного хозяйства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нция АД30С-Т400-1РМ1, заводской номер 68646, 2012 г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09.06.2016 года №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пожарный, 2003 г.в., ПТС 54 КК 18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9.09.2016 года №4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КУ «8 отряд федеральной противопожарной службы по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ральная машин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296</w:t>
            </w:r>
            <w:r>
              <w:rPr>
                <w:lang w:val="en-US"/>
              </w:rPr>
              <w:t>ND</w:t>
            </w:r>
            <w:r>
              <w:rPr/>
              <w:t>3 (6 кг.), серийный № 409</w:t>
            </w:r>
            <w:r>
              <w:rPr>
                <w:lang w:val="en-US"/>
              </w:rPr>
              <w:t>RWAJ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6.10.2016 года №5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ПОУ «Каргасокский техникум промышленности и речного транспор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чный туалет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8.12.2016 года №6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Военный комиссариат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Fin</cp:lastModifiedBy>
  <cp:lastPrinted>2017-02-06T14:52:00Z</cp:lastPrinted>
  <dcterms:modified xsi:type="dcterms:W3CDTF">2017-02-08T08:55:00Z</dcterms:modified>
  <cp:revision>171</cp:revision>
  <dc:subject/>
  <dc:title/>
</cp:coreProperties>
</file>