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453"/>
        <w:gridCol w:w="2036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17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7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 принятии полномочий по организации проектирования, строительства и содержания муниципальных сетей газоснабжения на 2018 год</w:t>
            </w:r>
            <w:bookmarkEnd w:id="0"/>
            <w:bookmarkEnd w:id="1"/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4 и частью 4 статьи 15 Федерального закона от 06.10.2003 №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8"/>
          <w:szCs w:val="28"/>
        </w:rPr>
        <w:t>решения Думы Каргасокского района от 07.04.2009 № 473 «</w:t>
      </w:r>
      <w:r>
        <w:rPr>
          <w:sz w:val="28"/>
          <w:szCs w:val="28"/>
        </w:rPr>
        <w:t>О порядке передачи органами местного самоуправления сельского поселения,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, а также согласно Соглашения о передаче полномочий по организации проектирования, строительства и содержания муниципальных сетей газоснабжения, расположенных на территории муниципального образования «Каргасокское сельское поселение», Соглашения о передаче полномочий по проектированию, строительству и организации содержания муниципальных сетей газоснабжения, расположенных на территории муниципального образования «Вертикосское сельское поселение» и Соглашения о передач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, заключенных между органами местного самоуправления данных сельских поселений и муниципальным образованием «Каргасокский район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Органам местного самоуправления муниципального образования «Каргасокский район» принять на 2018 год от органов местного самоуправления муниципального образования «Каргасокское сельское поселение» полномочия по организации проектирования, строительства и содержания муниципальных сетей газоснабжения, расположенных на территории муниципального образования «Каргасокское сельское поселени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Органам местного самоуправления муниципального образования «Каргасокский район» принять на 2018 год от органов местного самоуправления муниципального образования «Средневасюганское сельское поселение» полномочия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Органам местного самоуправления муниципального образования «Каргасокский район» принять на 2018 год от органов местного самоуправления муниципального образования «Вертикосское сельское поселение» полномочия по организации проектирования, строительства и организации содержания муниципальных сетей газоснабжения, расположенных на территории муниципального образования «Вертикосское сельское поселени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Осуществлять указанные в пп.1-3 настоящего решения полномочия за счет межбюджетных трансфертов, предоставляемых из бюджетов сельских поселений, указанных в пп.1-3 настоящего решения, в бюджет муниципального образования «Каргасокский район»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Определить, что на осуществление полномочий, указанных в пп.1-3 настоящего решения,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 в пределах, предусмотренных решением Думы Каргасокского район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фициально опубликовать настоящее решение Думы Каргасокского района в установлен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Настоящее Решение Думы Каргасокского района вступает в силу с 01.01.2018 года, но не ранее его официального опублик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сокского района                                                                В.В. Бра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                                                            А.П. Ащеул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Каргасок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.__.2017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ых из бюджетов сельских поселений в бюдж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Каргасокский район» на осуществление в 2018 году полномочий по организации проектирования, строительства и содержания муниципальных сетей газ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384"/>
        <w:gridCol w:w="2956"/>
      </w:tblGrid>
      <w:tr>
        <w:trPr>
          <w:trHeight w:val="15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межбюджетных трансфертов на осуществление полномочий, руб.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гасокское сельское поселение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3,44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икосское сельское поселение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85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васюганское сельское поселение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,71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6:00Z</dcterms:created>
  <dc:creator>lais</dc:creator>
  <dc:description/>
  <cp:keywords/>
  <dc:language>en-US</dc:language>
  <cp:lastModifiedBy>Fin</cp:lastModifiedBy>
  <cp:lastPrinted>2015-12-23T09:22:00Z</cp:lastPrinted>
  <dcterms:modified xsi:type="dcterms:W3CDTF">2017-12-08T08:29:00Z</dcterms:modified>
  <cp:revision>3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