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119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ДУМА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7</w:t>
              <w:tab/>
              <w:t>№ ___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Каргасокский район» на 2018 год и н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 2019 и 2020 годов</w:t>
            </w:r>
          </w:p>
          <w:p>
            <w:pPr>
              <w:pStyle w:val="Normal"/>
              <w:spacing w:lineRule="auto" w:line="360"/>
              <w:ind w:right="34" w:firstLine="7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4"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в проект бюджета муниципального образования «Каргасокский район» на 2018 год и на плановый период 2019 и 2020 годов, представленный Администрацией Каргасокского района,</w:t>
            </w:r>
          </w:p>
          <w:p>
            <w:pPr>
              <w:pStyle w:val="Normal"/>
              <w:spacing w:lineRule="auto" w:line="360"/>
              <w:ind w:right="34"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ума Каргасокского района РЕШИЛ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/>
              <w:tc>
                <w:tcPr>
                  <w:tcW w:w="9815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татья 1</w:t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Утвердить в основные характеристики районного бюджета на 2018 год:</w:t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bookmarkStart w:id="0" w:name="Par22"/>
                  <w:bookmarkEnd w:id="0"/>
                  <w:r>
                    <w:rPr>
                      <w:sz w:val="26"/>
                      <w:szCs w:val="26"/>
                    </w:rPr>
                    <w:t>1) общий объем доходов районного бюджета в сумме 1 131 929,3 тыс. рублей, в том числе налоговые и неналоговые доходы в сумме 307 542,0 тыс. рублей, безвозмездные поступления в сумме 824 387,3 тыс. рублей;</w:t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) общий объем расходов районного бюджета в сумме 1 149 929,3 тыс. рублей;</w:t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) дефицит районного бюджета в сумме 18 000 тыс. рублей.</w:t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Утвердить основные характеристики районного бюджета на 2019 год и на 2020 год:</w:t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) общий объем доходов районного бюджета на 2019 год в сумме 1 085 067,7 тыс. рублей, в том числе налоговые и неналоговые доходы в сумме 307 887,3 тыс. рублей, безвозмездные поступления в сумме 777 180,4 тыс. рублей и на 2020 год доходы в сумме 1 070 691,4 тыс. рублей, в том числе налоговые и неналоговые доходы в сумме 326 052,3 тыс. рублей, безвозмездные поступления в сумме 744 639,1 тыс. рублей;</w:t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) общий объем расходов районного бюджета на 2019 год в сумме 1 085 067,7 тыс. рублей, в том числе условно утвержденные расходы в сумме 112 879,06 тыс. рублей, и на 2020 год расходы в сумме 1 052 691,4 тыс. рублей, в том числе условно утвержденные расходы в сумме 25 916,27 тыс. рублей;</w:t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 прогнозируемый дефицит районного бюджета на 2019 год в сумме 0 тыс. рублей; на 2020 год в сумме 18 00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2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остатки средств районного бюджета на начало текущего финансового года, за исключением остатков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люченных от имени муниципального образования «Каргасокский район» муниципальных контрактов на поставку товаров, выполнение работ, оказание услуг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люченных от имени муниципального образования «Каргасокский район» муниципальных контрактов на приобретение объектов недвижимого имущества в муниципальную собственность,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3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дить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) </w:t>
                  </w:r>
                  <w:hyperlink r:id="rId3">
                    <w:r>
                      <w:rPr>
                        <w:rStyle w:val="InternetLink"/>
                        <w:sz w:val="26"/>
                        <w:szCs w:val="26"/>
                      </w:rPr>
                      <w:t>перечень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2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3) перечень главных администраторов источников финансирования дефицита районного бюджета и закрепляемые за ними виды источников финансирования дефицита бюджета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3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4) </w:t>
                  </w:r>
                  <w:hyperlink r:id="rId4">
                    <w:r>
                      <w:rPr>
                        <w:rStyle w:val="InternetLink"/>
                        <w:sz w:val="26"/>
                        <w:szCs w:val="26"/>
                      </w:rPr>
                      <w:t>перечень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4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4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Утвердить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  <w:sz w:val="26"/>
                        <w:szCs w:val="26"/>
                      </w:rPr>
                      <w:t>статьей 1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настоящего Решения, поступление доходов по основным источникам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5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5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распределение бюджетных ассигнований по разделам и подразделам классификации расходов бюджетов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6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6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распределение бюджетных ассигнований по целевым статьям, группам и подгруппам видов расходов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7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7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ведомственную структуру расходов районного бюджета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8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 и на плановый период 2019 и 2020 годов согласно </w:t>
                  </w:r>
                  <w:hyperlink r:id="rId5">
                    <w:r>
                      <w:rPr>
                        <w:rStyle w:val="InternetLink"/>
                        <w:b/>
                        <w:sz w:val="26"/>
                        <w:szCs w:val="26"/>
                      </w:rPr>
                      <w:t>приложению 8.1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объем межбюджетных трансфертов, бюджету муниципального образования «Каргасокский район» из других бюджетов бюджетной системы на 2018 году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9</w:t>
                  </w:r>
                  <w:r>
                    <w:rPr>
                      <w:sz w:val="26"/>
                      <w:szCs w:val="26"/>
                    </w:rPr>
                    <w:t xml:space="preserve"> и на плановом периоде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9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источники финансирования дефицита бюджета муниципального образования «Каргасокский район»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0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0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еречень объектов капитального строительства и капитального ремонта объектов муниципальной собственности, финансируемых из бюджета муниципального образования «Каргасокский район»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1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1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еречень и объемы финансирования муниципальных программ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5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5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рограмму муниципальных внутренних заимствований муниципального образования «Каргасокский район» на 2018-2020 годы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6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. Предельную штатную численность и фонд оплаты труда работников муниципальных казенных учреждений, финансируемых за счет средств районного бюджета, утвердить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9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. Утвердить объем бюджетных ассигнований муниципального дорожного фонда Каргасокского района на 2018 год в размере 58 375 тыс. рублей в год; на 2019 год – в размере 31 896 тыс. рублей; на 2020 год – в размере 27 156 тыс. рублей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18 – 2020 годы в размере 50 тыс. рублей в год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5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под опекой или в приемных семьях в 2018 г. в сумме 1 016,3 тыс. рублей; в 2019 г. в сумме 1 016,3 тыс. рублей; в 2020 г. в сумме 1 016,3 тыс. рублей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ыплат на обеспечение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 мягким и жестким инвентарем и обеспечение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 бесплатным двухразовым питанием в 2018 г. в сумме 100 тыс. рублей; в 2019 г. в сумме 100 тыс. рублей; в 2020 г. в сумме 100 тыс. рубле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8 г. – 2 886 тыс. рублей; в 2019 г. – 2 886</w:t>
                  </w:r>
                  <w:r>
                    <w:rPr>
                      <w:sz w:val="26"/>
                      <w:szCs w:val="26"/>
                      <w:shd w:fill="CCFFCC" w:val="clear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тыс. рублей; в 2020 г. – 2 886 тыс. рубле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ыплат единовременного пособия при всех формах устройства детей, лишенных родительского попечения, в семью в 2018 г. – 361,5 тыс. рублей; в 2019 г. – 361,5 тыс. рублей; в 2020 г. – 361,5 тыс. рубле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18 г. - 11 460 тыс. рублей; в 2019 г. – 11 460 тыс. рублей; в 2020 г. – 11 46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6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Установить верхний предел муниципального внутреннего долга по состоянию на 1 января 2019 года в размере 36 000 тыс. рублей; на 1 января 2020 года – в сумме 36 000 тыс. рублей; на 1 января 2021 года в сумме 18 000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Установить предельный объем муниципального долга на 2018 год – 38 000 тыс. рублей, на 2019 год 49 000 тыс. рублей, на 2020 год в сумме 36 00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7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твердить объем районного фонда финансовой поддержки поселений на 2018 год в сумме 49 834,2 тыс. рублей, на 2019 год в сумме 48 051,9 тыс. рублей, на 2020 год в сумме 46 133,5 тыс. рублей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ля обеспечения сбалансированности бюджетов сельских поселений утвердить объем иных межбюджетных трансфертов (дотаций) на поддержку мер по обеспечению сбалансированности бюджетов сельских поселений на 2018 год в сумме 23 894,1 тыс. рублей, на 2019 год в сумме 24 997,5 тыс. рублей, на 2020 год в сумме 26 679,9 тыс. рублей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твердить распределение дотаций из районного фонда финансовой поддержки поселений и иных межбюджетных трансфертов (дотаций) на поддержку мер по обеспечению сбалансированности бюджетов сельских поселений на 2018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3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3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8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Утвердить объем субвенций бюджетам поселений из бюджета района на 2018 год в сумме 1 749,8 тыс. рублей, на 2019 год в сумме 1 728,8 тыс. рублей, на 2020 год в сумме 1 886,2 тыс. рублей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Утвердить объем иных межбюджетных трансфертов бюджетам поселений из бюджета района на 2018 год в сумме 138 647,8 тыс. рублей</w:t>
                  </w:r>
                  <w:r>
                    <w:rPr>
                      <w:sz w:val="26"/>
                      <w:szCs w:val="26"/>
                      <w:shd w:fill="FFFFFF" w:val="clear"/>
                    </w:rPr>
                    <w:t>,</w:t>
                  </w:r>
                  <w:r>
                    <w:rPr>
                      <w:sz w:val="26"/>
                      <w:szCs w:val="26"/>
                    </w:rPr>
                    <w:t xml:space="preserve"> на 2019 год в сумме 115 864,6 тыс. рублей, на 2020 год в сумме 111 124,6 тыс. рублей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3. Утвердить распределение указанных в настоящей статье иных межбюджетных трансфертов на 2017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4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8 и 2019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4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. Установить, что из бюджета муниципального образования «Каргасокский район» предоставляются иные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обеспечение условий для развития физической культуры и массового спорта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) исполнение отдельных гос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) компенсацию расходов в части повышения заработной платы работникам культуры по плану мероприятий («дорожные карты»)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5) создание условий для управления многоквартирными домами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) компенсацию расходов по организации теплоснабжения энерг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7) компенсацию расходов по организации энергоснабжения от дизельных электростанц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8) содержание (возмещение расходов по содержанию) общественной уборно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9) из фонда поддержки отдельных категорий граждан, выезжающих с территории Каргасокского района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) дорожную деятельность в отношении дорог населенных пунктов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1) на проведение праздничных мероприят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2) осуществление отдельных госполномочий по первичному воинскому учету на территориях, где отсутствуют военные комиссариаты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)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4) оплату расходов за счет средств резервных фондов Администрации Каргасокского района и Администрации Томской области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) оплату расходов за счет средств, зарезервированных в районном бюджете в соответствии с пунктом 3 статьи 217 Бюджетного кодекса Российской Федерации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6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) обеспечение мероприятий по переселению граждан из аварийного жилищного фонда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8) исполнение судебных актов по обеспечению жилыми помещениями детей-сирот, детей, оставшихся без попечения родителе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9) реализацию мероприятий подпрограммы «Профилактика преступности и наркомании в Каргасокском районе» МП «Обеспечение безопасности жизнедеятельности населения муниципального образования «Каргасокский район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) реализацию мероприятий МП «Формирование современной городской среды на территории Каргасокского района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1) организацию общественных работ и временного трудоустройства безработных граждан, испытывающих трудности в поиске работы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2) реализацию мероприятий по подготовке объектов коммунального хозяйства к работе в отопительный период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3) проведение праздничных мероприят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4) ремонт и переустройство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5) реализацию мероприятий подпрограммы «Повышение безопасности дорожного движения» МП «Обеспечение безопасности жизнедеятельности населения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6) организацию временных рабочих мест для несовершеннолетних граждан»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5. Установить, что главные распорядители бюджетных средств вправе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6. В случае возврата сельскими поселениями невостребованных средств трансфертов главные распорядители бюджетных средств имеет право перераспределить данные средства между другими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9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0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в соответствии с решением главного распорядителя бюджетных средств межбюджетные трансферты, полученные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при наличии потребности в них в соответствии с частью 5 статьи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1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  <w:sz w:val="26"/>
                        <w:szCs w:val="26"/>
                      </w:rPr>
                      <w:t>пунктом 1 статьи 74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средств, полученных в результате применения мер гражданско-правовой, административной, уголовной ответственности, в том числе штрафов, конфискаций, компенсаций, а также средств, полученных в возмещение вреда, причиненного Каргасокскому району, и иных сумм принудительного изъятия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оставляются при условии фактического поступления указанных доходов в районный бюджет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2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Каргасокскому району, и иные суммы принудительного изъятия, поступившие в районный бюджет сверх утвержденных настоящим Решением сумм, направляются в 2018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3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  <w:sz w:val="26"/>
                        <w:szCs w:val="26"/>
                      </w:rPr>
                      <w:t>пунктом 3 статьи 217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Бюджетного кодекса Российской Федерации основанием для внесения в 2018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8 год бюджетных ассигнований, предусмотренных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501 «Жилищное хозяйство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800 тыс. рублей на реализацию мероприятий подпрограммы "Ликвидация ветхого и аварийного муниципального жилищного фонда"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502 «Коммунальное хозяйство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</w:t>
                  </w:r>
                  <w:r>
                    <w:rPr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в сумме 3 000 тыс. рублей на реализацию мероприятий подпрограммы "Повышение энергетической эффективности в ЖКХ Каргасокского района» муниципальной программы «Повышение энергоэффективности в муниципальном образовании «Каргасокский район»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разделу 1003 «Социальное обеспечение населения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2 600 тыс. рублей на реализацию мероприятий подпрограммы «Оказание помощи в ремонте жилья ветеранам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 подразделу 1103 «Спорт высших достижений»: 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421,7 тыс. 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1105 «Другие вопросы в области физической культуры и спорта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500 тыс. 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 Управлению финансов АКР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 подразделу 0111 «Резервные фонды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50 тыс. рублей на компенсацию транспортных расходов отдельных категорий граждан, выезжающих с территории Каргасок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300 тыс. рублей на организацию временных рабочих мест для несовершеннолетних граждан и безработных граждан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7 668,5 тыс. рублей на увеличение фондов оплаты труда муниципальных учрежд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 подразделу 0409 «Дорожное хозяйство (дорожные фонды)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1 000 тыс. рублей на реализацию подпрограммы «Обеспечение транспортной доступности внутри 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 - на ремонт и восстановление автомобильных дорог общего пользования местного значения в границах населенных пунктов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233,8 тыс. рублей на проведение праздничных мероприятий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 МКУ Отделу культуры и туризма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801 «Культура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250 тыс. рублей на укрепление материально-технической базы библиотек по ВЦП «Создание условий для предоставления населению Каргасокского района библиотечных услуг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40,796 тыс. рублей на оплату труда руководителей, специалистов муниципальных учреждений культуры в части выплат надбавок и доплат к тарифной ставке (должностному окладу)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200 тыс. рублей на расходы  по мероприятиям, предусмотренным ВЦП «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) УООиП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709 «Другие вопросы в области образования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3 000 тыс. рублей на укрепление материально-технической базы образовательных учрежд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1004 «Охрана семьи и детства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7 162,9 тыс. рублей на реализацию подпрограммы «Реализация полномочий по организации и осуществлению деятельности по опеке и попечительству» муниципальной программы «Развитие образования в муниципальном образовании «Каргасокский район» на обеспечение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, оформленное распоряжением Администрации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4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случаях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поддержки развития сельскохозяйственного производства (повышения продуктивности в молочном производстве; поддержки малых форм хозяйствования, возмещения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кредитных организациях)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организации осуществления и осуществления пассажирских перевозок внутри района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перевозки отдельных категорий граждан автомобильным транспортом в городском сообщении, авиационным и речным транспортом внутри Каргасокского района на льготных условиях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поддержки развития малого и среднего предпринимательства (при реализации предпринимательских проектов, признанных победителями конкурса предпринимательских проектов субъектов малого предпринимательства; возмещении затрат на написание бизнес-планов для субъектов малого предпринимательства; в целях развития и обеспечения деятельности организаций инфраструктуры поддержки малого и среднего предпринимательства, в том числе центров поддержки предпринимательства; возмещении части затрат на участие в районных выставках и (или) ярмарках; возмещении части затрат на потребленную в процессе хлебопечения электроэнергию, вырабатываемую дизельными электростанциями)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оставляются в соответствии с Порядком, утвержденным </w:t>
                  </w:r>
                  <w:r>
                    <w:rPr>
                      <w:b/>
                      <w:sz w:val="26"/>
                      <w:szCs w:val="26"/>
                    </w:rPr>
                    <w:t>приложением 17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,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счета получателей субсидий, открытые в кредитных организациях либо на лицевые счета, отрытые юридическим лицам – получателям субсидий в территориальных органах Федерального казначейства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из бюджета муниципального образования «Каргасокский район» предоставляются субсидии социально – ориентированным некоммерческим организациям, не являющимся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5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выравнивание бюджетной обеспеченности поселений Каргасокского района в 2018 году и плановом периоде 2019 и 2020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.08.2007 г. №170-ОЗ «О межбюджетных отношениях в Томской области» с учетом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8 год и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2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6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В целях обеспечения жизнедеятельности населения и поддержки субъектов малого и среднего предпринимательства Каргасокского района на основании пункта 1 части 1, пукта 1 части 3 статьи 19 Федерального закона от 26.07.2006 г. №135-ФЗ «О защите конкуренции» предоставить муниципальные преференции в соответствии с </w:t>
                  </w:r>
                  <w:r>
                    <w:rPr>
                      <w:b/>
                      <w:sz w:val="26"/>
                      <w:szCs w:val="26"/>
                    </w:rPr>
                    <w:t>приложением 18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вид муниципального имущества, рассчитанный в соответствии с законодательством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7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  <w:sz w:val="26"/>
                        <w:szCs w:val="26"/>
                      </w:rPr>
                      <w:t>частями 1</w:t>
                    </w:r>
                  </w:hyperlink>
                  <w:r>
                    <w:rPr>
                      <w:sz w:val="26"/>
                      <w:szCs w:val="26"/>
                    </w:rPr>
                    <w:t xml:space="preserve">, </w:t>
                  </w:r>
                  <w:hyperlink r:id="rId9">
                    <w:r>
                      <w:rPr>
                        <w:rStyle w:val="InternetLink"/>
                        <w:sz w:val="26"/>
                        <w:szCs w:val="26"/>
                      </w:rPr>
                      <w:t>4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и </w:t>
                  </w:r>
                  <w:hyperlink r:id="rId10">
                    <w:r>
                      <w:rPr>
                        <w:rStyle w:val="InternetLink"/>
                        <w:sz w:val="26"/>
                        <w:szCs w:val="26"/>
                      </w:rPr>
                      <w:t>5 статьи 15</w:t>
                    </w:r>
                  </w:hyperlink>
                  <w:r>
                    <w:rPr>
                      <w:sz w:val="26"/>
                      <w:szCs w:val="26"/>
                    </w:rPr>
            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о приобретении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8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ановить уровень софинансирования расходов из консолидированного бюджета муниципального района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на осуществление бюджетных инвестиций в объекты капитального строительства муниципальной собственности в 2018 году – не менее 23,58%, в 2019 году – не менее 22,88%, в 2020 году – не менее 23,29%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 организацию отдыха детей в каникулярное время на период 2018 – 2020 годов – не менее 45%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b/>
                      <w:kern w:val="2"/>
                      <w:sz w:val="26"/>
                      <w:szCs w:val="26"/>
                    </w:rPr>
                    <w:t>Статья 19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татья 20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г. №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21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стоящее Решение вступает в силу с 1 января 2018 год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color w:val="C0C0C0"/>
                      <w:sz w:val="26"/>
                      <w:szCs w:val="26"/>
                    </w:rPr>
                  </w:pPr>
                  <w:r>
                    <w:rPr>
                      <w:color w:val="C0C0C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гасокского района                                                                                       В.В. Браг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Глава Каргасокского района                                                                            А.П. Ащеулов</w: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ргасокского района  от  20.12.2017г.  № __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724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службы по надзору в сфере природопользова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по Том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 объекта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 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я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5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 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6.35.03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Суммы по искам о возмещении вреда, причиненного окружающей среде,  подлежащие зачислению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енежных  взысканий (штрафов) и иных суммв  возмещение ущерба, зачисляемые в бюджеты муниципальных  район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рхнеобское территориальное  управление федерального агентства по рыболовств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об 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 по ветеринарному и фитосанитарному надзору по Томской област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с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поступления от денежных взысканий (штрафов) и иных сумм в  возмещение ущерба, зачисляемые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от  уплаты акцизов на дизельное топливо,  подлежащие  распределению меж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4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0подлежащие  распределению между бюджетами  субъектов Российской Федерации и местным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с учетом  установленных дифференцированн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ормативов отчислен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отчислений 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 дифференцирована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службы по надзору в сфере защиты прав потребителей и благополучия человек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8.02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ласти государственного регулирования производства 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4оборота табачной продукции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8.5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водного  законодательства, установленное на водных объектах, находящихся в собственности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8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кого благополучия человека и законодательства 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фере защиты прав потребителе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Кодекса Российск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Федерации об  административ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авонарушениях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поступления от денежных взыскан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штрафов) и иных сумм в возмещение ущерба, зачисляемые в бюджеты муниципальных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антимонопольной служб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ак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ое Управление МЧС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взыскания (штрафы) за нарушение законодательства Российской Федерации об административных правонарушениях, предусмотренные статьей 20.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чие поступления  от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денежных взысканий (штрафов) и иных сумм в возмещение ущерба, зачисляемые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82по Томской област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. 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6.06.04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физических лиц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.07.01.02.0.01.0.000. 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 на добычу общераспространенных полезных ископаемы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(за исключением Верховного Суда Российской Федераци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1.03.0.05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слявшийся до 1 января 2005 года в местные бюджеты, мобилизуемый на территориях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9, 119.1 пункта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1 и 2 статьи 120, статьями 125, 126, 128, 129, 129.1, 132, 133, 134, 135, 135.1 Налогового кодекса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 взысканий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(штрафов) и иных сумм в возмещение ущерба, зачисляемые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по            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 и оборота этилового спир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алкогольной, спиртосодержащей продук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.16.28.00.0.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>1.6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я зак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одательства в области обеспечения санита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-эпидемиологического благополучия человека и законодательства в сфере защиты прав п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ебителе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дорожного движ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миграционной службы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муниципальных райо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ая служба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43.0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 имуществу, зачисляемые в бюджеты муниципальны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партамент природных ресурсов и охраны окружающей среды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1 иных сумм в возмещение ущерба, зачисляемые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Департамент охотничьего и рыбного хозяйства          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 (штрафы) за нарушения законодательства Российской Федерации об охране использования животного мир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ветеринарии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ая инспекция государственного строительн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36бюджеты муниципаль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спекция государственного технического надзора 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ущерба, зачисляемые в бюджеты муниципальных  райо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5"/>
        <w:gridCol w:w="7271"/>
      </w:tblGrid>
      <w:tr>
        <w:trPr>
          <w:trHeight w:val="719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1500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1500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0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555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5118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1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 025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 права на заключение договоров  аренды за земли, находящиеся в собственности сельских поселений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13 05 0000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13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3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701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3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25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3704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43000 01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законодательства Росси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2506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7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0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0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2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, а также на реализацию мероприятий по поддержке молодежного пред-принимательства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3512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10 2 02 </w:t>
            </w:r>
            <w:r>
              <w:rPr>
                <w:sz w:val="20"/>
                <w:szCs w:val="20"/>
              </w:rPr>
              <w:t>35043</w:t>
            </w:r>
            <w:r>
              <w:rPr>
                <w:sz w:val="20"/>
                <w:szCs w:val="20"/>
                <w:lang w:val="en-US"/>
              </w:rPr>
              <w:t xml:space="preserve">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3505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ска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1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6 1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2509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-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1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3526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3002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6 2 02 3508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4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 xml:space="preserve"> 2 02 20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2 02 40014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4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6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7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8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 06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2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5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7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29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7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002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9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9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 4516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49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16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6001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5"/>
        <w:gridCol w:w="2674"/>
        <w:gridCol w:w="5560"/>
      </w:tblGrid>
      <w:tr>
        <w:trPr>
          <w:trHeight w:val="816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89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8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8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7 542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8 042 4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41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51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3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 458 6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9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5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24 387 3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7 687 3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7 687 3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6 700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131 929 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440"/>
        <w:gridCol w:w="1440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19 и 2020 годов.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9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7 887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6 052 3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9 09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 703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9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 157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7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91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5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0 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8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40 300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 4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 32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22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7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77 18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4 639 1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0 48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7 939 1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0 48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7 939 1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 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 700 0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085 06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070 691 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8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8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16 4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90 1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9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7 8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41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0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6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75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495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122 8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219 9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4 742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285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920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46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5 3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40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972 5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31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41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34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96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38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70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949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28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94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9 929 3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19 и 2020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187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566 8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4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4 9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23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23 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66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0 945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593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9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9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8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9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56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975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029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7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7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544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9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3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31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3 467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828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228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120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820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46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46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 38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3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36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36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26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326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1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18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707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7 6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59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2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34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3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629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9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18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8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049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81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51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3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97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7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5 067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2 691 4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8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19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73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228 7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750 8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4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80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54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8 883 8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0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1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3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62 9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2 9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0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3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S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S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 6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S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S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0 6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9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9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5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67 1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5 5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6 8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5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3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6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68 2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6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60 5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10 5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64 2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S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5 8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 8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9 5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880 3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4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59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90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65 9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34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7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84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5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7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70 7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0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53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 809 4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098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6 3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3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5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 36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2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15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9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S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S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Приобретение недвижимого и движимого имущества в собственность муниципального образования «Каргасокский район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Приобретение недвижимого и движимого имущества в собственность муниципального образования «Каргасокский район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S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S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22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 6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Усть - Тымской школы (средства район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6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6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укрепление материально - технической базы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6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1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9 929 3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419"/>
        <w:gridCol w:w="470"/>
        <w:gridCol w:w="835"/>
        <w:gridCol w:w="101"/>
        <w:gridCol w:w="593"/>
        <w:gridCol w:w="48"/>
        <w:gridCol w:w="1618"/>
        <w:gridCol w:w="1700"/>
      </w:tblGrid>
      <w:tr>
        <w:trPr>
          <w:trHeight w:val="667" w:hRule="atLeast"/>
        </w:trPr>
        <w:tc>
          <w:tcPr>
            <w:tcW w:w="1087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12.2017г.  №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8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19 и 2020 годов.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1 92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726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7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73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2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8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5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50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1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04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4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41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41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</w:tr>
      <w:tr>
        <w:trPr>
          <w:trHeight w:val="3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3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8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1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3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S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S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S07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S07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20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24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20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24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</w:tr>
      <w:tr>
        <w:trPr>
          <w:trHeight w:val="4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2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700,00</w:t>
            </w:r>
          </w:p>
        </w:tc>
      </w:tr>
      <w:tr>
        <w:trPr>
          <w:trHeight w:val="25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700,00</w:t>
            </w:r>
          </w:p>
        </w:tc>
      </w:tr>
      <w:tr>
        <w:trPr>
          <w:trHeight w:val="13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67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67 1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5 500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496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1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1 600,00</w:t>
            </w:r>
          </w:p>
        </w:tc>
      </w:tr>
      <w:tr>
        <w:trPr>
          <w:trHeight w:val="1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0 800,00</w:t>
            </w:r>
          </w:p>
        </w:tc>
      </w:tr>
      <w:tr>
        <w:trPr>
          <w:trHeight w:val="15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 8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56 0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4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48 400,00</w:t>
            </w:r>
          </w:p>
        </w:tc>
      </w:tr>
      <w:tr>
        <w:trPr>
          <w:trHeight w:val="21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2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5 80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2 000,00</w:t>
            </w:r>
          </w:p>
        </w:tc>
      </w:tr>
      <w:tr>
        <w:trPr>
          <w:trHeight w:val="2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 300,00</w:t>
            </w:r>
          </w:p>
        </w:tc>
      </w:tr>
      <w:tr>
        <w:trPr>
          <w:trHeight w:val="23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учреждений культуры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СД, строительство здания Центра культуры в с.Павлово на 100 мес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86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S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</w:tr>
      <w:tr>
        <w:trPr>
          <w:trHeight w:val="2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S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</w:tr>
      <w:tr>
        <w:trPr>
          <w:trHeight w:val="24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</w:tr>
      <w:tr>
        <w:trPr>
          <w:trHeight w:val="1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</w:tr>
      <w:tr>
        <w:trPr>
          <w:trHeight w:val="1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</w:tr>
      <w:tr>
        <w:trPr>
          <w:trHeight w:val="1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0,00</w:t>
            </w:r>
          </w:p>
        </w:tc>
      </w:tr>
      <w:tr>
        <w:trPr>
          <w:trHeight w:val="21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800,00</w:t>
            </w:r>
          </w:p>
        </w:tc>
      </w:tr>
      <w:tr>
        <w:trPr>
          <w:trHeight w:val="2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23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 800,00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500,00</w:t>
            </w:r>
          </w:p>
        </w:tc>
      </w:tr>
      <w:tr>
        <w:trPr>
          <w:trHeight w:val="3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,00</w:t>
            </w:r>
          </w:p>
        </w:tc>
      </w:tr>
      <w:tr>
        <w:trPr>
          <w:trHeight w:val="2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12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71 200,00</w:t>
            </w:r>
          </w:p>
        </w:tc>
      </w:tr>
      <w:tr>
        <w:trPr>
          <w:trHeight w:val="3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7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8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8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</w:tr>
      <w:tr>
        <w:trPr>
          <w:trHeight w:val="24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танции водоподготовки и водопроводных сетей в с.Средний Васюган Каргасокского района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8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8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,00</w:t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42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8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88 000,00</w:t>
            </w:r>
          </w:p>
        </w:tc>
      </w:tr>
      <w:tr>
        <w:trPr>
          <w:trHeight w:val="27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3 795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95 400,00</w:t>
            </w:r>
          </w:p>
        </w:tc>
      </w:tr>
      <w:tr>
        <w:trPr>
          <w:trHeight w:val="2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</w:tr>
      <w:tr>
        <w:trPr>
          <w:trHeight w:val="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5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9 265 9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 900,00</w:t>
            </w:r>
          </w:p>
        </w:tc>
      </w:tr>
      <w:tr>
        <w:trPr>
          <w:trHeight w:val="26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 0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</w:tr>
      <w:tr>
        <w:trPr>
          <w:trHeight w:val="2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35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</w:tr>
      <w:tr>
        <w:trPr>
          <w:trHeight w:val="1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45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</w:tr>
      <w:tr>
        <w:trPr>
          <w:trHeight w:val="48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</w:tr>
      <w:tr>
        <w:trPr>
          <w:trHeight w:val="2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</w:tr>
      <w:tr>
        <w:trPr>
          <w:trHeight w:val="24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</w:tr>
      <w:tr>
        <w:trPr>
          <w:trHeight w:val="1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4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9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9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9 129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</w:tr>
      <w:tr>
        <w:trPr>
          <w:trHeight w:val="24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4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9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S03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180S0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3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0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6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3 000,00</w:t>
            </w:r>
          </w:p>
        </w:tc>
      </w:tr>
      <w:tr>
        <w:trPr>
          <w:trHeight w:val="1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3 0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18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SИ9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000,00</w:t>
            </w:r>
          </w:p>
        </w:tc>
      </w:tr>
      <w:tr>
        <w:trPr>
          <w:trHeight w:val="2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3 16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135 000,00</w:t>
            </w:r>
          </w:p>
        </w:tc>
      </w:tr>
      <w:tr>
        <w:trPr>
          <w:trHeight w:val="21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2 200,00</w:t>
            </w:r>
          </w:p>
        </w:tc>
      </w:tr>
      <w:tr>
        <w:trPr>
          <w:trHeight w:val="23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 200,00</w:t>
            </w:r>
          </w:p>
        </w:tc>
      </w:tr>
      <w:tr>
        <w:trPr>
          <w:trHeight w:val="15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вышение продуктивности в молочном скотоводств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4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06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6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0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28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49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13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77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86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9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9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S0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S0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50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учета и контроля муниципального имущества МО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Приобретение недвижимого и движимого имущества в собственность муниципального образования «Каргасокский район»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SИ5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SИ5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32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4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82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3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66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3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6 666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26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61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0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368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68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15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1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1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8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8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6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,00</w:t>
            </w:r>
          </w:p>
        </w:tc>
      </w:tr>
      <w:tr>
        <w:trPr>
          <w:trHeight w:val="2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ённые расходы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06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691 4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8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253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53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0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Усть - Тымской школы (средства район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0 1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0 1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1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1 56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4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5 19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7 956 5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528 7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52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22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228 7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7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4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20 7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20 7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804 4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80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541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2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58 883 8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0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12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37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62 9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S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4 6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S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S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S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05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05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5 9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28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31 6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6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укрепление материально - технической базы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8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61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3 8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0 4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6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S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38 7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3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3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3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6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1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6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64 2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9 5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4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8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93 7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9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9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93 7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6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51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8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82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5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6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Приобретение недвижимого и движимого имущества в собственность муниципального образования «Каргасокский район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3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344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6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3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3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59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2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3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Приобретение недвижимого и движимого имущества в собственность муниципального образования «Каргасокский район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S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S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4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0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228 9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8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9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7 8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7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7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7 8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8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68 5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6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6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75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483 7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4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S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S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2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9 929 3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882"/>
      </w:tblGrid>
      <w:tr>
        <w:trPr>
          <w:trHeight w:val="669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9 и 2020 годов.</w:t>
            </w:r>
          </w:p>
        </w:tc>
      </w:tr>
      <w:tr>
        <w:trPr>
          <w:trHeight w:val="212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762"/>
              <w:gridCol w:w="800"/>
              <w:gridCol w:w="1396"/>
              <w:gridCol w:w="536"/>
              <w:gridCol w:w="1668"/>
              <w:gridCol w:w="1734"/>
            </w:tblGrid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19 год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0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55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60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5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0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9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5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танции водоподготовки и водопроводных сетей в с.Средний Васюган Каргасокского района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9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09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09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СД, строительство здания Центра культуры в с.Павлово на 100 мес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6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6 2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6 36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6 36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4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4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1 922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72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4 688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3 488 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12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228 7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12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22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12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228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12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22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650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75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450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450 8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9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120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20 7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120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20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904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804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904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804 4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641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541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2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983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83 8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0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06 6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128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128 2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3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3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62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62 9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2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2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S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4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4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S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 6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S079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S079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23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236 8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23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236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7 6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28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28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3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31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31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60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60 8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3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3 8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4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8 3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4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4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8 3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5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5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9 6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1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2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2 2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2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1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1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5 7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15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456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8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8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S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26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26 5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1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18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1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18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1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18 9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10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10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10 5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2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0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02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6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5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5 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5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5 8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1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1 8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9 5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3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05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192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56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91 4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23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2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23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2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23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23 1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23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23 1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65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65 9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5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51 9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2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2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2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7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7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727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727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73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73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2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7 4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4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4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5 0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5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учета и контроля муниципального имущества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3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3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35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5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9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8 6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091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091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309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309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2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вышение продуктивности в молочном скотоводств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2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 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94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9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7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7 8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1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1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8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8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16 7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1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1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1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Приобретение недвижимого и движимого имущества в собственность муниципального образования «Каргасокский район»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SИ59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SИ59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25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25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25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29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29 9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7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 2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 279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60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725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7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123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68 5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89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228 5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9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28 5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68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6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68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6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ённые расходы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4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0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5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9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6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9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6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9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9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9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9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56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29 3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S01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S01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049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81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5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3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5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3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5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3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5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3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79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106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79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106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97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7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97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7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97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7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97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7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97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7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5 06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2 691 4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1575"/>
      </w:tblGrid>
      <w:tr>
        <w:trPr>
          <w:trHeight w:val="903" w:hRule="atLeast"/>
        </w:trPr>
        <w:tc>
          <w:tcPr>
            <w:tcW w:w="106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86" w:hRule="atLeast"/>
        </w:trPr>
        <w:tc>
          <w:tcPr>
            <w:tcW w:w="1066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18 году. </w:t>
            </w:r>
          </w:p>
        </w:tc>
      </w:tr>
      <w:tr>
        <w:trPr>
          <w:trHeight w:val="165" w:hRule="atLeast"/>
        </w:trPr>
        <w:tc>
          <w:tcPr>
            <w:tcW w:w="9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232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 687 300</w:t>
            </w:r>
          </w:p>
        </w:tc>
      </w:tr>
      <w:tr>
        <w:trPr>
          <w:trHeight w:val="267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592 2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0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6 8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28 2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х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9 7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3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содействие  достижению целевых показателей региональных программ развития агропромышленного комплекса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</w:tr>
      <w:tr>
        <w:trPr>
          <w:trHeight w:val="137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содействие  достижению целевых показателей региональных программ развития агропромышленного комплекса)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137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6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 8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 2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5 700</w:t>
            </w:r>
          </w:p>
        </w:tc>
      </w:tr>
      <w:tr>
        <w:trPr>
          <w:trHeight w:val="28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 150 700</w:t>
            </w:r>
          </w:p>
        </w:tc>
      </w:tr>
      <w:tr>
        <w:trPr>
          <w:trHeight w:val="14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 883 700</w:t>
            </w:r>
          </w:p>
        </w:tc>
      </w:tr>
      <w:tr>
        <w:trPr>
          <w:trHeight w:val="138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55 3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00</w:t>
            </w:r>
          </w:p>
        </w:tc>
      </w:tr>
      <w:tr>
        <w:trPr>
          <w:trHeight w:val="23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 xml:space="preserve">449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136 2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</w:tr>
      <w:tr>
        <w:trPr>
          <w:trHeight w:val="168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7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</w:t>
            </w:r>
          </w:p>
        </w:tc>
      </w:tr>
      <w:tr>
        <w:trPr>
          <w:trHeight w:val="8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6 9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материально-технической базыдля занятий спортом, физической культурой по месту жительства и в образовательных учреждениях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 в рамках государственной прграммы «Обеспкчение доступности жилья и улучшение качества жилищных условий населения Томской области»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 в рамках государственной прграммы «Обеспкчение доступности жилья и улучшение качества жилищных условий населения Томской области»  </w:t>
            </w:r>
            <w:r>
              <w:rPr>
                <w:b/>
                <w:i/>
                <w:sz w:val="20"/>
                <w:szCs w:val="20"/>
              </w:rPr>
              <w:t>(Средства областного  бюджета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5 000</w:t>
            </w:r>
          </w:p>
        </w:tc>
      </w:tr>
      <w:tr>
        <w:trPr>
          <w:trHeight w:val="218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4 9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 359 5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 245 000</w:t>
            </w:r>
          </w:p>
        </w:tc>
      </w:tr>
      <w:tr>
        <w:trPr>
          <w:trHeight w:val="2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сбалансированности бюджетов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14 500</w:t>
            </w:r>
          </w:p>
        </w:tc>
      </w:tr>
      <w:tr>
        <w:trPr>
          <w:trHeight w:val="4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 687 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403"/>
        <w:gridCol w:w="1543"/>
      </w:tblGrid>
      <w:tr>
        <w:trPr>
          <w:trHeight w:val="903" w:hRule="atLeast"/>
        </w:trPr>
        <w:tc>
          <w:tcPr>
            <w:tcW w:w="107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</w:tr>
      <w:tr>
        <w:trPr>
          <w:trHeight w:val="769" w:hRule="atLeast"/>
        </w:trPr>
        <w:tc>
          <w:tcPr>
            <w:tcW w:w="107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плановый период 2019 и 2020 годов.</w:t>
            </w:r>
          </w:p>
        </w:tc>
      </w:tr>
      <w:tr>
        <w:trPr>
          <w:trHeight w:val="165" w:hRule="atLeast"/>
        </w:trPr>
        <w:tc>
          <w:tcPr>
            <w:tcW w:w="7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 480 4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 939 1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292 5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 908 200</w:t>
            </w:r>
          </w:p>
        </w:tc>
      </w:tr>
      <w:tr>
        <w:trPr>
          <w:trHeight w:val="24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1" w:firstLine="3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0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28 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28 2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6 8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6 8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х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 4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 4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находившихся) под опекой (попечительством) или в приемных семьях, и выпускников негосударственных общеобразовательных учреждений, находящихся под опекой, в приемных семья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16 30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3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содействие  достижению целевых показателей региональных программ развития агропромышленного комплекса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содействие  достижению целевых показателей региональных программ развития агропромышленного комплекса)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 8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2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3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 5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 1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 1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599 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 900 1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29 3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29 300</w:t>
            </w:r>
          </w:p>
        </w:tc>
      </w:tr>
      <w:tr>
        <w:trPr>
          <w:trHeight w:val="308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18 7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18 7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рабочих мест во вновь построенных образовательных организациях с использованием механизма государственного - частного партнерства в рамках государственной программы «Развитие образования в Томской области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99 5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крепление материально-технической базы физической культуры и спорта муниципальных образований, принимающих областные сельские спортивные игры, в рамках государственной программы "Развитие молодежной политики, физической культуры и спорта в Томской области" на 2017 год и на плановый период 2018 и 2019 годо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4 9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4 9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71 9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003 4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545 9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88 9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31 400</w:t>
            </w:r>
          </w:p>
        </w:tc>
      </w:tr>
      <w:tr>
        <w:trPr>
          <w:trHeight w:val="276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сбалансированности бюджетов муниципальных районо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14 5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14 500</w:t>
            </w:r>
          </w:p>
        </w:tc>
      </w:tr>
      <w:tr>
        <w:trPr>
          <w:trHeight w:val="4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 480 4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 939 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2518"/>
      </w:tblGrid>
      <w:tr>
        <w:trPr>
          <w:trHeight w:val="910" w:hRule="atLeast"/>
        </w:trPr>
        <w:tc>
          <w:tcPr>
            <w:tcW w:w="10776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1083" w:hRule="atLeast"/>
        </w:trPr>
        <w:tc>
          <w:tcPr>
            <w:tcW w:w="10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18 год. </w:t>
            </w:r>
          </w:p>
        </w:tc>
      </w:tr>
      <w:tr>
        <w:trPr>
          <w:trHeight w:val="166" w:hRule="atLeast"/>
        </w:trPr>
        <w:tc>
          <w:tcPr>
            <w:tcW w:w="8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418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00 000</w:t>
            </w:r>
          </w:p>
        </w:tc>
      </w:tr>
      <w:tr>
        <w:trPr>
          <w:trHeight w:val="318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8 0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982"/>
        <w:gridCol w:w="2330"/>
      </w:tblGrid>
      <w:tr>
        <w:trPr>
          <w:trHeight w:val="903" w:hRule="atLeast"/>
        </w:trPr>
        <w:tc>
          <w:tcPr>
            <w:tcW w:w="10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1075" w:hRule="atLeast"/>
        </w:trPr>
        <w:tc>
          <w:tcPr>
            <w:tcW w:w="10558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19 и  2020 годов.</w:t>
            </w:r>
          </w:p>
        </w:tc>
      </w:tr>
      <w:tr>
        <w:trPr>
          <w:trHeight w:val="165" w:hRule="atLeast"/>
        </w:trPr>
        <w:tc>
          <w:tcPr>
            <w:tcW w:w="6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16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 000 000</w:t>
            </w:r>
          </w:p>
        </w:tc>
      </w:tr>
      <w:tr>
        <w:trPr>
          <w:trHeight w:val="316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 0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47"/>
        <w:gridCol w:w="4027"/>
        <w:gridCol w:w="1277"/>
        <w:gridCol w:w="979"/>
        <w:gridCol w:w="1396"/>
        <w:gridCol w:w="698"/>
        <w:gridCol w:w="1179"/>
        <w:gridCol w:w="496"/>
        <w:gridCol w:w="163"/>
        <w:gridCol w:w="120"/>
      </w:tblGrid>
      <w:tr>
        <w:trPr>
          <w:trHeight w:val="856" w:hRule="atLeast"/>
        </w:trPr>
        <w:tc>
          <w:tcPr>
            <w:tcW w:w="7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8 год.  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8г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 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7 5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БДОУ д/с № 3 "Теремок"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7 1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7 1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7 1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КСОШ - интернат №1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 5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МБОУ Каргасокская СОШ №2.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0 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7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роительство муниципальных общеобразовательных организаций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сть - Тымской школы (средства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8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0И7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1 0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1 0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1 0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1 0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(средства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МБОУ Каргасокская СОШ №2, спортивная площад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 100 00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0"/>
        <w:gridCol w:w="3181"/>
        <w:gridCol w:w="1294"/>
        <w:gridCol w:w="717"/>
        <w:gridCol w:w="1294"/>
        <w:gridCol w:w="719"/>
        <w:gridCol w:w="1350"/>
        <w:gridCol w:w="778"/>
        <w:gridCol w:w="709"/>
        <w:gridCol w:w="50"/>
        <w:gridCol w:w="159"/>
      </w:tblGrid>
      <w:tr>
        <w:trPr>
          <w:trHeight w:val="544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</w:tr>
      <w:tr>
        <w:trPr>
          <w:trHeight w:val="11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плановый период 2019 и 2020 годов.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19г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0г.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898 9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953 000,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98 9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3 000,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98 9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3 000,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398 9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398 9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нции водоподготовки и водопроводных сетей в с.Средний Васюган Каргасокского района Том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98 9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50 000,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3 000,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, строительство здания Центра культуры в с.Павлово на 100 мес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 898 9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3 000,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890" w:hRule="atLeast"/>
        </w:trPr>
        <w:tc>
          <w:tcPr>
            <w:tcW w:w="10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340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8 год и плановый период 2019 и 2020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8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9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0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087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291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512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67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979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98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7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038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185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487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70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80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9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7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83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4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708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44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54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48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1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93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92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52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 140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 825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 480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35"/>
        <w:gridCol w:w="2177"/>
        <w:gridCol w:w="2178"/>
        <w:gridCol w:w="2179"/>
        <w:gridCol w:w="413"/>
      </w:tblGrid>
      <w:tr>
        <w:trPr>
          <w:trHeight w:val="890" w:hRule="atLeast"/>
        </w:trPr>
        <w:tc>
          <w:tcPr>
            <w:tcW w:w="100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0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8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7 60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7 6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 5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 4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 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 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 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63 9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3 7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3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1 7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42 2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9 5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8 4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8 4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6 8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0 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 1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 9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8 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 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 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2 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9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834 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62 2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8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9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5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5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6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894 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9 и  2020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5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5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5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6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7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63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393 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6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0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719 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9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1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4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140 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7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1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5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0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5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0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0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417 8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2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8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217 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719 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3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144 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051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133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5 027 2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79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106 3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19 и 2020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0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4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7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1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0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8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4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1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2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5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9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79 9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737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1417"/>
        <w:gridCol w:w="1467"/>
        <w:gridCol w:w="93"/>
        <w:gridCol w:w="1275"/>
        <w:gridCol w:w="72"/>
        <w:gridCol w:w="1346"/>
        <w:gridCol w:w="1701"/>
        <w:gridCol w:w="1559"/>
        <w:gridCol w:w="1985"/>
        <w:gridCol w:w="1559"/>
        <w:gridCol w:w="1417"/>
      </w:tblGrid>
      <w:tr>
        <w:trPr>
          <w:trHeight w:val="542" w:hRule="atLeast"/>
        </w:trPr>
        <w:tc>
          <w:tcPr>
            <w:tcW w:w="4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8  год.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55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 содержание общественной уборной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средства областного бюджета/ район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4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000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16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05 000/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36 079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 515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56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3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24 144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7 319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6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71 075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70 5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89 341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23 155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5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94 582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60 706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3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2 615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 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88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3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/ 16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105 000/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9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397 5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83"/>
        <w:gridCol w:w="1416"/>
        <w:gridCol w:w="1276"/>
        <w:gridCol w:w="1204"/>
        <w:gridCol w:w="72"/>
        <w:gridCol w:w="1275"/>
        <w:gridCol w:w="1276"/>
        <w:gridCol w:w="1475"/>
        <w:gridCol w:w="1559"/>
        <w:gridCol w:w="1644"/>
        <w:gridCol w:w="1617"/>
      </w:tblGrid>
      <w:tr>
        <w:trPr>
          <w:trHeight w:val="542" w:hRule="atLeast"/>
        </w:trPr>
        <w:tc>
          <w:tcPr>
            <w:tcW w:w="71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603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19 и 2020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0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 / на создание условий для управления многоквартирными домами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7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/ 16 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/ 16 70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1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7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7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4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4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96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29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29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8 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 1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/ 16 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/ 16 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57"/>
        <w:gridCol w:w="20"/>
        <w:gridCol w:w="1460"/>
        <w:gridCol w:w="383"/>
        <w:gridCol w:w="1701"/>
        <w:gridCol w:w="1480"/>
        <w:gridCol w:w="1701"/>
        <w:gridCol w:w="1639"/>
        <w:gridCol w:w="4110"/>
      </w:tblGrid>
      <w:tr>
        <w:trPr>
          <w:trHeight w:val="542" w:hRule="atLeast"/>
        </w:trPr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4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12.2017г.  №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583" w:hRule="atLeast"/>
        </w:trPr>
        <w:tc>
          <w:tcPr>
            <w:tcW w:w="1589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й и иных межбюджетных трансфертов между бюджетами сельских поселений из бюджета  муниципального образования "Каргасокский район"  на плановый период 2019  и 2020 годов.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223" w:hRule="atLeast"/>
        </w:trPr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  <w:p>
            <w:pPr>
              <w:pStyle w:val="Normal"/>
              <w:ind w:hanging="3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3 1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29 171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3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303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3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348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88 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54 320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2 5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69 589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07 1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65 963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3 9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77 776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75 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28 917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76 1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09 437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30 0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53 070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66 3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17 194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42 9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11 703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16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1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8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 593 3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10 791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428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17г.  №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8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195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 735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92 9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67 1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68 2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60 6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7 6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880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93 9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7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70 7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53 1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098 9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6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52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361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64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22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3 066 2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1"/>
        <w:gridCol w:w="877"/>
        <w:gridCol w:w="1842"/>
        <w:gridCol w:w="1794"/>
        <w:gridCol w:w="20"/>
        <w:gridCol w:w="567"/>
        <w:gridCol w:w="20"/>
      </w:tblGrid>
      <w:tr>
        <w:trPr>
          <w:trHeight w:val="541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19 и 2020 годов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922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726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3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35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0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4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7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7 1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56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48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48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12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71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8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8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8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9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9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9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3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6 1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 1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162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135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6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6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7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28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1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2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635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024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00"/>
        <w:gridCol w:w="1800"/>
        <w:gridCol w:w="59"/>
        <w:gridCol w:w="15"/>
      </w:tblGrid>
      <w:tr>
        <w:trPr>
          <w:trHeight w:val="901" w:hRule="atLeast"/>
        </w:trPr>
        <w:tc>
          <w:tcPr>
            <w:tcW w:w="10334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12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  <w:tr>
        <w:trPr>
          <w:trHeight w:val="1084" w:hRule="atLeast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18 - 2020 годы.</w:t>
            </w:r>
          </w:p>
        </w:tc>
      </w:tr>
      <w:tr>
        <w:trPr>
          <w:trHeight w:val="1431" w:hRule="atLeast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на финансирование дефицита районного бюджета и на погашение муниципальных долговых обязательств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Тыс.р</w:t>
            </w:r>
            <w:r>
              <w:rPr>
                <w:sz w:val="20"/>
                <w:szCs w:val="20"/>
              </w:rPr>
              <w:t>убле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кредитных организаци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6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0.12.2017г. 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Цели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0.12.2017г.  № 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8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"/>
        <w:gridCol w:w="1460"/>
        <w:gridCol w:w="2000"/>
        <w:gridCol w:w="4527"/>
        <w:gridCol w:w="1492"/>
      </w:tblGrid>
      <w:tr>
        <w:trPr>
          <w:trHeight w:val="63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67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31.12.2019 </w:t>
            </w:r>
          </w:p>
        </w:tc>
      </w:tr>
      <w:tr>
        <w:trPr>
          <w:trHeight w:val="857" w:hRule="atLeast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пальное унитарное автотранспортное предприятие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»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АБ 273135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55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</w:tr>
      <w:tr>
        <w:trPr>
          <w:trHeight w:val="105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автомобильные CAS RW-10Р, заводской номе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01328475, пл. 01328474, инд. 01132846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18 </w:t>
            </w:r>
          </w:p>
        </w:tc>
      </w:tr>
      <w:tr>
        <w:trPr>
          <w:trHeight w:val="105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8</w:t>
            </w:r>
          </w:p>
        </w:tc>
      </w:tr>
      <w:tr>
        <w:trPr>
          <w:trHeight w:val="849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8</w:t>
            </w:r>
          </w:p>
        </w:tc>
      </w:tr>
      <w:tr>
        <w:trPr>
          <w:trHeight w:val="271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комплектная трансформаторная подстанция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-он, с. Каргасок, ул. Советская, 49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271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 Томская область, с. Каргасок, ул. Пушкина,3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1.12.2020</w:t>
            </w:r>
          </w:p>
        </w:tc>
      </w:tr>
    </w:tbl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0.12.2017г.  № 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9</w:t>
      </w:r>
    </w:p>
    <w:tbl>
      <w:tblPr>
        <w:tblW w:w="158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34"/>
        <w:gridCol w:w="1418"/>
        <w:gridCol w:w="1134"/>
        <w:gridCol w:w="1435"/>
        <w:gridCol w:w="1116"/>
        <w:gridCol w:w="1418"/>
        <w:gridCol w:w="1134"/>
        <w:gridCol w:w="1417"/>
        <w:gridCol w:w="1134"/>
        <w:gridCol w:w="1140"/>
        <w:gridCol w:w="136"/>
      </w:tblGrid>
      <w:tr>
        <w:trPr>
          <w:trHeight w:val="375" w:hRule="atLeast"/>
        </w:trPr>
        <w:tc>
          <w:tcPr>
            <w:tcW w:w="156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работников казённых учреждений на 2018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3,5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3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46,7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1,2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9,0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6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69,2</w:t>
            </w:r>
          </w:p>
        </w:tc>
      </w:tr>
      <w:tr>
        <w:trPr>
          <w:trHeight w:val="7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96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 309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ФОТ без учета его увеличения на 4%  для работников муниципальных учреждений, не подпадающих под действие Указов Президента.</w:t>
      </w:r>
    </w:p>
    <w:sectPr>
      <w:footerReference w:type="even" r:id="rId17"/>
      <w:footerReference w:type="default" r:id="rId18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18:00Z</dcterms:created>
  <dc:creator>Протазов</dc:creator>
  <dc:description/>
  <cp:keywords/>
  <dc:language>en-US</dc:language>
  <cp:lastModifiedBy>Fin</cp:lastModifiedBy>
  <cp:lastPrinted>2017-12-14T16:39:00Z</cp:lastPrinted>
  <dcterms:modified xsi:type="dcterms:W3CDTF">2017-12-15T03:38:00Z</dcterms:modified>
  <cp:revision>28</cp:revision>
  <dc:subject/>
  <dc:title>МУНИЦИПАЛЬНОЕ ОБРАЗОВАНИЕ «КАРГАСОКСКИЙ РАЙОН»</dc:title>
</cp:coreProperties>
</file>