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(проект)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1.11.2017г.</w:t>
              <w:tab/>
              <w:t xml:space="preserve">№ ___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«Каргасокский район»  на  2018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лановый период 2019 и 2020 годов.</w:t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/>
            </w:pPr>
            <w:r>
              <w:rPr>
                <w:sz w:val="26"/>
                <w:szCs w:val="26"/>
              </w:rPr>
              <w:t>Заслушав проект бюджета муниципального образования  «Каргасокский район» на 2018 год и на плановый период 2019 и 2020 годов, представленный Администрациейй Каргасокского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Статья 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в первом чтении  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6"/>
                      <w:szCs w:val="26"/>
                    </w:rPr>
                    <w:t>1)  общий объем доходов районного бюджета в сумме   1 184 852 ,2 тыс. рублей, в том числе налоговые и неналоговые доходы в сумме 322 912,7 тыс. рублей, безвозмездные поступления в сумме 861 939,5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184 852,2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 дефицит районного бюджета в сумме   0 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твердить основные характеристики районного бюджета на 2019 год и на 2020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 общий объем доходов районного бюджета на 2019 год в сумме 1 132 398,6  тыс. рублей, в том числе налоговые и неналоговые доходы в сумме 323 461,2 тыс.рублей, безвозмездные поступления в сумме  808 937,4 тыс. рублей и на 2020 год  доходы в сумме 1 102 796,2 тыс. рублей, в том числе налоговые и неналоговые доходы в сумме 335 987,0 тыс. рублей, безвозмездные поступления в сумме  766 809,2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на 2019 год в сумме 1 132 398,6 тыс.рублей,  в том числе условно утвержденные расходы в сумме  14 200 тыс. рублей, и на 2020 год расходы в сумме 1 102 796,2 тыс. рублей, в том числе условно утвержденные расходы в сумме 28 600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 прогнозируемый дефицит районного бюджета на 2019 год в сумме 0 тыс.рублей; на 2020 год в сумме  0 тыс.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приобретение объектов недвижимого имущества в муниципальную собственность,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2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3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4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6"/>
                        <w:szCs w:val="26"/>
                      </w:rPr>
                      <w:t>статьей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настоящего Решения, поступление доходов по основным источника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 целевым статьям, группам и подгруппам видов расходов 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ведомственную структуру расходов районного бюджета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 и на плановый период 2019 и 2020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6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,   бюджету муниципального образования «Каргасокский район» из других бюджетов бюджетной системы на 2018 году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</w:t>
                  </w:r>
                  <w:r>
                    <w:rPr>
                      <w:sz w:val="26"/>
                      <w:szCs w:val="26"/>
                    </w:rPr>
                    <w:t xml:space="preserve"> и на плановом периоде 2019 и 2020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дефицита  бюджета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объектов капитального строительства и капитального ремонта объектов  муниципальной собственности, финансируемых из бюджета  муниципального образования «Каргасокский район» 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и объемы финансирования муниципальных программ 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у муниципальных внутренних заимствований муниципального образования «Каргасокский район» на 2018-2020 годы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6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 Предельную штатную численность и фонд оплаты труда работников муниципальных казенных учреждений, финансируемых за счет средств районного бюджета, утвердить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9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8  год в размере 38 853 тыс. рублей в год; на 2019 год – в размере 37 059 тыс.рублей; на 2020 год – в размере 37 059 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8 – 2020 годы в размере 50 тыс.рублей в год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8г. в  сумме  1 016,3тыс.рублей; в 2019 г.  в сумме 1 016,3тыс.рублей; в 2020г. в сумме  1 016,3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выплат на обеспечение обучающихся  с ограниченными возможностями  здоровья, проживающих в муниципальных (частных) образовательных организациях,  осуществляющих образовательную деятельность по о основным общеобразовательным программам, питанием, одеждой, обувью  мягким и жестким  инвентарем и  обеспечение обучающихся  с ограниченными возможностями  здоровья, не  проживающих в муниципальных (частных) образовательных организациях,  осуществляющих образовательную деятельность по о основным общеобразовательным программам бесплатным двухразовым питанием в  2018г. в  сумме 100 тыс.рублей; в 2019 г.  в сумме 100 тыс.рублей; в 2020г. в сумме 100 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8г.–  2 886 тыс.рублей; в 2019г.– 2 886</w:t>
                  </w:r>
                  <w:r>
                    <w:rPr>
                      <w:sz w:val="26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ыс.рублей; в  2020г. –2 886 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плат единовременного пособия при всех формах устройства детей, лишенных родительского попечения, в семью в 2018 г – 250 тыс.рублей; в 2019 г – 250 тыс.рублей;  в 2020 г – 250 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8г.-  11 460 тыс.рублей; в 2019г. –  11 460 тыс.рублей; в 2020г. –  11 460 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выплаты стипендии лучшим учащимся Каргасокской ДШИ  в целях реализации   мероприятий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в сумме  96 тыс.рублей в год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 верхний предел муниципального внутреннего долга  по состоянию на 1 января 2018 года в размере 0 тыс.рублей; на 1 января 2019 года – в сумме 0 тыс.рублей;   на 1 января  2020  года в сумме 0 тыс.рубл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Установить предельный объем муниципального долга на 2017 год – 0 тыс.рублей,  на 2018 год  0 тыс.рублей,  на 2019 год в сумме 0 тыс. 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ъем районного фонда финансовой поддержки поселений  на 2018 год в сумме  58 456,3 тыс. рублей, на 2019 год в сумме  56 940,6 тыс. рублей, на 2020 год в сумме 55 100,1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8 год в сумме 25 272 тыс.рублей, на 2019 год  в сумме 26 108,8 тыс.рублей, на 2020 год в сумме 27 713,4 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8год согласно  </w:t>
                  </w:r>
                  <w:r>
                    <w:rPr>
                      <w:b/>
                      <w:sz w:val="26"/>
                      <w:szCs w:val="26"/>
                    </w:rPr>
                    <w:t>приложению 13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объем иных межбюджетных трансфертов бюджетам поселений из бюджета района на 2018 год в сумме  115 368,791 тыс. рублей,  на 2019 год в сумме          118 100,891   тыс. рублей, на 2020 год в сумме 118 100,891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Утвердить распределение указанных в настоящей статье  иных межбюджетных трансфертов на 2017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8 и 2019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.1</w:t>
                  </w:r>
                  <w:r>
                    <w:rPr>
                      <w:sz w:val="26"/>
                      <w:szCs w:val="26"/>
                    </w:rPr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)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)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 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6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7)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8)   содержание 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9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0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1)  на проведение праздничных мероприят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) 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3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4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5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6)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7) обеспечение мероприятий по переселению граждан из аварийного жилищного фонда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8) 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9)   реализацию мероприятий подпрограммы «Профилактика преступности и наркомании в Каргасокском районе» МП «Обеспечение безопасности жизнедеятельности населения муниципального образования «Каргасокский район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20)    реализацию мероприятий МП «Формирование современной городской среды на территории Каргасокского района»;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1) 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22)  реализацию мероприятий по подготовке объектов коммунального хозяйства к работе в отопительный период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3)  проведение праздничных мероприяти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4)   ремонт и переустройство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5)  реализацию мероприятий подпрограммы «Повышение безопасности дорожного движения» МП «Обеспечение безопасности жизнедеятельности населения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6)  организацию временных рабочих мест для несовершеннолетних граждан»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 ие вреда, причиненного Каргасокскому району, и иных сумм принудительного изъят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аргасокскому району, и иные суммы принудительного изъятия, поступившие в районный бюджет сверх утвержденных настоящим Решением сум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основанием для внесения в 2018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 00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 1 500 тыс.рублей   на реализацию мероприятий подпрограммы 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0 000 тыс. рублей на реализацию мероприятия «Приобретение недвижимого имущества в собственность МО «Каргасокский район» подпрограммы «Эффективное управление муниципальным имуществом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502 «Коммунальное 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сумме  5 500 тыс.рублей   на реализацию мероприятий подпрограммы 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500 тыс. рублей на реализацию мероприятий подпрограммы «Охрана окружающей среды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 2 6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1103 «Спорт высших достижений»: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308,8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 000 тыс.рублей на организацию временных рабочих мест  для несовершеннолетних граждан и безработны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сумме 2 500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ремонт и восстановление автомобильных дорог общего пользования местного значения 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МКУ Отделу культуры и туризм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,796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1 173,2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в сумме  30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3 «Дополнительное образование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00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в сумме  5 974,1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  перевозкой отдельных категорий граждан автомобильным транспортом в городском   сообщении, авиационным и речным транспортом внутри Каргасокского район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с возмещением части затрат на участие в выставках и (или) ярмарках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с возмещением части затрат на потребленную электроэнергию вырабатываемую дизельными электростанция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  <w:sz w:val="26"/>
                      <w:szCs w:val="26"/>
                    </w:rPr>
                    <w:t>приложением 17</w:t>
                  </w:r>
                  <w:r>
                    <w:rPr>
                      <w:sz w:val="26"/>
                      <w:szCs w:val="26"/>
                    </w:rPr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ыравнивание бюджетной обеспеченности  поселений Каргасокского района в 2018 году и плановом периоде 2019 и 2020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8 год и плановый период 2019 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2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  <w:sz w:val="26"/>
                      <w:szCs w:val="26"/>
                    </w:rPr>
                    <w:t xml:space="preserve">приложением 18 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частями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5 статьи 15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существление бюджетных инвестиций в объекты капитального строительства муниципальной собственности в 2018 году – не менее 23,58%,  в 2019 году – не менее 22,88%, в 2020 году – не менее 23,29%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организацию отдыха детей в каникулярное время на период 2018 – 2020 годов – не менее 45%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 xml:space="preserve">      </w:t>
                  </w:r>
                  <w:r>
                    <w:rPr>
                      <w:kern w:val="2"/>
                      <w:sz w:val="26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Cs/>
                      <w:sz w:val="26"/>
                    </w:rPr>
                    <w:t xml:space="preserve">        </w:t>
                  </w:r>
                  <w:r>
                    <w:rPr>
                      <w:bCs/>
                      <w:sz w:val="26"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C0C0C0"/>
                      <w:sz w:val="28"/>
                      <w:szCs w:val="28"/>
                    </w:rPr>
                  </w:pPr>
                  <w:r>
                    <w:rPr>
                      <w:sz w:val="26"/>
                    </w:rPr>
                    <w:t>Настоящее Решение вступает в силу с 1 января 2018 года.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0C0C0"/>
                      <w:sz w:val="28"/>
                    </w:rPr>
                  </w:pPr>
                  <w:r>
                    <w:rPr>
                      <w:color w:val="C0C0C0"/>
                      <w:sz w:val="28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А.П.Ащеулов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01.11.2017г.  № 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жными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нежных  взысканий (штрафов) и иных сумм возмещения ущерба, зачисляемые в бюджеты муниципальных 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76скания (штрафы) за нарушение законодательства Российской Феде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  охране и использовании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 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 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декса Российской Федерации об администр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а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3.00.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7.01.02.0.01 0.000 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8.03.01.0 01 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8, 129, 129.1, 132, 133, 134, 135, 135.1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 03.03.0.01 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.16.28.00.0.0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миграционной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иных сумм  возмещения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нодательства Российской Федерации об охране использования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кция государственного технического надзора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щерба, зачисляемые в бюджеты муниципальных 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92 2 02 </w:t>
            </w:r>
            <w:r>
              <w:rPr>
                <w:sz w:val="20"/>
                <w:szCs w:val="20"/>
              </w:rPr>
              <w:t>35082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40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 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2506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1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10 2 02 </w:t>
            </w:r>
            <w:r>
              <w:rPr>
                <w:sz w:val="20"/>
                <w:szCs w:val="20"/>
              </w:rPr>
              <w:t>35043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52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0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6 2 02 3508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4001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8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2 912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1 50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64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9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25 2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 2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4 852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9 и 2020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3 46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 987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3 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5 2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31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387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9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 9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 8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2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1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2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1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132 39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 796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78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804 9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313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16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519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875 8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43 13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387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92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9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50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9 и 2020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60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4 2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3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6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77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96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0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17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1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56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91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80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9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54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6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6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8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673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7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0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3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11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5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0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4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2 39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796 2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 24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2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0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64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24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4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33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76 4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6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0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6 9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76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4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5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6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0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618"/>
        <w:gridCol w:w="1700"/>
      </w:tblGrid>
      <w:tr>
        <w:trPr>
          <w:trHeight w:val="667" w:hRule="atLeast"/>
        </w:trPr>
        <w:tc>
          <w:tcPr>
            <w:tcW w:w="1087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9 15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9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2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560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0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5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2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2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834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4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7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1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школ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4 10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 1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6 0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5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60 800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3 8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 703 8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5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3 6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8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9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1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1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36 3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 1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7 5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8 000,00</w:t>
            </w:r>
          </w:p>
        </w:tc>
      </w:tr>
      <w:tr>
        <w:trPr>
          <w:trHeight w:val="26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1 9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 1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3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6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7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63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63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вышение продуктивности крупного рогатого скота молочного направления (средства федераль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37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7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67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42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4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 7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60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76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8 2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76 9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7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39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796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600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2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418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69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93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93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0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4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77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77 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64 2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2 53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4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8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9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9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90 8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8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70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0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10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1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16 7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36 2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30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82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6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67"/>
      </w:tblGrid>
      <w:tr>
        <w:trPr>
          <w:trHeight w:val="669" w:hRule="atLeast"/>
        </w:trPr>
        <w:tc>
          <w:tcPr>
            <w:tcW w:w="11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1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9 и 2020 годов.</w:t>
            </w:r>
          </w:p>
        </w:tc>
      </w:tr>
      <w:tr>
        <w:trPr>
          <w:trHeight w:val="212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587"/>
              <w:gridCol w:w="1734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9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танции водоподготовки и водопроводных сетей в с.Средний Васюган Каргасокского района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школ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 259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197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53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469 1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2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73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2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17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6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 601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6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 601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70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834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70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834 8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443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57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9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87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65 6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6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6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74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7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00 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8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7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6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6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3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88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24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21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58 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76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7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5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4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97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32 4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8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3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58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36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1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2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9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4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68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68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2 398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796 2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8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 239 5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992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целевых показателей региональных программ развития агропромышленного комплекс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284 6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377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</w:tr>
      <w:tr>
        <w:trPr>
          <w:trHeight w:val="20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32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 239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19 и 2020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23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109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992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 447 4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 жилых помещений детей-сирот и детей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)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находившихся) под опекой (попечительством) или в приемных семьях, и выпускников негосударственных общеобразовательных учреждений, находящихся под опекой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6 3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 молочном скотоводстве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653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953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рабочих мест во вновь построенных образовательных организациях с использованием механизма государственного - 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физической культуры и спорта муниципальных образований, принимающих областные сельские спортивные игры, в рамках государственной программы "Развитие молодежной политики, физической культуры и спорта в Томской области" на 2017 год и на плановый период 2018 и 2019 год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00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12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1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18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9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23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109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2491"/>
      </w:tblGrid>
      <w:tr>
        <w:trPr>
          <w:trHeight w:val="91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8 год. </w:t>
            </w:r>
          </w:p>
        </w:tc>
      </w:tr>
      <w:tr>
        <w:trPr>
          <w:trHeight w:val="166" w:hRule="atLeast"/>
        </w:trPr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61"/>
        <w:gridCol w:w="2305"/>
      </w:tblGrid>
      <w:tr>
        <w:trPr>
          <w:trHeight w:val="903" w:hRule="atLeast"/>
        </w:trPr>
        <w:tc>
          <w:tcPr>
            <w:tcW w:w="104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44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9 и  2020 годов.</w:t>
            </w:r>
          </w:p>
        </w:tc>
      </w:tr>
      <w:tr>
        <w:trPr>
          <w:trHeight w:val="165" w:hRule="atLeast"/>
        </w:trPr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44"/>
        <w:gridCol w:w="3985"/>
        <w:gridCol w:w="1264"/>
        <w:gridCol w:w="968"/>
        <w:gridCol w:w="1381"/>
        <w:gridCol w:w="691"/>
        <w:gridCol w:w="1167"/>
        <w:gridCol w:w="491"/>
        <w:gridCol w:w="161"/>
        <w:gridCol w:w="119"/>
      </w:tblGrid>
      <w:tr>
        <w:trPr>
          <w:trHeight w:val="856" w:hRule="atLeast"/>
        </w:trPr>
        <w:tc>
          <w:tcPr>
            <w:tcW w:w="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8 год.  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46 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АК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 (ремонт выгреб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 (подвальное помещение, ограждение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 (эл./проводка, отмостки,входная зон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00 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6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"/>
        <w:gridCol w:w="3155"/>
        <w:gridCol w:w="1280"/>
        <w:gridCol w:w="711"/>
        <w:gridCol w:w="1280"/>
        <w:gridCol w:w="713"/>
        <w:gridCol w:w="1336"/>
        <w:gridCol w:w="763"/>
        <w:gridCol w:w="708"/>
        <w:gridCol w:w="42"/>
        <w:gridCol w:w="158"/>
      </w:tblGrid>
      <w:tr>
        <w:trPr>
          <w:trHeight w:val="544" w:hRule="atLeast"/>
        </w:trPr>
        <w:tc>
          <w:tcPr>
            <w:tcW w:w="7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9 и 2020 годов.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школы (ПСД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8 год и плановый период 2019 и 2020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642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602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15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73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5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82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46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248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1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79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5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81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3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7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47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8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 760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67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524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38 5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38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54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77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36 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16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36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22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93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93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55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74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4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1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75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3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 456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884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8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6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1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4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7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8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3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59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 272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 2020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3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7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333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74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6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6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81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324 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393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1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5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4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5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40 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97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1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65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93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651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938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6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6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7 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86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942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675 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72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515 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144 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 9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 100 1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 02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 368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0 072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9 и 2020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26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4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10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9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528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23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8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4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5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96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1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7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 </w:t>
            </w:r>
            <w:r>
              <w:rPr>
                <w:b/>
                <w:bCs/>
                <w:sz w:val="20"/>
                <w:szCs w:val="20"/>
              </w:rPr>
              <w:t>10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713 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93"/>
        <w:gridCol w:w="1275"/>
        <w:gridCol w:w="72"/>
        <w:gridCol w:w="1346"/>
        <w:gridCol w:w="1701"/>
        <w:gridCol w:w="1559"/>
        <w:gridCol w:w="1701"/>
        <w:gridCol w:w="1701"/>
        <w:gridCol w:w="1559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8  год.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 55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33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68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2 084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6 31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57 39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3 94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28 681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3 73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6 30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5 026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1 735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3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/ 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368 7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3"/>
        <w:gridCol w:w="1416"/>
        <w:gridCol w:w="1276"/>
        <w:gridCol w:w="1204"/>
        <w:gridCol w:w="72"/>
        <w:gridCol w:w="1275"/>
        <w:gridCol w:w="1276"/>
        <w:gridCol w:w="1475"/>
        <w:gridCol w:w="1559"/>
        <w:gridCol w:w="1644"/>
        <w:gridCol w:w="1617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60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9 и 2020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20"/>
        <w:gridCol w:w="1460"/>
        <w:gridCol w:w="383"/>
        <w:gridCol w:w="1701"/>
        <w:gridCol w:w="1480"/>
        <w:gridCol w:w="1701"/>
        <w:gridCol w:w="1639"/>
        <w:gridCol w:w="4110"/>
      </w:tblGrid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583" w:hRule="atLeast"/>
        </w:trPr>
        <w:tc>
          <w:tcPr>
            <w:tcW w:w="158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9  и 2020 годов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23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3 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3 55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3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3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68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6 5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6 584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6 6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6 61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87 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87 19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2 8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2 84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74 8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74 88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68 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68 5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1 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1 002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8 4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8 426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0 2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0 2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00 8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00 89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 242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231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2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47 3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33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4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50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76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4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3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61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307 9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7 355 8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19 и 2020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159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97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2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6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2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4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6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3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15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36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8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5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9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61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7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9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2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92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919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901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1.11.2017г.  № 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8 - 2020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8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8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л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9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ие заимствования в 2019 год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л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20 г. составит 0 р</w:t>
      </w:r>
      <w:r>
        <w:rPr>
          <w:b/>
        </w:rPr>
        <w:t xml:space="preserve">ублей, в том числе по видам: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13"/>
      </w:tblGrid>
      <w:tr>
        <w:trPr>
          <w:trHeight w:val="30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20 году: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  <w:r>
        <w:rPr/>
        <w:t xml:space="preserve">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гашение  бюджетных кредитов, предоставляемых местному бюджету другими бюджетами бюдлжетной системы РФ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й размер муниципального долга на 01.01.2021г. составит  0 рублей, в том числе по видам</w:t>
      </w:r>
      <w:r>
        <w:rPr>
          <w:sz w:val="20"/>
          <w:szCs w:val="20"/>
        </w:rPr>
        <w:t>:                                                                                                                    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13"/>
      </w:tblGrid>
      <w:tr>
        <w:trPr>
          <w:trHeight w:val="30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1.11.2017г.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1.11.2017г.  № 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460"/>
        <w:gridCol w:w="2000"/>
        <w:gridCol w:w="4527"/>
        <w:gridCol w:w="1492"/>
      </w:tblGrid>
      <w:tr>
        <w:trPr>
          <w:trHeight w:val="63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8 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849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-он, с. Каргасок, ул. Советская, 4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1.11.2017г.  № 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309,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1:00Z</dcterms:created>
  <dc:creator>Протазов</dc:creator>
  <dc:description/>
  <cp:keywords/>
  <dc:language>en-US</dc:language>
  <cp:lastModifiedBy>Fin</cp:lastModifiedBy>
  <cp:lastPrinted>2017-10-17T08:59:00Z</cp:lastPrinted>
  <dcterms:modified xsi:type="dcterms:W3CDTF">2017-10-18T04:24:00Z</dcterms:modified>
  <cp:revision>108</cp:revision>
  <dc:subject/>
  <dc:title>МУНИЦИПАЛЬНОЕ ОБРАЗОВАНИЕ «КАРГАСОКСКИЙ РАЙОН»</dc:title>
</cp:coreProperties>
</file>