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.08.2017</w:t>
        <w:tab/>
        <w:t>№ ___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с. Каргасо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85"/>
        <w:gridCol w:w="3060"/>
      </w:tblGrid>
      <w:tr>
        <w:trPr/>
        <w:tc>
          <w:tcPr>
            <w:tcW w:w="6721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4.12.2008 № 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2 ст. 10 Закона Томской области от 11.09.2007 N 198-ОЗ "О муниципальной службе в Томской области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pacing w:val="4"/>
          <w:sz w:val="24"/>
          <w:szCs w:val="24"/>
        </w:rPr>
        <w:t>1. Внести в подпункт 1 пункта 1 Решения Думы Каргасокского района от 24.12.2008 № 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 внести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слова «15 календарных дней» заменить словами «10 календарных дней»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опубликования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фициально опубликовать настоящее решение Думы Каргасокского района в установленном порядк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гасокского района</w:t>
        <w:tab/>
        <w:tab/>
        <w:tab/>
        <w:tab/>
        <w:tab/>
        <w:tab/>
        <w:tab/>
        <w:t>В.В. Бра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Каргасокского района</w:t>
        <w:tab/>
        <w:tab/>
        <w:tab/>
        <w:tab/>
        <w:tab/>
        <w:tab/>
        <w:t>А.Ф. Шамра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ормальны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kern w:val="2"/>
      <w:sz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1:00Z</dcterms:created>
  <dc:creator>lais</dc:creator>
  <dc:description/>
  <cp:keywords/>
  <dc:language>en-US</dc:language>
  <cp:lastModifiedBy>Fin</cp:lastModifiedBy>
  <cp:lastPrinted>2016-04-14T16:21:00Z</cp:lastPrinted>
  <dcterms:modified xsi:type="dcterms:W3CDTF">2017-08-10T08:02:00Z</dcterms:modified>
  <cp:revision>5</cp:revision>
  <dc:subject/>
  <dc:title/>
</cp:coreProperties>
</file>