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.06.201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№ </w:t>
            </w:r>
            <w:r>
              <w:rPr/>
              <w:t>__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both"/>
              <w:rPr>
                <w:b w:val="false"/>
                <w:b w:val="false"/>
                <w:color w:val="333366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 внесении изменений в решение Думы Каргасокского района от 10.08.2011 № 78 «Об утверждении Положения об органе муниципального финансового контроля Каргасокского района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  <w:lang w:val="ru-RU" w:eastAsia="ru-RU"/>
              </w:rPr>
            </w:pPr>
            <w:r>
              <w:rPr>
                <w:b w:val="false"/>
                <w:color w:val="333366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введением пункта 8 в часть 5 статьи 8 и части 4.1 в статью 14 Федерального закона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 на основании вступления в силу Федерального закона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Утвердить следующие изменения в Положение об органе муниципального финансового контроля Каргасокского района, утверждённое решением Думы Каргасокского района от 10.08.2011 № 78 «Об утверждении Положения об органе муниципального финансового контроля Каргасокского района» (далее по тексту – Положение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) часть 1 статьи 7 «Гарантии статуса должностных лиц Контрольного органа» Положения изложить в следующей редакции «Председатель, аудитор и инспектор Контрольного органа Каргасокского района являются должностными лицами этого Контрольного орган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) абзац 1 части 5 статьи 7 Положения изложить в следующей редакции «Должностные лица Контрольного органа досрочно освобождается от должности на основании решения Думы Каргасокского района в случае: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) в часть 5 статьи 7 Положения добавить пункт 8 следующего содержания «</w:t>
            </w:r>
            <w:r>
              <w:rPr>
                <w:szCs w:val="20"/>
              </w:rPr>
              <w:t>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0"/>
              </w:rPr>
              <w:t>г) в с</w:t>
            </w:r>
            <w:r>
              <w:rPr/>
              <w:t>татью 15 «Права, обязанности и ответственность должностных лиц Контрольного органа» Положения добавить часть 4.1 следующего содержания «Должностные лица Контрольного органа обяза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публиковать в порядке, предусмотренном Уставом муниципального образования "Каргасокский район"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В.В. Брагин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>Глава Каргасокского района</w:t>
        <w:tab/>
        <w:tab/>
        <w:tab/>
        <w:tab/>
        <w:tab/>
        <w:tab/>
        <w:tab/>
        <w:t>А.П. Ащеу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8:00Z</dcterms:created>
  <dc:creator>protazov</dc:creator>
  <dc:description/>
  <cp:keywords/>
  <dc:language>en-US</dc:language>
  <cp:lastModifiedBy>Fin</cp:lastModifiedBy>
  <cp:lastPrinted>2013-12-03T11:55:00Z</cp:lastPrinted>
  <dcterms:modified xsi:type="dcterms:W3CDTF">2017-05-30T04:45:00Z</dcterms:modified>
  <cp:revision>68</cp:revision>
  <dc:subject/>
  <dc:title/>
</cp:coreProperties>
</file>