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501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1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№ </w:t>
            </w:r>
            <w:r>
              <w:rPr>
                <w:sz w:val="24"/>
                <w:szCs w:val="28"/>
              </w:rPr>
              <w:t>201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 в п. Иго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  соответствии  со  статьей  39.11 Земельного кодекса Российской  Федерации,  Уставом  муниципального  образования "Каргасокский район»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  аукцион  на право заключения договора аренды земельного участка для размещения вертолетной площадки по адресу (местоположению): Российская Федерация, Томская область, Каргасокский район, п. Игол, з/у 28, площадью 6507 кв.м., с кадастровым номером 70:06:0100027:208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Начальную  цену  предмета аукциона на право заключения договора аренды земельного  участка  определить  в соответствии с отчетом об установлении  рыночной  стоимости  объекта оценки за № 164/17, установленную ООО «Оценка Плюс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дить состав аукционной комиссии по проведению торгов в составе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"/>
              <w:gridCol w:w="6804"/>
            </w:tblGrid>
            <w:tr>
              <w:trPr>
                <w:trHeight w:val="837" w:hRule="atLeast"/>
              </w:trPr>
              <w:tc>
                <w:tcPr>
                  <w:tcW w:w="102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арина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Николаевна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Главы Каргасокского района по                                                  экономике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201" w:type="dxa"/>
                  <w:gridSpan w:val="3"/>
                  <w:tcBorders/>
                </w:tcPr>
                <w:p>
                  <w:pPr>
                    <w:pStyle w:val="Heading2"/>
                    <w:ind w:firstLine="284"/>
                    <w:jc w:val="both"/>
                    <w:rPr/>
                  </w:pPr>
                  <w:r>
                    <w:rPr>
                      <w:szCs w:val="28"/>
                    </w:rPr>
                    <w:t xml:space="preserve">Заместитель председателя комиссии: 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left="313" w:hanging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швайко Николай Николаевич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Cs w:val="28"/>
                    </w:rPr>
                    <w:t>- начальник отдела по управлению муниципальным имуществом и земельными ресурсами Администрации Каргасокского райо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01" w:type="dxa"/>
                  <w:gridSpan w:val="3"/>
                  <w:tcBorders/>
                </w:tcPr>
                <w:p>
                  <w:pPr>
                    <w:pStyle w:val="Heading2"/>
                    <w:ind w:firstLine="28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лены комиссии: 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/>
                </w:tcPr>
                <w:p>
                  <w:pPr>
                    <w:pStyle w:val="Heading2"/>
                    <w:ind w:firstLine="28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ин</w:t>
                  </w:r>
                </w:p>
                <w:p>
                  <w:pPr>
                    <w:pStyle w:val="Normal"/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ил Васильевич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Cs w:val="28"/>
                    </w:rPr>
                    <w:t>- ведущий специалист по работе с земельными ресурсами отдела по управлению муниципальным имуществом и земельными ресурсами Каргасокского района, секретарь комиссии;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397" w:type="dxa"/>
                  <w:gridSpan w:val="2"/>
                  <w:tcBorders/>
                </w:tcPr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труненко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натольевна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Heading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ведущий специалист по работе с земельными ресурсами отдела по управлению муниципальным имуществом и земельными ресурсами Каргасокского района;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/>
                </w:tcPr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явская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ктория Михайло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по работе с имуществом отдела по управлению муниципальным имуществом и земельными ресурсами Каргасокского района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язанности по организации и проведению данных торгов возложить на отдел по управлению муниципальным имуществом и земельными ресурсами  Администрации Каргасокского района (Полушвайко Н.Н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741"/>
      </w:tblGrid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9:00Z</dcterms:created>
  <dc:creator>Девочкин Андрей Александрович</dc:creator>
  <dc:description/>
  <dc:language>en-US</dc:language>
  <cp:lastModifiedBy>chubabriya</cp:lastModifiedBy>
  <cp:lastPrinted>2017-05-29T10:17:00Z</cp:lastPrinted>
  <dcterms:modified xsi:type="dcterms:W3CDTF">2017-07-31T08:19:00Z</dcterms:modified>
  <cp:revision>2</cp:revision>
  <dc:subject>JOГO JARDIM x8?! PORRA! DIA 8 VOTA NГO!</dc:subject>
  <dc:title/>
</cp:coreProperties>
</file>