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03.2017                                                                                                                                 № 72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кадровыми изменениям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Внести следующие изменения в Постановление Администрации Каргасокского района от 20.02.2015 № 43 «Об утвержден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(далее - Постановлени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риложении к Постановлени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в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райнер Надежда Юрь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заменить словами «Корнилова Оксана Владимировна», слов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» заменить словами «Специалист-эксперт клиентской службы на правах отдела в Каргасокском районе управления Пенсионного фонда РФ в Колпашевском районе Том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ова «Начальник Межрайонной ИФНС России № 6 по Томской области» заменить словами «Заместитель начальника Межрайонной инспекции Федеральной налоговой службы № 2 по Томской области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1:00Z</dcterms:created>
  <dc:creator>petrova</dc:creator>
  <dc:description/>
  <dc:language>en-US</dc:language>
  <cp:lastModifiedBy>chubabriya</cp:lastModifiedBy>
  <cp:lastPrinted>2017-03-27T11:48:00Z</cp:lastPrinted>
  <dcterms:modified xsi:type="dcterms:W3CDTF">2017-03-28T08:51:00Z</dcterms:modified>
  <cp:revision>2</cp:revision>
  <dc:subject/>
  <dc:title/>
</cp:coreProperties>
</file>