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4324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b w:val="false"/>
          <w:caps/>
          <w:sz w:val="28"/>
          <w:szCs w:val="28"/>
        </w:rPr>
        <w:t>Каргасокский район»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ТОМСКАЯ ОБЛАСТЬ</w:t>
      </w:r>
    </w:p>
    <w:p>
      <w:pPr>
        <w:pStyle w:val="Heading1"/>
        <w:jc w:val="center"/>
        <w:rPr/>
      </w:pPr>
      <w:r>
        <w:rPr/>
        <w:t>АДМИНИСТРАЦИЯ КАРГАСОКСКОГО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4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Heading5"/>
              <w:spacing w:before="240" w:after="60"/>
              <w:ind w:firstLine="142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1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№ </w:t>
            </w:r>
            <w:r>
              <w:rPr/>
              <w:t>6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396"/>
      </w:tblGrid>
      <w:tr>
        <w:trPr/>
        <w:tc>
          <w:tcPr>
            <w:tcW w:w="5492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назначении публичных слушаний по отчету об исполнении бюджета муниципального образования «Каргасокский район» за 2016 год.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28" w:hRule="atLeast"/>
        </w:trPr>
        <w:tc>
          <w:tcPr>
            <w:tcW w:w="10173" w:type="dxa"/>
            <w:tcBorders/>
            <w:vAlign w:val="center"/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о статьей 20 Устава муниципального образования «Каргасокский район», утвержденного решением Думы Каргасокского района от 17.04.2013 № 195 и статьей 40  Положения о бюджетном процессе в Каргасокском районе, утвержденного решением Думы Каргасокского района от 18.12.2013 г № 253 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/>
              <w:t>Провести на территории Каргасокского района публичные слушания по отчету об исполнении бюджета муниципального образования «Каргасокский район» за 2016 год (далее – отчет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/>
              <w:t>Публичные слушания провести 05.04.2017г. в 16 часов по адресу: с.Каргасок, ул.Пушкина, 31, зал засед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/>
              <w:t>Назначить комиссию по организации публичных слушаний в составе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едседатель комиссии: Заместитель Главы Каргасокского района по экономике  Бударина Н.Н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Члены комиссии:  Андрейчук Т.В.- начальник Управления финансов АКР;  Шамраев А.Ф.-  заместитель Главы Каргасокского района по социальным вопросам; Голещихина Т.И.  – заместитель начальника, начальник бюджетного отдела Управления финансов АКР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/>
              <w:t>Комиссии по организации публичных слушаний осуществить свод и обобщение поступивших от граждан и иных заинтересованных лиц замечаний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/>
              <w:t xml:space="preserve"> </w:t>
            </w:r>
            <w:r>
              <w:rPr/>
              <w:t>Установить следующий порядок учета предложений и замечаний граждан по отчету: предложения и  замечания по отчету принимаются комиссией по организации  публичных слушаний с момента опубликования настоящего постановления  до даты проведения публичных слушаний в письменной и устной форме  по адресу: с. Каргасок, ул. Пушкина, 31, каб. 22 и по телефонам 2-22-64, 2-11-95 с 9 до 17 час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/>
              <w:t>Для ознакомления граждан проект решения Думы Каргасокского района  «Об отчете Администрации Каргасокского района об исполнении бюджета муниципального образования «Каргасокский район» за 2016 год» направить в администрации сельских поселений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/>
              <w:t>Настоящее постановление с приложением проекта решения Думы Каргасокского района «Об отчете Администрации Каргасокского района об исполнении бюджета муниципального образования «Каргасокский район» за 2016 год» официально опубликовать  на официальном сайте Администрации Каргасокского района в сети Интернет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7"/>
              <w:gridCol w:w="2492"/>
              <w:gridCol w:w="3578"/>
            </w:tblGrid>
            <w:tr>
              <w:trPr>
                <w:trHeight w:val="429" w:hRule="atLeast"/>
              </w:trPr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Heading3"/>
                    <w:spacing w:before="240" w:after="60"/>
                    <w:ind w:left="-74" w:hanging="0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4"/>
                    </w:rPr>
                    <w:t>Глава Каргасокского района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color w:val="999999"/>
                      <w:sz w:val="24"/>
                    </w:rPr>
                  </w:pPr>
                  <w:r>
                    <w:rPr>
                      <w:rFonts w:cs="Times New Roman;Times New Roman"/>
                      <w:b w:val="false"/>
                      <w:color w:val="999999"/>
                      <w:sz w:val="24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Heading2"/>
                    <w:spacing w:before="240" w:after="60"/>
                    <w:jc w:val="righ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i w:val="false"/>
                      <w:sz w:val="24"/>
                    </w:rPr>
                    <w:t xml:space="preserve">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i w:val="false"/>
                      <w:sz w:val="24"/>
                    </w:rPr>
                    <w:t>А.П. Ащеу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Т.В.Андрейчук,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-11-95 </w:t>
      </w:r>
    </w:p>
    <w:sectPr>
      <w:footerReference w:type="default" r:id="rId2"/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2:00Z</dcterms:created>
  <dc:creator>BUDGET</dc:creator>
  <dc:description/>
  <dc:language>en-US</dc:language>
  <cp:lastModifiedBy>chubabriya</cp:lastModifiedBy>
  <cp:lastPrinted>2017-03-21T15:32:00Z</cp:lastPrinted>
  <dcterms:modified xsi:type="dcterms:W3CDTF">2017-03-21T08:32:00Z</dcterms:modified>
  <cp:revision>2</cp:revision>
  <dc:subject/>
  <dc:title/>
</cp:coreProperties>
</file>