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.12.2017                                                                                                                              № 355 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79"/>
      </w:tblGrid>
      <w:tr>
        <w:trPr/>
        <w:tc>
          <w:tcPr>
            <w:tcW w:w="4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внесении изменений в Постановление Администрации Каргасокского района от 22.08.2017 № 213 «О создании комиссии по вопросам предоставления земельных участков гражданам, утверждении положения о комиссии по вопросам предоставления земельных участков гражданам и признании утратившим силу постановления Администрации Каргасокского района от 26.05.2011 № 116»</w:t>
            </w:r>
          </w:p>
        </w:tc>
        <w:tc>
          <w:tcPr>
            <w:tcW w:w="4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59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ункт 1 Постановления Администрации Каргасокского района от 22.08.2017 № 213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создании комиссии по вопросам предоставления земельных участков гражданам, утверждении положения о комиссии по вопросам предоставления земельных участков гражданам и признании утратившим силу постановления Администрации Каргасокского района от 26.05.2011 № 11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1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ть комиссию по вопросам предоставления земельных участков гражданам (далее – Комиссия) в составе:</w:t>
            </w:r>
          </w:p>
          <w:tbl>
            <w:tblPr>
              <w:tblW w:w="92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408"/>
            </w:tblGrid>
            <w:tr>
              <w:trPr>
                <w:trHeight w:val="507" w:hRule="atLeast"/>
              </w:trPr>
              <w:tc>
                <w:tcPr>
                  <w:tcW w:w="9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едседатель комиссии: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Рублё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ера Александровна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заместитель Главы Каргасокского района по экономик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меститель председателя комиссии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лушвайко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иколай Николаевич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начальник отдела по управлению муниципальным имуществом и земельными ресурсами Администрации   Каргасок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екретарь комиссии с правом голоса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Кирин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ихаил Васильевич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ведущий специалист по работе с земельными ресурсами отдела по управлению муниципальным имуществом и земельными ресурсами Администрации Каргасок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Барыше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Денис Евгеньевич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Глава Каргасокского сельского поселения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имохи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Виталий Валерьевич         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начальник отдела правовой и кадровой работы Администрации Каргасок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етруненк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рина Анатольевна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ведущий специалист по работе с земельными ресурсами отдела по управлению муниципальным имуществом и земельными ресурсами Администрации Каргасок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арк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талья Константин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директор ОГКУ «Центр социальной поддержки населения Каргасокского района» (по согласованию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Шамрае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Александр Фёдорови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заместитель Главы Каргасокского района по социальным вопросам.».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. Настоящее постановление вступает в силу со дня его официального опубликования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Главы Каргасокского района </w:t>
        <w:tab/>
        <w:tab/>
        <w:tab/>
        <w:tab/>
        <w:tab/>
        <w:tab/>
        <w:t xml:space="preserve">            Ю.Н. Микитич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В. Кир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21809</w:t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4:00Z</dcterms:created>
  <dc:creator>petrova</dc:creator>
  <dc:description/>
  <dc:language>en-US</dc:language>
  <cp:lastModifiedBy>chubabriya</cp:lastModifiedBy>
  <cp:lastPrinted>2017-12-25T09:34:00Z</cp:lastPrinted>
  <dcterms:modified xsi:type="dcterms:W3CDTF">2017-12-25T02:34:00Z</dcterms:modified>
  <cp:revision>2</cp:revision>
  <dc:subject/>
  <dc:title/>
</cp:coreProperties>
</file>