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236"/>
        <w:gridCol w:w="94"/>
      </w:tblGrid>
      <w:tr>
        <w:trPr/>
        <w:tc>
          <w:tcPr>
            <w:tcW w:w="10125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06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333</w:t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лимитов потребления коммунальных услуг для потребителей бюджетной сферы на 2018 год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</w:rPr>
        <w:t>В целях обеспечения рационального использования энергоресурсов,</w:t>
      </w:r>
    </w:p>
    <w:p>
      <w:pPr>
        <w:pStyle w:val="TextBodyIndent"/>
        <w:ind w:firstLine="426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  <w:t>1. Утвердить лимиты потребления электрической энергии для потребителей бюджетной сферы, финансируемых из бюджета муниципального образования «Каргасокский район», на 2018 год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Утвердить лимиты потребления тепловой энергии для потребителей бюджетной сферы, финансируемых из бюджета муниципального образования «Каргасокский район», на 2018 год согласно приложению 2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3. Утвердить лимиты потребления газа для потребителей бюджетной сферы, финансируемых из бюджета муниципального образования «Каргасокский район», на 2018 год согласно приложению 3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4. Утвердить лимиты на водопотребление, водоотведение для потребителей бюджетной сферы, финансируемых из бюджета муниципального образования «Каргасокский район», на 2018 год согласно приложению 4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5. Руководителям Управления образования, опеки и попечительства муниципального образования «Каргасокский район» (Л.А. Илгиной), Отдела культуры и туризма Администрации Каргасокского района (Ж.Г. Обендерфер) организовать качественный учет использования энергоресурсов и средства экономии потребления коммунальных услуг направлять на выполнение ресурсосберегающи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6. Официально опубликовать настоящее постановление в установленном порядке.</w:t>
      </w:r>
    </w:p>
    <w:p>
      <w:pPr>
        <w:pStyle w:val="Normal"/>
        <w:ind w:firstLine="426"/>
        <w:jc w:val="both"/>
        <w:rPr/>
      </w:pPr>
      <w:r>
        <w:rPr/>
        <w:t>7. Настоящее постановление вступает в силу с 01.01.2018, но не ране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М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sectPr>
          <w:type w:val="nextPage"/>
          <w:pgSz w:w="11906" w:h="16838"/>
          <w:pgMar w:left="1418" w:right="706" w:gutter="0" w:header="0" w:top="426" w:footer="0" w:bottom="28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1"/>
        <w:gridCol w:w="1417"/>
        <w:gridCol w:w="1276"/>
        <w:gridCol w:w="1275"/>
        <w:gridCol w:w="993"/>
        <w:gridCol w:w="1276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7 №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8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мит  потребления  электрической  энергии   для  потребителей бюджетной сферы, финансируемых из районного бюджета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 тыс.кВт.ч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4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7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45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7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4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2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,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,34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МБОУ КСОШ №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 п. Пятый к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3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 "Теремок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9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7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3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8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7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58,3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5,4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7,7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1,4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97"/>
        <w:gridCol w:w="1418"/>
        <w:gridCol w:w="1275"/>
        <w:gridCol w:w="1134"/>
        <w:gridCol w:w="993"/>
        <w:gridCol w:w="1134"/>
      </w:tblGrid>
      <w:tr>
        <w:trPr>
          <w:trHeight w:val="31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7 №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870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миты  потребления  тепловой  энергии   для  потребителей бюджетной сферы, финансируемых из районного бюджета             </w:t>
            </w:r>
          </w:p>
        </w:tc>
      </w:tr>
      <w:tr>
        <w:trPr>
          <w:trHeight w:val="375" w:hRule="atLeast"/>
        </w:trPr>
        <w:tc>
          <w:tcPr>
            <w:tcW w:w="1007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од</w:t>
            </w:r>
          </w:p>
        </w:tc>
      </w:tr>
      <w:tr>
        <w:trPr>
          <w:trHeight w:val="300" w:hRule="atLeast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65" w:hRule="atLeast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6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ь-Тымская сельская библиотека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7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5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8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54,4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5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48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0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2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6</w:t>
            </w:r>
          </w:p>
        </w:tc>
      </w:tr>
      <w:tr>
        <w:trPr>
          <w:trHeight w:val="37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3</w:t>
            </w:r>
          </w:p>
        </w:tc>
      </w:tr>
      <w:tr>
        <w:trPr>
          <w:trHeight w:val="51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2</w:t>
            </w:r>
          </w:p>
        </w:tc>
      </w:tr>
      <w:tr>
        <w:trPr>
          <w:trHeight w:val="76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2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0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06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20,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567" w:gutter="0" w:header="0" w:top="567" w:footer="0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760"/>
        <w:gridCol w:w="1160"/>
        <w:gridCol w:w="106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7 № 333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9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имит потребления газа для  потребителей бюджетной сферы, финансируемых из районного бюджета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8 год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 м3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5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31"/>
        <w:gridCol w:w="1559"/>
        <w:gridCol w:w="1417"/>
        <w:gridCol w:w="1985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17 №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84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на  водопотребление, водоотведение для  потребителей бюджетной сферы, финансируемых из районного бюджета на 2018 год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4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46,4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 (интернат "Ровесник"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 "Березка" общеразвивающего ви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62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 "Алёнушка" общеразвивающего ви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4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 "Рома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Центр развития ребенка - детский сад №2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Средневасюганский детский сад №6 общеразвивающего ви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"Снежинка" общеразвивающего вида п.Нефтя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83,0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2:00Z</dcterms:created>
  <dc:creator>lais</dc:creator>
  <dc:description/>
  <dc:language>en-US</dc:language>
  <cp:lastModifiedBy>chubabriya</cp:lastModifiedBy>
  <cp:lastPrinted>2017-12-06T14:50:00Z</cp:lastPrinted>
  <dcterms:modified xsi:type="dcterms:W3CDTF">2017-12-06T07:52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