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8763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  <w:gridCol w:w="2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1.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bookmarkStart w:id="0" w:name="OLE_LINK2"/>
      <w:bookmarkStart w:id="1" w:name="OLE_LINK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Постановление Администрации Каргасокского района </w:t>
      </w:r>
      <w:bookmarkEnd w:id="0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>от 01.12.2016 № 329 «Об утверждении лимитов потребления коммунальных услуг для потребителей бюджетной сферы на 2017 год»</w:t>
      </w:r>
    </w:p>
    <w:p>
      <w:pPr>
        <w:pStyle w:val="ConsNormal"/>
        <w:tabs>
          <w:tab w:val="clear" w:pos="708"/>
          <w:tab w:val="left" w:pos="4678" w:leader="none"/>
        </w:tabs>
        <w:ind w:right="4677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Title"/>
        <w:widowControl/>
        <w:ind w:firstLine="426"/>
        <w:jc w:val="both"/>
        <w:rPr/>
      </w:pPr>
      <w:r>
        <w:rPr>
          <w:b w:val="false"/>
          <w:sz w:val="26"/>
          <w:szCs w:val="26"/>
        </w:rPr>
        <w:t>В связи с уточнением объемов потребления энергетических ресурсов учреждениями, финансируемыми из бюджета муниципального образования «Каргасокский район»,</w:t>
      </w:r>
    </w:p>
    <w:p>
      <w:pPr>
        <w:pStyle w:val="TextBodyIndent"/>
        <w:ind w:firstLine="426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Каргасокского района от 01.12.2016 № 329 «Об утверждении лимитов потребления коммунальных услуг для потребителей бюджетной сферы на 2017 год» (далее по тексту – Постановление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>2. Официально 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аргасокского района                                                      Ю.Н.Микит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А. Мель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5"/>
        <w:gridCol w:w="1276"/>
        <w:gridCol w:w="1275"/>
        <w:gridCol w:w="1276"/>
        <w:gridCol w:w="1134"/>
        <w:gridCol w:w="1404"/>
      </w:tblGrid>
      <w:tr>
        <w:trPr>
          <w:trHeight w:val="8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17 № 2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мит потребления электрической энергии для потребителей бюджетной сферы, финансируемых из районного бюджета </w:t>
            </w:r>
          </w:p>
        </w:tc>
      </w:tr>
      <w:tr>
        <w:trPr>
          <w:trHeight w:val="34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7 год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Лимит на год, тыс.кВт.ч.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13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3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5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8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4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5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ский библиотечно-досуговый 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3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унгский библиотечно-досуговый 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Тымская сельская библиоте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6,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,5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,56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88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99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- интернат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9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1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аргасокская СОШ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7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ий Дом детского твор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5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аргасокская детско-юношеская спортивная шко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5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6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22 п.Нефтя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Каргасокский детский сад №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Павловский детский сад №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. 5 к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46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васюганский детский сад №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0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1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Мыльджинский детский сад №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Вертикос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2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Вертикосский детский сад №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Среднетымский детский сад №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6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югинский детский сад №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6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Нововасюганский детский сад №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5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6,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,4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5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7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709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10"/>
    <w:qFormat/>
    <w:rPr>
      <w:b/>
      <w:caps/>
      <w:sz w:val="28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13">
    <w:name w:val="Основной текст с отступом Знак"/>
    <w:basedOn w:val="Style10"/>
    <w:qFormat/>
    <w:rPr>
      <w:sz w:val="26"/>
    </w:rPr>
  </w:style>
  <w:style w:type="character" w:styleId="2">
    <w:name w:val="Основной текст с отступом 2 Знак"/>
    <w:basedOn w:val="Style10"/>
    <w:qFormat/>
    <w:rPr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14:00Z</dcterms:created>
  <dc:creator>lais</dc:creator>
  <dc:description/>
  <dc:language>en-US</dc:language>
  <cp:lastModifiedBy>chubabriya</cp:lastModifiedBy>
  <cp:lastPrinted>2017-11-07T11:12:00Z</cp:lastPrinted>
  <dcterms:modified xsi:type="dcterms:W3CDTF">2017-11-07T04:14:00Z</dcterms:modified>
  <cp:revision>2</cp:revision>
  <dc:subject/>
  <dc:title>Об утверждении лимитов потребления коммунальных услуг для потребителей бюджетной сферы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7T00:00:00Z</vt:lpwstr>
  </property>
  <property fmtid="{D5CDD505-2E9C-101B-9397-08002B2CF9AE}" pid="14" name="Дата принятия">
    <vt:lpwstr>2011-1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